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27 июля 2018 г. N 9/907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17 июля 2018 г. N 5-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; 18.05.2018, 9/89231; 16.06.2018, 9/89905) следующие изменения и допол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18 611 382,17" и "18 730 073,00" заменить соответственно цифрами "18 655 657,42" и "18 742 073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118 690,83" заменить цифрами "86 415,58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730 073,00" заменить цифрами "18 742 073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611 382,17" заменить цифрами "18 655 657,42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335 855,03" заменить цифрами "342 958,78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5. Передать в 2018 году из районного бюджета в бюджеты сельсоветов согласно приложению 7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1. дотации в сумме 93 728,00 руб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иные межбюджетные трансферты из вышестоящего бюджета нижестоящему бюджету в сумме 12 000,00 рубля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4. </w:t>
      </w:r>
      <w:hyperlink r:id="rId13">
        <w:r>
          <w:rPr>
            <w:rStyle w:val="InternetLink"/>
            <w:color w:val="0000FF"/>
          </w:rPr>
          <w:t>подпункт 10.1 пункта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0.1. предельные размеры дефицита бюджетов сельсоветов на конец года составляют: Горского - 6500,00 рубля, Мхиничского - 6500,00 рубля, Сидоровского - 6500,00 рубля, Турьевского - 6500,00 рубля, Яновского - 8500,00 рубля;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5. в </w:t>
      </w:r>
      <w:hyperlink r:id="rId1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8 690,8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8 690,8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 415,5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 415,5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909,1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184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7 319,7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53"/>
        <w:gridCol w:w="454"/>
        <w:gridCol w:w="453"/>
        <w:gridCol w:w="510"/>
        <w:gridCol w:w="204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5 044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18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8 53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42 931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собствен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2 142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9 108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9 10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собствен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6 540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3 506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3 50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6 49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8 49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22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змещение средств бюджета, потерь, вре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позицие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95 046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95 046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37 426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43 942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70 648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70 648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13 028,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9 54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30 07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52"/>
        <w:gridCol w:w="453"/>
        <w:gridCol w:w="453"/>
        <w:gridCol w:w="453"/>
        <w:gridCol w:w="510"/>
        <w:gridCol w:w="20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42 07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в </w:t>
      </w:r>
      <w:hyperlink r:id="rId2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2 14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4 14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04,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0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65 688,0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855,0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71,5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71,5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7 791,78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958,7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46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6 46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11 382,1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52"/>
        <w:gridCol w:w="453"/>
        <w:gridCol w:w="510"/>
        <w:gridCol w:w="204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55 657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 в </w:t>
      </w:r>
      <w:hyperlink r:id="rId31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ий районный исполнительный комитет (далее - райисполко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9 885,0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ий районный исполнительный комитет (далее - райисполко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6 988,8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образования, спорта и туризма райисполко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77 601,7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по образованию, спорту и туризму райисполко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77 601,7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сельского хозяйства и продовольствия райисполко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321,3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по сельскому хозяйству и продовольствию райисполко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492,8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36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87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6 155,8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1 155,8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9 83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54 83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46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6 46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орский сельский исполнительный комитет Краснополь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орский сельский исполнительный комитет Краснополь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11 382,1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"/>
        <w:gridCol w:w="453"/>
        <w:gridCol w:w="453"/>
        <w:gridCol w:w="510"/>
        <w:gridCol w:w="2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55 657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в </w:t>
      </w:r>
      <w:hyperlink r:id="rId42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Управление сельского хозяйства и продовольствия Краснопольского районного исполнительного комитета" заменить словами "Управление по сельскому хозяйству и продовольствию Краснопольского районного исполнительного комите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5</w:t>
        </w:r>
      </w:hyperlink>
      <w:r>
        <w:rPr/>
        <w:t xml:space="preserve"> слова "Отдел образования, спорта и туризма Краснопольского районного исполнительного комитета" заменить словами "Отдел по образованию, спорту и туризму Краснопольского районного исполнительного комитета";</w:t>
      </w:r>
    </w:p>
    <w:p>
      <w:pPr>
        <w:pStyle w:val="ConsPlusNormal"/>
        <w:spacing w:before="28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ункты 8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2551"/>
        <w:gridCol w:w="198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8. 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14 26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83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23 143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5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5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63 716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 958,7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757"/>
        <w:gridCol w:w="2777"/>
        <w:gridCol w:w="175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11. Государствен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,5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71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723 925,0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756 200,2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r:id="rId58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7.07.2018 N 5-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ЕДСТВА, ПЕРЕДАВАЕМЫЕ ИЗ РАЙОННОГО БЮДЖЕТА В БЮДЖЕТЫ СЕЛЬСОВ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607"/>
        <w:gridCol w:w="33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16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470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88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59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695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 728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5341C846D632A8D444B75A90C82DA65C678B211573290E0187FBAFB62BC1BEB4E84B97B6B1AF768238136B92HAkEK" TargetMode="External"/><Relationship Id="rId4" Type="http://schemas.openxmlformats.org/officeDocument/2006/relationships/hyperlink" Target="consultantplus://offline/ref=BF5341C846D632A8D444B75A90C82DA75171E774467F24050D85F1A4EB21C9E7B8EA4CH9k8K" TargetMode="External"/><Relationship Id="rId5" Type="http://schemas.openxmlformats.org/officeDocument/2006/relationships/hyperlink" Target="consultantplus://offline/ref=BF5341C846D632A8D444B75A90C82DA75171E774467F24050D85F1A4EB21C9E7B8EA4C98E9A6A83F8E39116C94A0HAk4K" TargetMode="External"/><Relationship Id="rId6" Type="http://schemas.openxmlformats.org/officeDocument/2006/relationships/hyperlink" Target="consultantplus://offline/ref=BF5341C846D632A8D444B75A90C82DA75171E774467F24050D85F1A4EB21C9E7B8EA4C98E9A6A83F8E39116C94A0HAk4K" TargetMode="External"/><Relationship Id="rId7" Type="http://schemas.openxmlformats.org/officeDocument/2006/relationships/hyperlink" Target="consultantplus://offline/ref=BF5341C846D632A8D444B75A90C82DA75171E774467F24050D85F1A4EB21C9E7B8EA4C98E9A6A83F8E39116C94A0HAk5K" TargetMode="External"/><Relationship Id="rId8" Type="http://schemas.openxmlformats.org/officeDocument/2006/relationships/hyperlink" Target="consultantplus://offline/ref=BF5341C846D632A8D444B75A90C82DA75171E774467F24050D85F1A4EB21C9E7B8EA4C98E9A6A83F8E39116E93A9HAkDK" TargetMode="External"/><Relationship Id="rId9" Type="http://schemas.openxmlformats.org/officeDocument/2006/relationships/hyperlink" Target="consultantplus://offline/ref=BF5341C846D632A8D444B75A90C82DA75171E774467F24050D85F1A4EB21C9E7B8EA4C98E9A6A83F8E39116C94A1HAkCK" TargetMode="External"/><Relationship Id="rId10" Type="http://schemas.openxmlformats.org/officeDocument/2006/relationships/hyperlink" Target="consultantplus://offline/ref=BF5341C846D632A8D444B75A90C82DA75171E774467F24050D85F1A4EB21C9E7B8EA4C98E9A6A83F8E39116C94A1HAkDK" TargetMode="External"/><Relationship Id="rId11" Type="http://schemas.openxmlformats.org/officeDocument/2006/relationships/hyperlink" Target="consultantplus://offline/ref=BF5341C846D632A8D444B75A90C82DA75171E774467F24050D85F1A4EB21C9E7B8EA4C98E9A6A83F8E39116C94A1HAkEK" TargetMode="External"/><Relationship Id="rId12" Type="http://schemas.openxmlformats.org/officeDocument/2006/relationships/hyperlink" Target="consultantplus://offline/ref=BF5341C846D632A8D444B75A90C82DA75171E774467F24050D85F1A4EB21C9E7B8EA4C98E9A6A83F8E39116E93A9HAk4K" TargetMode="External"/><Relationship Id="rId13" Type="http://schemas.openxmlformats.org/officeDocument/2006/relationships/hyperlink" Target="consultantplus://offline/ref=BF5341C846D632A8D444B75A90C82DA75171E774467F24050D85F1A4EB21C9E7B8EA4C98E9A6A83F8E39116E93AAHAk4K" TargetMode="External"/><Relationship Id="rId14" Type="http://schemas.openxmlformats.org/officeDocument/2006/relationships/hyperlink" Target="consultantplus://offline/ref=BF5341C846D632A8D444B75A90C82DA75171E774467F24050D85F1A4EB21C9E7B8EA4C98E9A6A83F8E39116C94A1HAk8K" TargetMode="External"/><Relationship Id="rId15" Type="http://schemas.openxmlformats.org/officeDocument/2006/relationships/hyperlink" Target="consultantplus://offline/ref=BF5341C846D632A8D444B75A90C82DA75171E774467F24050D85F1A4EB21C9E7B8EA4C98E9A6A83F8E39116C9BA8HAkEK" TargetMode="External"/><Relationship Id="rId16" Type="http://schemas.openxmlformats.org/officeDocument/2006/relationships/hyperlink" Target="consultantplus://offline/ref=BF5341C846D632A8D444B75A90C82DA75171E774467F24050D85F1A4EB21C9E7B8EA4C98E9A6A83F8E39116C9BADHAk8K" TargetMode="External"/><Relationship Id="rId17" Type="http://schemas.openxmlformats.org/officeDocument/2006/relationships/hyperlink" Target="consultantplus://offline/ref=BF5341C846D632A8D444B75A90C82DA75171E774467F24050D85F1A4EB21C9E7B8EA4C98E9A6A83F8E39116C9BAEHAkAK" TargetMode="External"/><Relationship Id="rId18" Type="http://schemas.openxmlformats.org/officeDocument/2006/relationships/hyperlink" Target="consultantplus://offline/ref=BF5341C846D632A8D444B75A90C82DA75171E774467F24050D85F1A4EB21C9E7B8EA4C98E9A6A83F8E39116E92A9HAkAK" TargetMode="External"/><Relationship Id="rId19" Type="http://schemas.openxmlformats.org/officeDocument/2006/relationships/hyperlink" Target="consultantplus://offline/ref=BF5341C846D632A8D444B75A90C82DA75171E774467F24050D85F1A4EB21C9E7B8EA4C98E9A6A83F8E39116C95ACHAk9K" TargetMode="External"/><Relationship Id="rId20" Type="http://schemas.openxmlformats.org/officeDocument/2006/relationships/hyperlink" Target="consultantplus://offline/ref=BF5341C846D632A8D444B75A90C82DA75171E774467F24050D85F1A4EB21C9E7B8EA4C98E9A6A83F8E39116C95AFHAkFK" TargetMode="External"/><Relationship Id="rId21" Type="http://schemas.openxmlformats.org/officeDocument/2006/relationships/hyperlink" Target="consultantplus://offline/ref=BF5341C846D632A8D444B75A90C82DA75171E774467F24050D85F1A4EB21C9E7B8EA4C98E9A6A83F8E39116C95A1HAk8K" TargetMode="External"/><Relationship Id="rId22" Type="http://schemas.openxmlformats.org/officeDocument/2006/relationships/hyperlink" Target="consultantplus://offline/ref=BF5341C846D632A8D444B75A90C82DA75171E774467F24050D85F1A4EB21C9E7B8EA4C98E9A6A83F8E39116E97ABHAkFK" TargetMode="External"/><Relationship Id="rId23" Type="http://schemas.openxmlformats.org/officeDocument/2006/relationships/hyperlink" Target="consultantplus://offline/ref=BF5341C846D632A8D444B75A90C82DA75171E774467F24050D85F1A4EB21C9E7B8EA4C98E9A6A83F8E39116C9BA0HAk5K" TargetMode="External"/><Relationship Id="rId24" Type="http://schemas.openxmlformats.org/officeDocument/2006/relationships/hyperlink" Target="consultantplus://offline/ref=BF5341C846D632A8D444B75A90C82DA75171E774467F24050D85F1A4EB21C9E7B8EA4C98E9A6A83F8E39116C9AAAHAk8K" TargetMode="External"/><Relationship Id="rId25" Type="http://schemas.openxmlformats.org/officeDocument/2006/relationships/hyperlink" Target="consultantplus://offline/ref=BF5341C846D632A8D444B75A90C82DA75171E774467F24050D85F1A4EB21C9E7B8EA4C98E9A6A83F8E39116E96ABHAk5K" TargetMode="External"/><Relationship Id="rId26" Type="http://schemas.openxmlformats.org/officeDocument/2006/relationships/hyperlink" Target="consultantplus://offline/ref=BF5341C846D632A8D444B75A90C82DA75171E774467F24050D85F1A4EB21C9E7B8EA4C98E9A6A83F8E39116C9AABHAkDK" TargetMode="External"/><Relationship Id="rId27" Type="http://schemas.openxmlformats.org/officeDocument/2006/relationships/hyperlink" Target="consultantplus://offline/ref=BF5341C846D632A8D444B75A90C82DA75171E774467F24050D85F1A4EB21C9E7B8EA4C98E9A6A83F8E39116E95A8HAkAK" TargetMode="External"/><Relationship Id="rId28" Type="http://schemas.openxmlformats.org/officeDocument/2006/relationships/hyperlink" Target="consultantplus://offline/ref=BF5341C846D632A8D444B75A90C82DA75171E774467F24050D85F1A4EB21C9E7B8EA4C98E9A6A83F8E39116E95AEHAkDK" TargetMode="External"/><Relationship Id="rId29" Type="http://schemas.openxmlformats.org/officeDocument/2006/relationships/hyperlink" Target="consultantplus://offline/ref=BF5341C846D632A8D444B75A90C82DA75171E774467F24050D85F1A4EB21C9E7B8EA4C98E9A6A83F8E39116C9AAEHAkDK" TargetMode="External"/><Relationship Id="rId30" Type="http://schemas.openxmlformats.org/officeDocument/2006/relationships/hyperlink" Target="consultantplus://offline/ref=BF5341C846D632A8D444B75A90C82DA75171E774467F24050D85F1A4EB21C9E7B8EA4C98E9A6A83F8E39116C9AA0HAkAK" TargetMode="External"/><Relationship Id="rId31" Type="http://schemas.openxmlformats.org/officeDocument/2006/relationships/hyperlink" Target="consultantplus://offline/ref=BF5341C846D632A8D444B75A90C82DA75171E774467F24050D85F1A4EB21C9E7B8EA4C98E9A6A83F8E39116C9AA1HAkEK" TargetMode="External"/><Relationship Id="rId32" Type="http://schemas.openxmlformats.org/officeDocument/2006/relationships/hyperlink" Target="consultantplus://offline/ref=BF5341C846D632A8D444B75A90C82DA75171E774467F24050D85F1A4EB21C9E7B8EA4C98E9A6A83F8E39116D93ACHAk4K" TargetMode="External"/><Relationship Id="rId33" Type="http://schemas.openxmlformats.org/officeDocument/2006/relationships/hyperlink" Target="consultantplus://offline/ref=BF5341C846D632A8D444B75A90C82DA75171E774467F24050D85F1A4EB21C9E7B8EA4C98E9A6A83F8E39116D92ABHAk4K" TargetMode="External"/><Relationship Id="rId34" Type="http://schemas.openxmlformats.org/officeDocument/2006/relationships/hyperlink" Target="consultantplus://offline/ref=BF5341C846D632A8D444B75A90C82DA75171E774467F24050D85F1A4EB21C9E7B8EA4C98E9A6A83F8E39116D91A0HAkEK" TargetMode="External"/><Relationship Id="rId35" Type="http://schemas.openxmlformats.org/officeDocument/2006/relationships/hyperlink" Target="consultantplus://offline/ref=BF5341C846D632A8D444B75A90C82DA75171E774467F24050D85F1A4EB21C9E7B8EA4C98E9A6A83F8E39116D90AFHAkEK" TargetMode="External"/><Relationship Id="rId36" Type="http://schemas.openxmlformats.org/officeDocument/2006/relationships/hyperlink" Target="consultantplus://offline/ref=BF5341C846D632A8D444B75A90C82DA75171E774467F24050D85F1A4EB21C9E7B8EA4C98E9A6A83F8E39116D97A9HAk8K" TargetMode="External"/><Relationship Id="rId37" Type="http://schemas.openxmlformats.org/officeDocument/2006/relationships/hyperlink" Target="consultantplus://offline/ref=BF5341C846D632A8D444B75A90C82DA75171E774467F24050D85F1A4EB21C9E7B8EA4C98E9A6A83F8E39116D97ACHAk8K" TargetMode="External"/><Relationship Id="rId38" Type="http://schemas.openxmlformats.org/officeDocument/2006/relationships/hyperlink" Target="consultantplus://offline/ref=BF5341C846D632A8D444B75A90C82DA75171E774467F24050D85F1A4EB21C9E7B8EA4C98E9A6A83F8E39116D97AEHAkEK" TargetMode="External"/><Relationship Id="rId39" Type="http://schemas.openxmlformats.org/officeDocument/2006/relationships/hyperlink" Target="consultantplus://offline/ref=BF5341C846D632A8D444B75A90C82DA75171E774467F24050D85F1A4EB21C9E7B8EA4C98E9A6A83F8E39116D97AFHAk8K" TargetMode="External"/><Relationship Id="rId40" Type="http://schemas.openxmlformats.org/officeDocument/2006/relationships/hyperlink" Target="consultantplus://offline/ref=BF5341C846D632A8D444B75A90C82DA75171E774467F24050D85F1A4EB21C9E7B8EA4C98E9A6A83F8E39116D96A1HAk8K" TargetMode="External"/><Relationship Id="rId41" Type="http://schemas.openxmlformats.org/officeDocument/2006/relationships/hyperlink" Target="consultantplus://offline/ref=BF5341C846D632A8D444B75A90C82DA75171E774467F24050D85F1A4EB21C9E7B8EA4C98E9A6A83F8E39116D94ABHAkEK" TargetMode="External"/><Relationship Id="rId42" Type="http://schemas.openxmlformats.org/officeDocument/2006/relationships/hyperlink" Target="consultantplus://offline/ref=BF5341C846D632A8D444B75A90C82DA75171E774467F24050D85F1A4EB21C9E7B8EA4C98E9A6A83F8E39116F96AAHAk9K" TargetMode="External"/><Relationship Id="rId43" Type="http://schemas.openxmlformats.org/officeDocument/2006/relationships/hyperlink" Target="consultantplus://offline/ref=BF5341C846D632A8D444B75A90C82DA75171E774467F24050D85F1A4EB21C9E7B8EA4C98E9A6A83F8E39116C94A0HAkEK" TargetMode="External"/><Relationship Id="rId44" Type="http://schemas.openxmlformats.org/officeDocument/2006/relationships/hyperlink" Target="consultantplus://offline/ref=BF5341C846D632A8D444B75A90C82DA75171E774467F24050D85F1A4EB21C9E7B8EA4C98E9A6A83F8E39116F96ACHAkBK" TargetMode="External"/><Relationship Id="rId45" Type="http://schemas.openxmlformats.org/officeDocument/2006/relationships/hyperlink" Target="consultantplus://offline/ref=BF5341C846D632A8D444B75A90C82DA75171E774467F24050D85F1A4EB21C9E7B8EA4C98E9A6A83F8E39116F96A1HAkAK" TargetMode="External"/><Relationship Id="rId46" Type="http://schemas.openxmlformats.org/officeDocument/2006/relationships/hyperlink" Target="consultantplus://offline/ref=BF5341C846D632A8D444B75A90C82DA75171E774467F24050D85F1A4EB21C9E7B8EA4C98E9A6A83F8E39116D94ACHAkDK" TargetMode="External"/><Relationship Id="rId47" Type="http://schemas.openxmlformats.org/officeDocument/2006/relationships/hyperlink" Target="consultantplus://offline/ref=BF5341C846D632A8D444B75A90C82DA75171E774467F24050D85F1A4EB21C9E7B8EA4C98E9A6A83F8E39116D94AEHAkDK" TargetMode="External"/><Relationship Id="rId48" Type="http://schemas.openxmlformats.org/officeDocument/2006/relationships/hyperlink" Target="consultantplus://offline/ref=BF5341C846D632A8D444B75A90C82DA65C678B21157329010D87F0AFB62BC1BEB4E84B97B6B1AF768238116E91HAkDK" TargetMode="External"/><Relationship Id="rId49" Type="http://schemas.openxmlformats.org/officeDocument/2006/relationships/hyperlink" Target="consultantplus://offline/ref=BF5341C846D632A8D444B75A90C82DA65C678B21157329010D87F0AFB62BC1BEB4E84B97B6B1AF768238116F92HAkDK" TargetMode="External"/><Relationship Id="rId50" Type="http://schemas.openxmlformats.org/officeDocument/2006/relationships/hyperlink" Target="consultantplus://offline/ref=BF5341C846D632A8D444B75A90C82DA65C678B21157329010D87F0AFB62BC1BEB4E84B97B6B1AF768238116F96HAk9K" TargetMode="External"/><Relationship Id="rId51" Type="http://schemas.openxmlformats.org/officeDocument/2006/relationships/hyperlink" Target="consultantplus://offline/ref=BF5341C846D632A8D444B75A90C82DA65C678B21157329010D87F0AFB62BC1BEB4E84B97B6B1AF768238116F94HAkFK" TargetMode="External"/><Relationship Id="rId52" Type="http://schemas.openxmlformats.org/officeDocument/2006/relationships/hyperlink" Target="consultantplus://offline/ref=BF5341C846D632A8D444B75A90C82DA65C678B211573290F098EFAAFB62BC1BEB4E84B97B6B1AF768238116E91HAkBK" TargetMode="External"/><Relationship Id="rId53" Type="http://schemas.openxmlformats.org/officeDocument/2006/relationships/hyperlink" Target="consultantplus://offline/ref=BF5341C846D632A8D444B75A90C82DA65C678B211573290F098EFAAFB62BC1BEB4E84B97B6B1AF768238116F93HAkDK" TargetMode="External"/><Relationship Id="rId54" Type="http://schemas.openxmlformats.org/officeDocument/2006/relationships/hyperlink" Target="consultantplus://offline/ref=BF5341C846D632A8D444B75A90C82DA75171E774467F24050D85F1A4EB21C9E7B8EA4C98E9A6A83F8E39116F95A0HAk5K" TargetMode="External"/><Relationship Id="rId55" Type="http://schemas.openxmlformats.org/officeDocument/2006/relationships/hyperlink" Target="consultantplus://offline/ref=BF5341C846D632A8D444B75A90C82DA65C678B211573290E0D83F1AFB62BC1BEB4E84B97B6B1AF768238116E90HAk1K" TargetMode="External"/><Relationship Id="rId56" Type="http://schemas.openxmlformats.org/officeDocument/2006/relationships/hyperlink" Target="consultantplus://offline/ref=BF5341C846D632A8D444B75A90C82DA65C678B211573290E0D83F1AFB62BC1BEB4E84B97B6B1AF768239176996HAkBK" TargetMode="External"/><Relationship Id="rId57" Type="http://schemas.openxmlformats.org/officeDocument/2006/relationships/hyperlink" Target="consultantplus://offline/ref=BF5341C846D632A8D444B75A90C82DA75171E774467F24050D85F1A4EB21C9E7B8EA4C98E9A6A83F8E39116D94AFHAkFK" TargetMode="External"/><Relationship Id="rId58" Type="http://schemas.openxmlformats.org/officeDocument/2006/relationships/hyperlink" Target="consultantplus://offline/ref=BF5341C846D632A8D444B75A90C82DA75171E774467F24050D85F1A4EB21C9E7B8EA4C98E9A6A83F8E39116F95A1HAk5K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7:00Z</dcterms:created>
  <dc:creator>Курачева Ирина</dc:creator>
  <dc:description/>
  <dc:language>en-US</dc:language>
  <cp:lastModifiedBy>uliana2</cp:lastModifiedBy>
  <dcterms:modified xsi:type="dcterms:W3CDTF">2018-09-17T12:37:00Z</dcterms:modified>
  <cp:revision>2</cp:revision>
  <dc:subject/>
  <dc:title/>
</cp:coreProperties>
</file>