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80" w:after="0"/>
        <w:jc w:val="both"/>
        <w:rPr/>
      </w:pPr>
      <w:r>
        <w:rPr/>
        <w:t>Республики Беларусь 14 июня 2018 г. N 9/8990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КРАСНОПОЛЬСКОГО РАЙОННОГО СОВЕТА ДЕПУТАТОВ</w:t>
      </w:r>
    </w:p>
    <w:p>
      <w:pPr>
        <w:pStyle w:val="ConsPlusTitle"/>
        <w:jc w:val="center"/>
        <w:rPr/>
      </w:pPr>
      <w:r>
        <w:rPr/>
        <w:t>5 июня 2018 г. N 4-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РЕШЕНИЕ КРАСНОПОЛЬСКОГО РАЙОННОГО СОВЕТА ДЕПУТАТОВ ОТ 27 ДЕКАБРЯ 2017 Г. N 34-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пункта 2 статьи 122</w:t>
        </w:r>
      </w:hyperlink>
      <w:r>
        <w:rPr/>
        <w:t xml:space="preserve"> Бюджетного кодекса Республики Беларусь Краснопольский районный Совет депутатов РЕШИЛ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  <w:color w:val="0000FF"/>
          </w:rPr>
          <w:t>решение</w:t>
        </w:r>
      </w:hyperlink>
      <w:r>
        <w:rPr/>
        <w:t xml:space="preserve"> Краснопольского районного Совета депутатов от 27 декабря 2017 г. N 34-2 "О районном бюджете на 2018 год" (Национальный правовой Интернет-портал Республики Беларусь, 26.01.2018, 9/87559; 13.04.2018, 9/88700; 18.05.2018, 9/89231) следующие измене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1. в </w:t>
      </w:r>
      <w:hyperlink r:id="rId5">
        <w:r>
          <w:rPr>
            <w:rStyle w:val="InternetLink"/>
            <w:color w:val="0000FF"/>
          </w:rPr>
          <w:t>пункте 1</w:t>
        </w:r>
      </w:hyperlink>
      <w:r>
        <w:rPr/>
        <w:t>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</w:t>
      </w:r>
      <w:hyperlink r:id="rId6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цифры "18 318 665,00" и "18 538 265,00" заменить соответственно цифрами "18 611 382,17" и "18 730 073,00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</w:t>
      </w:r>
      <w:hyperlink r:id="rId7">
        <w:r>
          <w:rPr>
            <w:rStyle w:val="InternetLink"/>
            <w:color w:val="0000FF"/>
          </w:rPr>
          <w:t>части второй</w:t>
        </w:r>
      </w:hyperlink>
      <w:r>
        <w:rPr/>
        <w:t xml:space="preserve"> цифры "219 600,00" заменить цифрами "118 690,83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2. в </w:t>
      </w:r>
      <w:hyperlink r:id="rId8">
        <w:r>
          <w:rPr>
            <w:rStyle w:val="InternetLink"/>
            <w:color w:val="0000FF"/>
          </w:rPr>
          <w:t>пункте 3</w:t>
        </w:r>
      </w:hyperlink>
      <w:r>
        <w:rPr/>
        <w:t>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</w:t>
      </w:r>
      <w:hyperlink r:id="rId9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цифры "18 538 265,00" заменить цифрами "18 730 073,00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</w:t>
      </w:r>
      <w:hyperlink r:id="rId10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цифры "18 318 665,00" заменить цифрами "18 611 382,17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</w:t>
      </w:r>
      <w:hyperlink r:id="rId11">
        <w:r>
          <w:rPr>
            <w:rStyle w:val="InternetLink"/>
            <w:color w:val="0000FF"/>
          </w:rPr>
          <w:t>абзаце шестом</w:t>
        </w:r>
      </w:hyperlink>
      <w:r>
        <w:rPr/>
        <w:t xml:space="preserve"> цифры "331 020,00" заменить цифрами "335 855,03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3. </w:t>
      </w:r>
      <w:hyperlink r:id="rId12">
        <w:r>
          <w:rPr>
            <w:rStyle w:val="InternetLink"/>
            <w:color w:val="0000FF"/>
          </w:rPr>
          <w:t>приложение 1</w:t>
        </w:r>
      </w:hyperlink>
      <w:r>
        <w:rPr/>
        <w:t xml:space="preserve"> к этому решению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7 N 34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05.06.2018 N 4-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АПРАВЛЕНИЯ ИСПОЛЬЗОВАНИЯ ПРОФИЦИТА РАЙОННОГО БЮДЖ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623"/>
        <w:gridCol w:w="1190"/>
        <w:gridCol w:w="1303"/>
        <w:gridCol w:w="1531"/>
        <w:gridCol w:w="1700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 источн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тализ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ФИНАНСИР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118 690,8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ЕЕ ФИНАНСИР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118 690,8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, получаемые от банков, иных юридических и физических ли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19 600,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19 600,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основного долг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19 600,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, получаемые из других секторов государственного 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кредиты, полученные из других бюджет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бюджетных кредит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7 000,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основного долг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337 000,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 909,1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ки на начало отчетного перио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8 228,9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ки на конец отчетного перио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7 319,7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10 100,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100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4. в </w:t>
      </w:r>
      <w:hyperlink r:id="rId13">
        <w:r>
          <w:rPr>
            <w:rStyle w:val="InternetLink"/>
            <w:color w:val="0000FF"/>
          </w:rPr>
          <w:t>приложении 3</w:t>
        </w:r>
      </w:hyperlink>
      <w:r>
        <w:rPr/>
        <w:t xml:space="preserve"> к этому решению:</w:t>
      </w:r>
    </w:p>
    <w:p>
      <w:pPr>
        <w:pStyle w:val="ConsPlusNormal"/>
        <w:spacing w:before="28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89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64"/>
        <w:gridCol w:w="464"/>
        <w:gridCol w:w="464"/>
        <w:gridCol w:w="567"/>
        <w:gridCol w:w="567"/>
        <w:gridCol w:w="2041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ЕЗВОЗМЕЗДНЫЕ ПОСТУПЛ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203 238,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203 238,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845 618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jc w:val="both"/>
        <w:rPr/>
      </w:pPr>
      <w:r>
        <w:rPr/>
      </w:r>
    </w:p>
    <w:tbl>
      <w:tblPr>
        <w:tblW w:w="89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53"/>
        <w:gridCol w:w="453"/>
        <w:gridCol w:w="453"/>
        <w:gridCol w:w="567"/>
        <w:gridCol w:w="567"/>
        <w:gridCol w:w="2041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ЕЗВОЗМЕЗДНЫЕ ПОСТУП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395 046,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395 046,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037 426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8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54"/>
        <w:gridCol w:w="454"/>
        <w:gridCol w:w="454"/>
        <w:gridCol w:w="567"/>
        <w:gridCol w:w="567"/>
        <w:gridCol w:w="2041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ные межбюджетные трансфер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9 540,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9 540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jc w:val="both"/>
        <w:rPr/>
      </w:pPr>
      <w:r>
        <w:rPr/>
      </w:r>
    </w:p>
    <w:tbl>
      <w:tblPr>
        <w:tblW w:w="8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512"/>
        <w:gridCol w:w="397"/>
        <w:gridCol w:w="513"/>
        <w:gridCol w:w="510"/>
        <w:gridCol w:w="624"/>
        <w:gridCol w:w="2041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ные 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1 348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1 348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89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556"/>
        <w:gridCol w:w="556"/>
        <w:gridCol w:w="556"/>
        <w:gridCol w:w="830"/>
        <w:gridCol w:w="830"/>
        <w:gridCol w:w="3402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 дох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538 265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8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7"/>
        <w:gridCol w:w="541"/>
        <w:gridCol w:w="541"/>
        <w:gridCol w:w="541"/>
        <w:gridCol w:w="807"/>
        <w:gridCol w:w="807"/>
        <w:gridCol w:w="3572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 до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730 073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5. в </w:t>
      </w:r>
      <w:hyperlink r:id="rId17">
        <w:r>
          <w:rPr>
            <w:rStyle w:val="InternetLink"/>
            <w:color w:val="0000FF"/>
          </w:rPr>
          <w:t>приложении 4</w:t>
        </w:r>
      </w:hyperlink>
      <w:r>
        <w:rPr/>
        <w:t xml:space="preserve"> к этому решению:</w:t>
      </w:r>
    </w:p>
    <w:p>
      <w:pPr>
        <w:pStyle w:val="ConsPlusNormal"/>
        <w:spacing w:before="280" w:after="0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662"/>
        <w:gridCol w:w="662"/>
        <w:gridCol w:w="662"/>
        <w:gridCol w:w="306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ЩЕГОСУДАРСТВЕН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00 849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92 493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80 720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jc w:val="both"/>
        <w:rPr/>
      </w:pPr>
      <w:r>
        <w:rPr/>
      </w:r>
    </w:p>
    <w:tbl>
      <w:tblPr>
        <w:tblW w:w="90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647"/>
        <w:gridCol w:w="647"/>
        <w:gridCol w:w="647"/>
        <w:gridCol w:w="311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ЩЕГОСУДАРСТВЕННАЯ ДЕЯТЕЛЬ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52 145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43 789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32 016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89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766"/>
        <w:gridCol w:w="766"/>
        <w:gridCol w:w="766"/>
        <w:gridCol w:w="272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ЖИЛИЩНО-КОММУНАЛЬНЫЕ УСЛУГИ И ЖИЛИЩНОЕ СТРОИТЕЛЬ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24 923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1 02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70 36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9 341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jc w:val="both"/>
        <w:rPr/>
      </w:pPr>
      <w:r>
        <w:rPr/>
      </w:r>
    </w:p>
    <w:tbl>
      <w:tblPr>
        <w:tblW w:w="89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766"/>
        <w:gridCol w:w="766"/>
        <w:gridCol w:w="766"/>
        <w:gridCol w:w="272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ЖИЛИЩНО-КОММУНАЛЬНЫЕ УСЛУГИ И ЖИЛИЩНОЕ СТРОИТЕЛЬ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65 688,0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5 855,0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34 17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1 463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8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32"/>
        <w:gridCol w:w="831"/>
        <w:gridCol w:w="624"/>
        <w:gridCol w:w="272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Дошкольное образ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66 798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89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08"/>
        <w:gridCol w:w="808"/>
        <w:gridCol w:w="680"/>
        <w:gridCol w:w="272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Дошкольное образ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58 660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8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32"/>
        <w:gridCol w:w="831"/>
        <w:gridCol w:w="624"/>
        <w:gridCol w:w="272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Другие вопросы в области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1 13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09 085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jc w:val="both"/>
        <w:rPr/>
      </w:pPr>
      <w:r>
        <w:rPr/>
      </w:r>
    </w:p>
    <w:tbl>
      <w:tblPr>
        <w:tblW w:w="89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08"/>
        <w:gridCol w:w="808"/>
        <w:gridCol w:w="624"/>
        <w:gridCol w:w="277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Другие вопросы в области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9 27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09 741,14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8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794"/>
        <w:gridCol w:w="794"/>
        <w:gridCol w:w="624"/>
        <w:gridCol w:w="277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Другие вопросы в области социальной полит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28 120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89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31"/>
        <w:gridCol w:w="737"/>
        <w:gridCol w:w="680"/>
        <w:gridCol w:w="277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Другие вопросы в области социальной полит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28 776,14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8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794"/>
        <w:gridCol w:w="794"/>
        <w:gridCol w:w="624"/>
        <w:gridCol w:w="277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СЕГО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318 665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8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794"/>
        <w:gridCol w:w="794"/>
        <w:gridCol w:w="624"/>
        <w:gridCol w:w="277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СЕГО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611 382,17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6. </w:t>
      </w:r>
      <w:hyperlink r:id="rId24">
        <w:r>
          <w:rPr>
            <w:rStyle w:val="InternetLink"/>
            <w:color w:val="0000FF"/>
          </w:rPr>
          <w:t>приложение 5</w:t>
        </w:r>
      </w:hyperlink>
      <w:r>
        <w:rPr/>
        <w:t xml:space="preserve"> к этому решению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5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7 N 34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05.06.2018 N 4-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59"/>
        <w:gridCol w:w="819"/>
        <w:gridCol w:w="932"/>
        <w:gridCol w:w="1386"/>
        <w:gridCol w:w="535"/>
        <w:gridCol w:w="1838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"Краснопольский районный архив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773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773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773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773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"Краснопольский райтопсбыт" Могилевского коммунального областного унитарного производственного предприятия "Облтопливо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8 55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8 55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8 55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 (далее - райисполком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99 885,09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8 958,09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5 998,09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5 998,09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 364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долга органов местного управления и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 364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165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266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899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 431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 431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ОБОР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4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мобилизационной подготовки и мобилиз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4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90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преждение и ликвидация последствий чрезвычайных ситу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90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40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40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 813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 00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813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966 315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0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0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963 815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963 815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84 133,9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 423,9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 423,9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 423,9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43 239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21 127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1 561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опросы в области культу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9 566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112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112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1 833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1 833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38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38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, спорта и туризма райисполком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777 601,74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 786,6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 786,6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 786,6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0 283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0 283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0 283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105 041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58 66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816 249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0 858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9 274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80 491,14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1 699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18 792,14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и продовольствия райисполком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9 321,39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5 552,39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5 552,39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5 552,39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3 769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3 769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9 894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 875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филиал "Автопарк N 11" открытого акционерного общества "Могилевоблавтотранс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6 664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6 664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6 664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6 664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36 155,8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90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90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29 833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34 176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1 463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жилищно-коммунальных услу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4 194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2,8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2,8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труду, занятости и социальной защите райисполком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28 403,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1 255,0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1 255,0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1 255,0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7 148,14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6 40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0 748,14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ое унитарное дочернее предприятие "Управление капитальным строительством Краснопольского района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7 455,03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7 455,03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7 455,03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ый отдел райисполком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9 168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192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192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192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 976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 976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ский сельский исполнительный комитет Краснопольского рай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 116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 116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 116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 116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хиничский сельский исполнительный комитет Краснопольского рай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47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47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47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47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доровский сельский исполнительный комитет Краснопольского рай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588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588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588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588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ьевской сельский исполнительный комитет Краснопольского рай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859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859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859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859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овский сельский исполнительный комитет Краснопольского рай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695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695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695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695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ая районная организация общественного объединения "Белорусский республиканский союз молодежи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28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28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28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611 382,17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7. в </w:t>
      </w:r>
      <w:hyperlink r:id="rId25">
        <w:r>
          <w:rPr>
            <w:rStyle w:val="InternetLink"/>
            <w:color w:val="0000FF"/>
          </w:rPr>
          <w:t>приложении 6</w:t>
        </w:r>
      </w:hyperlink>
      <w:r>
        <w:rPr/>
        <w:t xml:space="preserve"> к этому решению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</w:t>
      </w:r>
      <w:hyperlink r:id="rId26">
        <w:r>
          <w:rPr>
            <w:rStyle w:val="InternetLink"/>
            <w:color w:val="0000FF"/>
          </w:rPr>
          <w:t>подпункте 5.1 пункта 5</w:t>
        </w:r>
      </w:hyperlink>
      <w:r>
        <w:rPr/>
        <w:t xml:space="preserve"> цифры "1 566 798,00" заменить цифрами "1 558 660,00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подпункте 5.5 пункта 5 цифры </w:t>
      </w:r>
      <w:hyperlink r:id="rId27">
        <w:r>
          <w:rPr>
            <w:rStyle w:val="InternetLink"/>
            <w:color w:val="0000FF"/>
          </w:rPr>
          <w:t>"491 136,00"</w:t>
        </w:r>
      </w:hyperlink>
      <w:r>
        <w:rPr/>
        <w:t xml:space="preserve"> и </w:t>
      </w:r>
      <w:hyperlink r:id="rId28">
        <w:r>
          <w:rPr>
            <w:rStyle w:val="InternetLink"/>
            <w:color w:val="0000FF"/>
          </w:rPr>
          <w:t>"752 835,00"</w:t>
        </w:r>
      </w:hyperlink>
      <w:r>
        <w:rPr/>
        <w:t xml:space="preserve"> заменить соответственно цифрами "499 274,00" и "760 973,00";</w:t>
      </w:r>
    </w:p>
    <w:p>
      <w:pPr>
        <w:pStyle w:val="ConsPlusNormal"/>
        <w:spacing w:before="280" w:after="0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пункты 8</w:t>
        </w:r>
      </w:hyperlink>
      <w:r>
        <w:rPr/>
        <w:t xml:space="preserve">, </w:t>
      </w:r>
      <w:hyperlink r:id="rId30">
        <w:r>
          <w:rPr>
            <w:rStyle w:val="InternetLink"/>
            <w:color w:val="0000FF"/>
          </w:rPr>
          <w:t>9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1"/>
        <w:gridCol w:w="2249"/>
        <w:gridCol w:w="2154"/>
        <w:gridCol w:w="2089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"8. Государственная </w:t>
            </w:r>
            <w:hyperlink r:id="rId3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Комфортное жилье и благоприятная среда" на 2016 - 2020 годы, утвержденная постановлением Совета Министров Республики Беларусь от 21 апреля 2016 г. N 326 (Национальный правовой Интернет-портал Республики Беларусь, 19.05.2016, 5/42062)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1. </w:t>
            </w:r>
            <w:hyperlink r:id="rId32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качества и доступности услуг"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489 260,00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883,00</w:t>
            </w:r>
          </w:p>
        </w:tc>
      </w:tr>
      <w:tr>
        <w:trPr/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498 143,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2. </w:t>
            </w:r>
            <w:hyperlink r:id="rId33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Модернизация и повышение эффективности теплоснабжения"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 190,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3. </w:t>
            </w:r>
            <w:hyperlink r:id="rId34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емонт жилищного фонда"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6 383,00</w:t>
            </w:r>
          </w:p>
        </w:tc>
      </w:tr>
      <w:tr>
        <w:trPr/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38 716,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9. Государственная </w:t>
            </w:r>
            <w:hyperlink r:id="rId3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Строительство жилья" на 2016 - 2020 годы, утвержденная постановлением Совета Министров Республики Беларусь от 21 апреля 2016 г. N 325 (Национальный правовой Интернет-портал Республики Беларусь, 04.05.2016, 5/42009)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Строительство жилых домов"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 400,00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ое унитарное дочернее предприятие "Управление капитальным строительством Краснопольского района"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7 455,03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 000,00</w:t>
            </w:r>
          </w:p>
        </w:tc>
      </w:tr>
      <w:tr>
        <w:trPr/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0 855,03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2"/>
        <w:gridCol w:w="5953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 464 760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9"/>
        <w:gridCol w:w="6123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 723 925,03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А.Гома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6338AB54FDD1AF5562BD23E22350EA184689A369301B9F3732E5332F79D39C2E265596623ACF17C9BFEDE2A7CPFiEK" TargetMode="External"/><Relationship Id="rId4" Type="http://schemas.openxmlformats.org/officeDocument/2006/relationships/hyperlink" Target="consultantplus://offline/ref=56338AB54FDD1AF5562BD23E22350EA0897EF663C00DB4F87E2C523CAA97319BEE675EP6i9K" TargetMode="External"/><Relationship Id="rId5" Type="http://schemas.openxmlformats.org/officeDocument/2006/relationships/hyperlink" Target="consultantplus://offline/ref=56338AB54FDD1AF5562BD23E22350EA0897EF663C00DB4F87E2C523CAA97319BEE675E697CBBF63597FFDC2D7BFCPDi0K" TargetMode="External"/><Relationship Id="rId6" Type="http://schemas.openxmlformats.org/officeDocument/2006/relationships/hyperlink" Target="consultantplus://offline/ref=56338AB54FDD1AF5562BD23E22350EA0897EF663C00DB4F87E2C523CAA97319BEE675E697CBBF63597FFDC2D7BFCPDi0K" TargetMode="External"/><Relationship Id="rId7" Type="http://schemas.openxmlformats.org/officeDocument/2006/relationships/hyperlink" Target="consultantplus://offline/ref=56338AB54FDD1AF5562BD23E22350EA0897EF663C00DB4F87E2C523CAA97319BEE675E697CBBF63597FFDC2F7DF8PDi7K" TargetMode="External"/><Relationship Id="rId8" Type="http://schemas.openxmlformats.org/officeDocument/2006/relationships/hyperlink" Target="consultantplus://offline/ref=56338AB54FDD1AF5562BD23E22350EA0897EF663C00DB4F87E2C523CAA97319BEE675E697CBBF63597FFDC2F7DF9PDi3K" TargetMode="External"/><Relationship Id="rId9" Type="http://schemas.openxmlformats.org/officeDocument/2006/relationships/hyperlink" Target="consultantplus://offline/ref=56338AB54FDD1AF5562BD23E22350EA0897EF663C00DB4F87E2C523CAA97319BEE675E697CBBF63597FFDC2D7BFCPDi1K" TargetMode="External"/><Relationship Id="rId10" Type="http://schemas.openxmlformats.org/officeDocument/2006/relationships/hyperlink" Target="consultantplus://offline/ref=56338AB54FDD1AF5562BD23E22350EA0897EF663C00DB4F87E2C523CAA97319BEE675E697CBBF63597FFDC2D7BFCPDi6K" TargetMode="External"/><Relationship Id="rId11" Type="http://schemas.openxmlformats.org/officeDocument/2006/relationships/hyperlink" Target="consultantplus://offline/ref=56338AB54FDD1AF5562BD23E22350EA0897EF663C00DB4F87E2C523CAA97319BEE675E697CBBF63597FFDC2E7AF9PDiBK" TargetMode="External"/><Relationship Id="rId12" Type="http://schemas.openxmlformats.org/officeDocument/2006/relationships/hyperlink" Target="consultantplus://offline/ref=56338AB54FDD1AF5562BD23E22350EA0897EF663C00DB4F87E2C523CAA97319BEE675E697CBBF63597FFDC2F7DFCPDi6K" TargetMode="External"/><Relationship Id="rId13" Type="http://schemas.openxmlformats.org/officeDocument/2006/relationships/hyperlink" Target="consultantplus://offline/ref=56338AB54FDD1AF5562BD23E22350EA0897EF663C00DB4F87E2C523CAA97319BEE675E697CBBF63597FFDC2F7CF9PDi4K" TargetMode="External"/><Relationship Id="rId14" Type="http://schemas.openxmlformats.org/officeDocument/2006/relationships/hyperlink" Target="consultantplus://offline/ref=56338AB54FDD1AF5562BD23E22350EA0897EF663C00DB4F87E2C523CAA97319BEE675E697CBBF63597FFDC2E7AFCPDi6K" TargetMode="External"/><Relationship Id="rId15" Type="http://schemas.openxmlformats.org/officeDocument/2006/relationships/hyperlink" Target="consultantplus://offline/ref=56338AB54FDD1AF5562BD23E22350EA0897EF663C00DB4F87E2C523CAA97319BEE675E697CBBF63597FFDC2E7AFEPDi7K" TargetMode="External"/><Relationship Id="rId16" Type="http://schemas.openxmlformats.org/officeDocument/2006/relationships/hyperlink" Target="consultantplus://offline/ref=56338AB54FDD1AF5562BD23E22350EA0897EF663C00DB4F87E2C523CAA97319BEE675E697CBBF63597FFDC2D7AFAPDi0K" TargetMode="External"/><Relationship Id="rId17" Type="http://schemas.openxmlformats.org/officeDocument/2006/relationships/hyperlink" Target="consultantplus://offline/ref=56338AB54FDD1AF5562BD23E22350EA0897EF663C00DB4F87E2C523CAA97319BEE675E697CBBF63597FFDC2F78FBPDiBK" TargetMode="External"/><Relationship Id="rId18" Type="http://schemas.openxmlformats.org/officeDocument/2006/relationships/hyperlink" Target="consultantplus://offline/ref=56338AB54FDD1AF5562BD23E22350EA0897EF663C00DB4F87E2C523CAA97319BEE675E697CBBF63597FFDC2E75F8PDi5K" TargetMode="External"/><Relationship Id="rId19" Type="http://schemas.openxmlformats.org/officeDocument/2006/relationships/hyperlink" Target="consultantplus://offline/ref=56338AB54FDD1AF5562BD23E22350EA0897EF663C00DB4F87E2C523CAA97319BEE675E697CBBF63597FFDC2E75FCPDi0K" TargetMode="External"/><Relationship Id="rId20" Type="http://schemas.openxmlformats.org/officeDocument/2006/relationships/hyperlink" Target="consultantplus://offline/ref=56338AB54FDD1AF5562BD23E22350EA0897EF663C00DB4F87E2C523CAA97319BEE675E697CBBF63597FFDC2F7AFDPDi3K" TargetMode="External"/><Relationship Id="rId21" Type="http://schemas.openxmlformats.org/officeDocument/2006/relationships/hyperlink" Target="consultantplus://offline/ref=56338AB54FDD1AF5562BD23E22350EA0897EF663C00DB4F87E2C523CAA97319BEE675E697CBBF63597FFDC2F7AFEPDi4K" TargetMode="External"/><Relationship Id="rId22" Type="http://schemas.openxmlformats.org/officeDocument/2006/relationships/hyperlink" Target="consultantplus://offline/ref=56338AB54FDD1AF5562BD23E22350EA0897EF663C00DB4F87E2C523CAA97319BEE675E697CBBF63597FFDC2F7AF1PDi3K" TargetMode="External"/><Relationship Id="rId23" Type="http://schemas.openxmlformats.org/officeDocument/2006/relationships/hyperlink" Target="consultantplus://offline/ref=56338AB54FDD1AF5562BD23E22350EA0897EF663C00DB4F87E2C523CAA97319BEE675E697CBBF63597FFDC2D7AFCPDi6K" TargetMode="External"/><Relationship Id="rId24" Type="http://schemas.openxmlformats.org/officeDocument/2006/relationships/hyperlink" Target="consultantplus://offline/ref=56338AB54FDD1AF5562BD23E22350EA0897EF663C00DB4F87E2C523CAA97319BEE675E697CBBF63597FFDC2E75FEPDi1K" TargetMode="External"/><Relationship Id="rId25" Type="http://schemas.openxmlformats.org/officeDocument/2006/relationships/hyperlink" Target="consultantplus://offline/ref=56338AB54FDD1AF5562BD23E22350EA0897EF663C00DB4F87E2C523CAA97319BEE675E697CBBF63597FFDC2E78FAPDi7K" TargetMode="External"/><Relationship Id="rId26" Type="http://schemas.openxmlformats.org/officeDocument/2006/relationships/hyperlink" Target="consultantplus://offline/ref=56338AB54FDD1AF5562BD23E22350EA0897EF663C00DB4F87E2C523CAA97319BEE675E697CBBF63597FFDC2E78F1PDi5K" TargetMode="External"/><Relationship Id="rId27" Type="http://schemas.openxmlformats.org/officeDocument/2006/relationships/hyperlink" Target="consultantplus://offline/ref=56338AB54FDD1AF5562BD23E22350EA0897EF663C00DB4F87E2C523CAA97319BEE675E697CBBF63597FFDC2E7BF9PDiAK" TargetMode="External"/><Relationship Id="rId28" Type="http://schemas.openxmlformats.org/officeDocument/2006/relationships/hyperlink" Target="consultantplus://offline/ref=56338AB54FDD1AF5562BD23E22350EA0897EF663C00DB4F87E2C523CAA97319BEE675E697CBBF63597FFDC2E7BFAPDi1K" TargetMode="External"/><Relationship Id="rId29" Type="http://schemas.openxmlformats.org/officeDocument/2006/relationships/hyperlink" Target="consultantplus://offline/ref=56338AB54FDD1AF5562BD23E22350EA0897EF663C00DB4F87E2C523CAA97319BEE675E697CBBF63597FFDC2D7BF9PDi2K" TargetMode="External"/><Relationship Id="rId30" Type="http://schemas.openxmlformats.org/officeDocument/2006/relationships/hyperlink" Target="consultantplus://offline/ref=56338AB54FDD1AF5562BD23E22350EA0897EF663C00DB4F87E2C523CAA97319BEE675E697CBBF63597FFDC2D7BFBPDi2K" TargetMode="External"/><Relationship Id="rId31" Type="http://schemas.openxmlformats.org/officeDocument/2006/relationships/hyperlink" Target="consultantplus://offline/ref=56338AB54FDD1AF5562BD23E22350EA184689A369301B9FC7F2E5832F79D39C2E265596623ACF17C9BFEDC2F7FPFiDK" TargetMode="External"/><Relationship Id="rId32" Type="http://schemas.openxmlformats.org/officeDocument/2006/relationships/hyperlink" Target="consultantplus://offline/ref=56338AB54FDD1AF5562BD23E22350EA184689A369301B9FC7F2E5832F79D39C2E265596623ACF17C9BFEDC2E7CPFiDK" TargetMode="External"/><Relationship Id="rId33" Type="http://schemas.openxmlformats.org/officeDocument/2006/relationships/hyperlink" Target="consultantplus://offline/ref=56338AB54FDD1AF5562BD23E22350EA184689A369301B9FC7F2E5832F79D39C2E265596623ACF17C9BFEDC2E78PFi9K" TargetMode="External"/><Relationship Id="rId34" Type="http://schemas.openxmlformats.org/officeDocument/2006/relationships/hyperlink" Target="consultantplus://offline/ref=56338AB54FDD1AF5562BD23E22350EA184689A369301B9FC7F2E5832F79D39C2E265596623ACF17C9BFEDC2E7APFiFK" TargetMode="External"/><Relationship Id="rId35" Type="http://schemas.openxmlformats.org/officeDocument/2006/relationships/hyperlink" Target="consultantplus://offline/ref=56338AB54FDD1AF5562BD23E22350EA184689A369301B9F27B275232F79D39C2E265596623ACF17C9BFEDC2F7FPFiBK" TargetMode="External"/><Relationship Id="rId36" Type="http://schemas.openxmlformats.org/officeDocument/2006/relationships/hyperlink" Target="consultantplus://offline/ref=56338AB54FDD1AF5562BD23E22350EA184689A369301B9F27B275232F79D39C2E265596623ACF17C9BFEDC2E7DPFiDK" TargetMode="External"/><Relationship Id="rId37" Type="http://schemas.openxmlformats.org/officeDocument/2006/relationships/hyperlink" Target="consultantplus://offline/ref=56338AB54FDD1AF5562BD23E22350EA0897EF663C00DB4F87E2C523CAA97319BEE675E697CBBF63597FFDC2D7AF0PDi4K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37:00Z</dcterms:created>
  <dc:creator>Курачева Ирина</dc:creator>
  <dc:description/>
  <dc:language>en-US</dc:language>
  <cp:lastModifiedBy>uliana2</cp:lastModifiedBy>
  <dcterms:modified xsi:type="dcterms:W3CDTF">2018-09-17T12:37:00Z</dcterms:modified>
  <cp:revision>2</cp:revision>
  <dc:subject/>
  <dc:title/>
</cp:coreProperties>
</file>