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80" w:after="0"/>
        <w:jc w:val="both"/>
        <w:rPr/>
      </w:pPr>
      <w:r>
        <w:rPr/>
        <w:t>Республики Беларусь 17 мая 2018 г. N 9/892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28 апреля 2018 г. N 3-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КРАСНОПОЛЬСКОГО РАЙОННОГО СОВЕТА ДЕПУТАТОВ ОТ 27 ДЕКАБРЯ 2017 Г. N 34-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2 статьи 122</w:t>
        </w:r>
      </w:hyperlink>
      <w:r>
        <w:rPr/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решение</w:t>
        </w:r>
      </w:hyperlink>
      <w:r>
        <w:rPr/>
        <w:t xml:space="preserve"> Краснопольского районного Совета депутатов от 27 декабря 2017 г. N 34-2 "О районном бюджете на 2018 год" (Национальный правовой Интернет-портал Республики Беларусь, 26.01.2018, 9/87559; 13.04.2018, 9/88700) следующие измен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1. в </w:t>
      </w:r>
      <w:hyperlink r:id="rId5">
        <w:r>
          <w:rPr>
            <w:rStyle w:val="InternetLink"/>
            <w:color w:val="0000FF"/>
          </w:rPr>
          <w:t>части первой пункта 1</w:t>
        </w:r>
      </w:hyperlink>
      <w:r>
        <w:rPr/>
        <w:t xml:space="preserve"> цифры "18 248 665,00" и "18 468 265,00" заменить соответственно цифрами "18 318 665,00" и "18 538 265,00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2. в </w:t>
      </w:r>
      <w:hyperlink r:id="rId6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18 468 265,00" заменить цифрами "18 538 265,00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18 248 665,00" заменить цифрами "18 318 665,00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3. в </w:t>
      </w:r>
      <w:hyperlink r:id="rId9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этому решению:</w:t>
      </w:r>
    </w:p>
    <w:p>
      <w:pPr>
        <w:pStyle w:val="ConsPlusNormal"/>
        <w:spacing w:before="28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509"/>
        <w:gridCol w:w="509"/>
        <w:gridCol w:w="509"/>
        <w:gridCol w:w="509"/>
        <w:gridCol w:w="511"/>
        <w:gridCol w:w="164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51 533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21 677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509"/>
        <w:gridCol w:w="509"/>
        <w:gridCol w:w="509"/>
        <w:gridCol w:w="509"/>
        <w:gridCol w:w="511"/>
        <w:gridCol w:w="1643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18 533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68 677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509"/>
        <w:gridCol w:w="509"/>
        <w:gridCol w:w="509"/>
        <w:gridCol w:w="509"/>
        <w:gridCol w:w="511"/>
        <w:gridCol w:w="1643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и на доходы и прибыль, уплачиваемые организация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24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24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2 142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9 108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9 108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509"/>
        <w:gridCol w:w="509"/>
        <w:gridCol w:w="509"/>
        <w:gridCol w:w="509"/>
        <w:gridCol w:w="511"/>
        <w:gridCol w:w="1643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и на доходы и прибыль, уплачиваемые организация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424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424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2 142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9 108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9 108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509"/>
        <w:gridCol w:w="509"/>
        <w:gridCol w:w="509"/>
        <w:gridCol w:w="509"/>
        <w:gridCol w:w="511"/>
        <w:gridCol w:w="164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3 494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509"/>
        <w:gridCol w:w="509"/>
        <w:gridCol w:w="509"/>
        <w:gridCol w:w="509"/>
        <w:gridCol w:w="510"/>
        <w:gridCol w:w="164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6 494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509"/>
        <w:gridCol w:w="509"/>
        <w:gridCol w:w="509"/>
        <w:gridCol w:w="509"/>
        <w:gridCol w:w="512"/>
        <w:gridCol w:w="1643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чие не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4 446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4 446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509"/>
        <w:gridCol w:w="509"/>
        <w:gridCol w:w="509"/>
        <w:gridCol w:w="509"/>
        <w:gridCol w:w="511"/>
        <w:gridCol w:w="1643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чие не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 446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 446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509"/>
        <w:gridCol w:w="509"/>
        <w:gridCol w:w="509"/>
        <w:gridCol w:w="509"/>
        <w:gridCol w:w="512"/>
        <w:gridCol w:w="1643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чие не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3 993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509"/>
        <w:gridCol w:w="509"/>
        <w:gridCol w:w="509"/>
        <w:gridCol w:w="509"/>
        <w:gridCol w:w="511"/>
        <w:gridCol w:w="1643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чие не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993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509"/>
        <w:gridCol w:w="509"/>
        <w:gridCol w:w="509"/>
        <w:gridCol w:w="509"/>
        <w:gridCol w:w="510"/>
        <w:gridCol w:w="1643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до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468 265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509"/>
        <w:gridCol w:w="509"/>
        <w:gridCol w:w="509"/>
        <w:gridCol w:w="509"/>
        <w:gridCol w:w="511"/>
        <w:gridCol w:w="164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до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538 265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4. в </w:t>
      </w:r>
      <w:hyperlink r:id="rId16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этому решению:</w:t>
      </w:r>
    </w:p>
    <w:p>
      <w:pPr>
        <w:pStyle w:val="ConsPlusNormal"/>
        <w:spacing w:before="28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528"/>
        <w:gridCol w:w="528"/>
        <w:gridCol w:w="529"/>
        <w:gridCol w:w="1586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8 983,0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3 769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528"/>
        <w:gridCol w:w="528"/>
        <w:gridCol w:w="528"/>
        <w:gridCol w:w="1587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8 983,0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3 769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528"/>
        <w:gridCol w:w="528"/>
        <w:gridCol w:w="528"/>
        <w:gridCol w:w="1586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875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528"/>
        <w:gridCol w:w="528"/>
        <w:gridCol w:w="528"/>
        <w:gridCol w:w="1586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875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528"/>
        <w:gridCol w:w="528"/>
        <w:gridCol w:w="528"/>
        <w:gridCol w:w="1586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48 665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509"/>
        <w:gridCol w:w="509"/>
        <w:gridCol w:w="509"/>
        <w:gridCol w:w="1642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318 665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5. в </w:t>
      </w:r>
      <w:hyperlink r:id="rId20">
        <w:r>
          <w:rPr>
            <w:rStyle w:val="InternetLink"/>
            <w:color w:val="0000FF"/>
          </w:rPr>
          <w:t>приложении 5</w:t>
        </w:r>
      </w:hyperlink>
      <w:r>
        <w:rPr/>
        <w:t xml:space="preserve"> к этому решению:</w:t>
      </w:r>
    </w:p>
    <w:p>
      <w:pPr>
        <w:pStyle w:val="ConsPlusNormal"/>
        <w:spacing w:before="28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622"/>
        <w:gridCol w:w="622"/>
        <w:gridCol w:w="622"/>
        <w:gridCol w:w="625"/>
        <w:gridCol w:w="164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правление сельского хозяйства и продовольствия райисполко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2 041,39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623"/>
        <w:gridCol w:w="623"/>
        <w:gridCol w:w="623"/>
        <w:gridCol w:w="623"/>
        <w:gridCol w:w="164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правление сельского хозяйства и продовольствия райисполком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2 041,39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622"/>
        <w:gridCol w:w="622"/>
        <w:gridCol w:w="622"/>
        <w:gridCol w:w="625"/>
        <w:gridCol w:w="164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ЦИОНАЛЬНАЯ ЭКОНОМ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3 76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3 769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622"/>
        <w:gridCol w:w="622"/>
        <w:gridCol w:w="622"/>
        <w:gridCol w:w="625"/>
        <w:gridCol w:w="164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ЦИОНАЛЬНАЯ ЭКОНОМ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3 76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3 769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622"/>
        <w:gridCol w:w="622"/>
        <w:gridCol w:w="622"/>
        <w:gridCol w:w="624"/>
        <w:gridCol w:w="164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875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622"/>
        <w:gridCol w:w="622"/>
        <w:gridCol w:w="622"/>
        <w:gridCol w:w="624"/>
        <w:gridCol w:w="164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875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623"/>
        <w:gridCol w:w="623"/>
        <w:gridCol w:w="623"/>
        <w:gridCol w:w="623"/>
        <w:gridCol w:w="164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48 665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623"/>
        <w:gridCol w:w="623"/>
        <w:gridCol w:w="623"/>
        <w:gridCol w:w="623"/>
        <w:gridCol w:w="164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318 665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6. в </w:t>
      </w:r>
      <w:hyperlink r:id="rId25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этому решению:</w:t>
      </w:r>
    </w:p>
    <w:p>
      <w:pPr>
        <w:pStyle w:val="ConsPlusNormal"/>
        <w:spacing w:before="28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2437"/>
        <w:gridCol w:w="2437"/>
        <w:gridCol w:w="175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1. Государственная </w:t>
            </w:r>
            <w:hyperlink r:id="rId2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аграрного бизнеса в Республике Беларусь на 2016 - 2020 годы, утвержденная постановлением Совета Министров Республики Беларусь от 11 марта 2016 г. N 196 (Национальный правовой Интернет-портал Республики Беларусь, 26.03.2016, 5/41842)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и продовольствия Краснопольского районного исполнительн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 769,00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 769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394 76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6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464 760,00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DC927DA3BC1743A1B21D0393C373049387213C11886B0FDA378DF80CD795120816EDF3A59F6C733E5BCB76DBAy2f7K" TargetMode="External"/><Relationship Id="rId4" Type="http://schemas.openxmlformats.org/officeDocument/2006/relationships/hyperlink" Target="consultantplus://offline/ref=CDC927DA3BC1743A1B21D0393C37304835647F944B8ABDF6A97BD18A907359798D6CD8y3f5K" TargetMode="External"/><Relationship Id="rId5" Type="http://schemas.openxmlformats.org/officeDocument/2006/relationships/hyperlink" Target="consultantplus://offline/ref=CDC927DA3BC1743A1B21D0393C37304835647F944B8ABDF6A97BD18A907359798D6CD83506E1C07AE9BDB569BC20y9fBK" TargetMode="External"/><Relationship Id="rId6" Type="http://schemas.openxmlformats.org/officeDocument/2006/relationships/hyperlink" Target="consultantplus://offline/ref=CDC927DA3BC1743A1B21D0393C37304835647F944B8ABDF6A97BD18A907359798D6CD83506E1C07AE9BDB568BB20y9fCK" TargetMode="External"/><Relationship Id="rId7" Type="http://schemas.openxmlformats.org/officeDocument/2006/relationships/hyperlink" Target="consultantplus://offline/ref=CDC927DA3BC1743A1B21D0393C37304835647F944B8ABDF6A97BD18A907359798D6CD83506E1C07AE9BDB569BC20y9fAK" TargetMode="External"/><Relationship Id="rId8" Type="http://schemas.openxmlformats.org/officeDocument/2006/relationships/hyperlink" Target="consultantplus://offline/ref=CDC927DA3BC1743A1B21D0393C37304835647F944B8ABDF6A97BD18A907359798D6CD83506E1C07AE9BDB569BC20y9f5K" TargetMode="External"/><Relationship Id="rId9" Type="http://schemas.openxmlformats.org/officeDocument/2006/relationships/hyperlink" Target="consultantplus://offline/ref=CDC927DA3BC1743A1B21D0393C37304835647F944B8ABDF6A97BD18A907359798D6CD83506E1C07AE9BDB568BA20y9fBK" TargetMode="External"/><Relationship Id="rId10" Type="http://schemas.openxmlformats.org/officeDocument/2006/relationships/hyperlink" Target="consultantplus://offline/ref=CDC927DA3BC1743A1B21D0393C37304835647F944B8ABDF6A97BD18A907359798D6CD83506E1C07AE9BDB568BA22y9fFK" TargetMode="External"/><Relationship Id="rId11" Type="http://schemas.openxmlformats.org/officeDocument/2006/relationships/hyperlink" Target="consultantplus://offline/ref=CDC927DA3BC1743A1B21D0393C37304835647F944B8ABDF6A97BD18A907359798D6CD83506E1C07AE9BDB568BA27y9fDK" TargetMode="External"/><Relationship Id="rId12" Type="http://schemas.openxmlformats.org/officeDocument/2006/relationships/hyperlink" Target="consultantplus://offline/ref=CDC927DA3BC1743A1B21D0393C37304835647F944B8ABDF6A97BD18A907359798D6CD83506E1C07AE9BDB568B926y9f4K" TargetMode="External"/><Relationship Id="rId13" Type="http://schemas.openxmlformats.org/officeDocument/2006/relationships/hyperlink" Target="consultantplus://offline/ref=CDC927DA3BC1743A1B21D0393C37304835647F944B8ABDF6A97BD18A907359798D6CD83506E1C07AE9BDB568BF20y9f4K" TargetMode="External"/><Relationship Id="rId14" Type="http://schemas.openxmlformats.org/officeDocument/2006/relationships/hyperlink" Target="consultantplus://offline/ref=CDC927DA3BC1743A1B21D0393C37304835647F944B8ABDF6A97BD18A907359798D6CD83506E1C07AE9BDB568BF25y9fDK" TargetMode="External"/><Relationship Id="rId15" Type="http://schemas.openxmlformats.org/officeDocument/2006/relationships/hyperlink" Target="consultantplus://offline/ref=CDC927DA3BC1743A1B21D0393C37304835647F944B8ABDF6A97BD18A907359798D6CD83506E1C07AE9BDB569B321y9fDK" TargetMode="External"/><Relationship Id="rId16" Type="http://schemas.openxmlformats.org/officeDocument/2006/relationships/hyperlink" Target="consultantplus://offline/ref=CDC927DA3BC1743A1B21D0393C37304835647F944B8ABDF6A97BD18A907359798D6CD83506E1C07AE9BDB568BE22y9f4K" TargetMode="External"/><Relationship Id="rId17" Type="http://schemas.openxmlformats.org/officeDocument/2006/relationships/hyperlink" Target="consultantplus://offline/ref=CDC927DA3BC1743A1B21D0393C37304835647F944B8ABDF6A97BD18A907359798D6CD83506E1C07AE9BDB568BD23y9fBK" TargetMode="External"/><Relationship Id="rId18" Type="http://schemas.openxmlformats.org/officeDocument/2006/relationships/hyperlink" Target="consultantplus://offline/ref=CDC927DA3BC1743A1B21D0393C37304835647F944B8ABDF6A97BD18A907359798D6CD83506E1C07AE9BDB568BD25y9fCK" TargetMode="External"/><Relationship Id="rId19" Type="http://schemas.openxmlformats.org/officeDocument/2006/relationships/hyperlink" Target="consultantplus://offline/ref=CDC927DA3BC1743A1B21D0393C37304835647F944B8ABDF6A97BD18A907359798D6CD83506E1C07AE9BDB569B324y9fAK" TargetMode="External"/><Relationship Id="rId20" Type="http://schemas.openxmlformats.org/officeDocument/2006/relationships/hyperlink" Target="consultantplus://offline/ref=CDC927DA3BC1743A1B21D0393C37304835647F944B8ABDF6A97BD18A907359798D6CD83506E1C07AE9BDB569B327y9fEK" TargetMode="External"/><Relationship Id="rId21" Type="http://schemas.openxmlformats.org/officeDocument/2006/relationships/hyperlink" Target="consultantplus://offline/ref=CDC927DA3BC1743A1B21D0393C37304835647F944B8ABDF6A97BD18A907359798D6CD83506E1C07AE9BDB56AB925y9fEK" TargetMode="External"/><Relationship Id="rId22" Type="http://schemas.openxmlformats.org/officeDocument/2006/relationships/hyperlink" Target="consultantplus://offline/ref=CDC927DA3BC1743A1B21D0393C37304835647F944B8ABDF6A97BD18A907359798D6CD83506E1C07AE9BDB56AB927y9fAK" TargetMode="External"/><Relationship Id="rId23" Type="http://schemas.openxmlformats.org/officeDocument/2006/relationships/hyperlink" Target="consultantplus://offline/ref=CDC927DA3BC1743A1B21D0393C37304835647F944B8ABDF6A97BD18A907359798D6CD83506E1C07AE9BDB56AB929y9f8K" TargetMode="External"/><Relationship Id="rId24" Type="http://schemas.openxmlformats.org/officeDocument/2006/relationships/hyperlink" Target="consultantplus://offline/ref=CDC927DA3BC1743A1B21D0393C37304835647F944B8ABDF6A97BD18A907359798D6CD83506E1C07AE9BDB56ABD21y9fEK" TargetMode="External"/><Relationship Id="rId25" Type="http://schemas.openxmlformats.org/officeDocument/2006/relationships/hyperlink" Target="consultantplus://offline/ref=CDC927DA3BC1743A1B21D0393C37304835647F944B8ABDF6A97BD18A907359798D6CD83506E1C07AE9BDB569BE23y9f8K" TargetMode="External"/><Relationship Id="rId26" Type="http://schemas.openxmlformats.org/officeDocument/2006/relationships/hyperlink" Target="consultantplus://offline/ref=CDC927DA3BC1743A1B21D0393C37304835647F944B8ABDF6A97BD18A907359798D6CD83506E1C07AE9BDB569BE22y9f8K" TargetMode="External"/><Relationship Id="rId27" Type="http://schemas.openxmlformats.org/officeDocument/2006/relationships/hyperlink" Target="consultantplus://offline/ref=CDC927DA3BC1743A1B21D0393C373049387213C11886B3F7AE7BD780CD795120816EDF3A59F6C733E5BCB568BCy2f3K" TargetMode="External"/><Relationship Id="rId28" Type="http://schemas.openxmlformats.org/officeDocument/2006/relationships/hyperlink" Target="consultantplus://offline/ref=CDC927DA3BC1743A1B21D0393C373049387213C11886B3F7AE7BD780CD795120816EDF3A59F6C733E5BCB169BCy2f1K" TargetMode="External"/><Relationship Id="rId29" Type="http://schemas.openxmlformats.org/officeDocument/2006/relationships/hyperlink" Target="consultantplus://offline/ref=CDC927DA3BC1743A1B21D0393C37304835647F944B8ABDF6A97BD18A907359798D6CD83506E1C07AE9BDB56ABD25y9fD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6:00Z</dcterms:created>
  <dc:creator>Курачева Ирина</dc:creator>
  <dc:description/>
  <dc:language>en-US</dc:language>
  <cp:lastModifiedBy>uliana2</cp:lastModifiedBy>
  <dcterms:modified xsi:type="dcterms:W3CDTF">2018-09-17T12:36:00Z</dcterms:modified>
  <cp:revision>2</cp:revision>
  <dc:subject/>
  <dc:title/>
</cp:coreProperties>
</file>