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районного бюджета за январь-март 2018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март  2018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т  уточненн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1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8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района составил  55,9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бюджета района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, которые составили  91,5%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объёме собствен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8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1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38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1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района профинансированы на 4 578,0  тыс. рублей или  25,1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т уточненного годового плана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8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1,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5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2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очередные расходы бюджета района направлено  4 433,6    тыс. рублей,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что составило 96,8 % от объёма всех расходов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март  2018 г., 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8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3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9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9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6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8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3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,0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2:00Z</dcterms:created>
  <dc:creator>mailUser</dc:creator>
  <dc:description/>
  <cp:keywords/>
  <dc:language>en-US</dc:language>
  <cp:lastModifiedBy>Курачева Ирина</cp:lastModifiedBy>
  <cp:lastPrinted>2017-10-06T13:09:00Z</cp:lastPrinted>
  <dcterms:modified xsi:type="dcterms:W3CDTF">2018-05-11T12:14:00Z</dcterms:modified>
  <cp:revision>5</cp:revision>
  <dc:subject/>
  <dc:title>ФИНАНСОВЫЙ ОТДЕЛ КРАСНОПОЛЬСКОГО      </dc:title>
</cp:coreProperties>
</file>