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80" w:after="0"/>
        <w:jc w:val="both"/>
        <w:rPr/>
      </w:pPr>
      <w:r>
        <w:rPr/>
        <w:t>Республики Беларусь 11 апреля 2018 г. N 9/887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 апреля 2018 г. N 2-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РЕШЕНИЕ КРАСНОПОЛЬСКОГО РАЙОННОГО СОВЕТА ДЕПУТАТОВ ОТ 27 ДЕКАБРЯ 2017 Г. N 34-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2 статьи 122</w:t>
        </w:r>
      </w:hyperlink>
      <w:r>
        <w:rPr/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Краснопольского районного Совета депутатов от 27 декабря 2017 г. N 34-2 "О районном бюджете на 2018 год" (Национальный правовой Интернет-портал Республики Беларусь, 26.01.2018, 9/87559) следующие изменения и допол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части первой пункта 1</w:t>
        </w:r>
      </w:hyperlink>
      <w:r>
        <w:rPr/>
        <w:t xml:space="preserve"> цифры "18 217 485,00" и "18 437 085,00" заменить соответственно цифрами "18 248 665,00" и "18 468 265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2. в </w:t>
      </w:r>
      <w:hyperlink r:id="rId6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18 437 085,00" заменить цифрами "18 468 265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18 217 485,00" заменить цифрами "18 248 665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цифры "339 840,00" заменить цифрами "331 020,0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3. в приложении 1 к этому решению после </w:t>
      </w:r>
      <w:hyperlink r:id="rId10">
        <w:r>
          <w:rPr>
            <w:rStyle w:val="InternetLink"/>
            <w:color w:val="0000FF"/>
          </w:rPr>
          <w:t>позиции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566"/>
        <w:gridCol w:w="793"/>
        <w:gridCol w:w="793"/>
        <w:gridCol w:w="793"/>
        <w:gridCol w:w="1644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гашение основ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ь позиция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566"/>
        <w:gridCol w:w="793"/>
        <w:gridCol w:w="793"/>
        <w:gridCol w:w="793"/>
        <w:gridCol w:w="1644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сточники, получаемые из других секторов государственного 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7 000,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307 0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 в </w:t>
      </w:r>
      <w:hyperlink r:id="rId11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10"/>
        <w:gridCol w:w="453"/>
        <w:gridCol w:w="453"/>
        <w:gridCol w:w="680"/>
        <w:gridCol w:w="680"/>
        <w:gridCol w:w="192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172 058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172 058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05 618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10"/>
        <w:gridCol w:w="453"/>
        <w:gridCol w:w="453"/>
        <w:gridCol w:w="680"/>
        <w:gridCol w:w="680"/>
        <w:gridCol w:w="192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03 238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03 238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45 618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10"/>
        <w:gridCol w:w="453"/>
        <w:gridCol w:w="453"/>
        <w:gridCol w:w="680"/>
        <w:gridCol w:w="680"/>
        <w:gridCol w:w="192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54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54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 44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 44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 44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37 08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10"/>
        <w:gridCol w:w="453"/>
        <w:gridCol w:w="453"/>
        <w:gridCol w:w="680"/>
        <w:gridCol w:w="680"/>
        <w:gridCol w:w="192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54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54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7 62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7 62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7 62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68 265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 в </w:t>
      </w:r>
      <w:hyperlink r:id="rId14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9 149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6 893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5 12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00 849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2 493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0 72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065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66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65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66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17">
        <w:r>
          <w:rPr>
            <w:rStyle w:val="InternetLink"/>
            <w:color w:val="0000FF"/>
          </w:rPr>
          <w:t>позиции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мобилизационной подготовки и моби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4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ь позиция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ДЕБНАЯ ВЛАСТЬ, ПРАВООХРАНИТЕЛЬНАЯ ДЕЯТЕЛЬНОСТЬ И ОБЕСПЕЧЕНИЕ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0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9 343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9 84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я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24 923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1 02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населенных пун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4 941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населенных пун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9 341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680"/>
        <w:gridCol w:w="170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17 485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680"/>
        <w:gridCol w:w="680"/>
        <w:gridCol w:w="566"/>
        <w:gridCol w:w="181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48 665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r:id="rId21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к этому реш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02.04.2018 N 2-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793"/>
        <w:gridCol w:w="963"/>
        <w:gridCol w:w="1417"/>
        <w:gridCol w:w="623"/>
        <w:gridCol w:w="198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 (далее - райисполко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2 773,0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1 846,0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8 886,0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8 886,0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65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66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99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431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431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0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0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81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00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1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6 315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3 815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3 815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1 997,9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287,9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287,9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287,9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3 239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1 127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1 561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566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83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83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райисполк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75 124,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965,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965,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965,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05 041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6 79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16 249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 85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136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9 835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1 699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8 136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и продовольствия райисполк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2 041,3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 272,3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 272,3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 272,3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769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769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894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75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0 225,8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3 903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0 36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9 341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194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2,8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2,8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5 456,1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8 308,0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8 308,0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8 308,0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7 148,1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6 40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0 748,1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62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62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2 62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16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76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76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48 665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 в </w:t>
      </w:r>
      <w:hyperlink r:id="rId22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этому решени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23">
        <w:r>
          <w:rPr>
            <w:rStyle w:val="InternetLink"/>
            <w:color w:val="0000FF"/>
          </w:rPr>
          <w:t>подпункте 5.6 пункта 5</w:t>
        </w:r>
      </w:hyperlink>
      <w:r>
        <w:rPr/>
        <w:t xml:space="preserve"> цифры "1 760,00" заменить цифрами "1 638,00";</w:t>
      </w:r>
    </w:p>
    <w:p>
      <w:pPr>
        <w:pStyle w:val="ConsPlusNormal"/>
        <w:spacing w:before="28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ункты 8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9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267"/>
        <w:gridCol w:w="2437"/>
        <w:gridCol w:w="164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8. Государственная </w:t>
            </w:r>
            <w:hyperlink r:id="rId2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N 326 (Национальный правовой Интернет-портал Республики Беларусь, 19.05.2016, 5/42062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2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53 330,00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883,00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62 213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2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дернизация и повышение эффективности теплоснабж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19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2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емонт жилищного фонд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 383,00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2 786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 Государственная </w:t>
            </w:r>
            <w:hyperlink r:id="rId3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 (Национальный правовой Интернет-портал Республики Беларусь, 04.05.2016, 5/42009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 620,00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 62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3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299 18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3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394 760,00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2DC45197E121C23C3C5E8524D097E3AE22B7590D7DD55F5BD2F7CEA0DAF8EC314C4F4EAB23AD12158F7B3F8BN9g6M" TargetMode="External"/><Relationship Id="rId4" Type="http://schemas.openxmlformats.org/officeDocument/2006/relationships/hyperlink" Target="consultantplus://offline/ref=AF2DC45197E121C23C3C5E8524D097E2A334DB0C5E71D85453DAFEC6FDD0F0B53D4E48N4g1M" TargetMode="External"/><Relationship Id="rId5" Type="http://schemas.openxmlformats.org/officeDocument/2006/relationships/hyperlink" Target="consultantplus://offline/ref=AF2DC45197E121C23C3C5E8524D097E2A334DB0C5E71D85453DAFEC6FDD0F0B53D4E4841F434AA5B198E793A8A90N1g2M" TargetMode="External"/><Relationship Id="rId6" Type="http://schemas.openxmlformats.org/officeDocument/2006/relationships/hyperlink" Target="consultantplus://offline/ref=AF2DC45197E121C23C3C5E8524D097E2A334DB0C5E71D85453DAFEC6FDD0F0B53D4E4841F434AA5B198E793A8A91N1g7M" TargetMode="External"/><Relationship Id="rId7" Type="http://schemas.openxmlformats.org/officeDocument/2006/relationships/hyperlink" Target="consultantplus://offline/ref=AF2DC45197E121C23C3C5E8524D097E2A334DB0C5E71D85453DAFEC6FDD0F0B53D4E4841F434AA5B198E793A8A91N1g4M" TargetMode="External"/><Relationship Id="rId8" Type="http://schemas.openxmlformats.org/officeDocument/2006/relationships/hyperlink" Target="consultantplus://offline/ref=AF2DC45197E121C23C3C5E8524D097E2A334DB0C5E71D85453DAFEC6FDD0F0B53D4E4841F434AA5B198E793A8A91N1g5M" TargetMode="External"/><Relationship Id="rId9" Type="http://schemas.openxmlformats.org/officeDocument/2006/relationships/hyperlink" Target="consultantplus://offline/ref=AF2DC45197E121C23C3C5E8524D097E2A334DB0C5E71D85453DAFEC6FDD0F0B53D4E4841F434AA5B198E793A8A91N1g0M" TargetMode="External"/><Relationship Id="rId10" Type="http://schemas.openxmlformats.org/officeDocument/2006/relationships/hyperlink" Target="consultantplus://offline/ref=AF2DC45197E121C23C3C5E8524D097E2A334DB0C5E71D85453DAFEC6FDD0F0B53D4E4841F434AA5B198E793A8A97N1g0M" TargetMode="External"/><Relationship Id="rId11" Type="http://schemas.openxmlformats.org/officeDocument/2006/relationships/hyperlink" Target="consultantplus://offline/ref=AF2DC45197E121C23C3C5E8524D097E2A334DB0C5E71D85453DAFEC6FDD0F0B53D4E4841F434AA5B198E793A8B91N1g0M" TargetMode="External"/><Relationship Id="rId12" Type="http://schemas.openxmlformats.org/officeDocument/2006/relationships/hyperlink" Target="consultantplus://offline/ref=AF2DC45197E121C23C3C5E8524D097E2A334DB0C5E71D85453DAFEC6FDD0F0B53D4E4841F434AA5B198E793A8E94N1g1M" TargetMode="External"/><Relationship Id="rId13" Type="http://schemas.openxmlformats.org/officeDocument/2006/relationships/hyperlink" Target="consultantplus://offline/ref=AF2DC45197E121C23C3C5E8524D097E2A334DB0C5E71D85453DAFEC6FDD0F0B53D4E4841F434AA5B198E793A8E99N1g0M" TargetMode="External"/><Relationship Id="rId14" Type="http://schemas.openxmlformats.org/officeDocument/2006/relationships/hyperlink" Target="consultantplus://offline/ref=AF2DC45197E121C23C3C5E8524D097E2A334DB0C5E71D85453DAFEC6FDD0F0B53D4E4841F434AA5B198E793A8F93N1gFM" TargetMode="External"/><Relationship Id="rId15" Type="http://schemas.openxmlformats.org/officeDocument/2006/relationships/hyperlink" Target="consultantplus://offline/ref=AF2DC45197E121C23C3C5E8524D097E2A334DB0C5E71D85453DAFEC6FDD0F0B53D4E4841F434AA5B198E793A8F95N1g7M" TargetMode="External"/><Relationship Id="rId16" Type="http://schemas.openxmlformats.org/officeDocument/2006/relationships/hyperlink" Target="consultantplus://offline/ref=AF2DC45197E121C23C3C5E8524D097E2A334DB0C5E71D85453DAFEC6FDD0F0B53D4E4841F434AA5B198E793A8F98N1g7M" TargetMode="External"/><Relationship Id="rId17" Type="http://schemas.openxmlformats.org/officeDocument/2006/relationships/hyperlink" Target="consultantplus://offline/ref=AF2DC45197E121C23C3C5E8524D097E2A334DB0C5E71D85453DAFEC6FDD0F0B53D4E4841F434AA5B198E793A8C92N1g7M" TargetMode="External"/><Relationship Id="rId18" Type="http://schemas.openxmlformats.org/officeDocument/2006/relationships/hyperlink" Target="consultantplus://offline/ref=AF2DC45197E121C23C3C5E8524D097E2A334DB0C5E71D85453DAFEC6FDD0F0B53D4E4841F434AA5B198E793A8C97N1g7M" TargetMode="External"/><Relationship Id="rId19" Type="http://schemas.openxmlformats.org/officeDocument/2006/relationships/hyperlink" Target="consultantplus://offline/ref=AF2DC45197E121C23C3C5E8524D097E2A334DB0C5E71D85453DAFEC6FDD0F0B53D4E4841F434AA5B198E793A8C98N1g0M" TargetMode="External"/><Relationship Id="rId20" Type="http://schemas.openxmlformats.org/officeDocument/2006/relationships/hyperlink" Target="consultantplus://offline/ref=AF2DC45197E121C23C3C5E8524D097E2A334DB0C5E71D85453DAFEC6FDD0F0B53D4E4841F434AA5B198E793A8D99N1g0M" TargetMode="External"/><Relationship Id="rId21" Type="http://schemas.openxmlformats.org/officeDocument/2006/relationships/hyperlink" Target="consultantplus://offline/ref=AF2DC45197E121C23C3C5E8524D097E2A334DB0C5E71D85453DAFEC6FDD0F0B53D4E4841F434AA5B198E793A8290N1g4M" TargetMode="External"/><Relationship Id="rId22" Type="http://schemas.openxmlformats.org/officeDocument/2006/relationships/hyperlink" Target="consultantplus://offline/ref=AF2DC45197E121C23C3C5E8524D097E2A334DB0C5E71D85453DAFEC6FDD0F0B53D4E4841F434AA5B198E793B8F92N1g3M" TargetMode="External"/><Relationship Id="rId23" Type="http://schemas.openxmlformats.org/officeDocument/2006/relationships/hyperlink" Target="consultantplus://offline/ref=AF2DC45197E121C23C3C5E8524D097E2A334DB0C5E71D85453DAFEC6FDD0F0B53D4E4841F434AA5B198E793B8C92N1g1M" TargetMode="External"/><Relationship Id="rId24" Type="http://schemas.openxmlformats.org/officeDocument/2006/relationships/hyperlink" Target="consultantplus://offline/ref=AF2DC45197E121C23C3C5E8524D097E2A334DB0C5E71D85453DAFEC6FDD0F0B53D4E4841F434AA5B198E793B8C95N1g4M" TargetMode="External"/><Relationship Id="rId25" Type="http://schemas.openxmlformats.org/officeDocument/2006/relationships/hyperlink" Target="consultantplus://offline/ref=AF2DC45197E121C23C3C5E8524D097E2A334DB0C5E71D85453DAFEC6FDD0F0B53D4E4841F434AA5B198E793B8C97N1g4M" TargetMode="External"/><Relationship Id="rId26" Type="http://schemas.openxmlformats.org/officeDocument/2006/relationships/hyperlink" Target="consultantplus://offline/ref=AF2DC45197E121C23C3C5E8524D097E3AE22B7590D7DD55057D2FCCEA0DAF8EC314C4F4EAB23AD12158F793A88N9g5M" TargetMode="External"/><Relationship Id="rId27" Type="http://schemas.openxmlformats.org/officeDocument/2006/relationships/hyperlink" Target="consultantplus://offline/ref=AF2DC45197E121C23C3C5E8524D097E3AE22B7590D7DD55057D2FCCEA0DAF8EC314C4F4EAB23AD12158F793B8BN9g5M" TargetMode="External"/><Relationship Id="rId28" Type="http://schemas.openxmlformats.org/officeDocument/2006/relationships/hyperlink" Target="consultantplus://offline/ref=AF2DC45197E121C23C3C5E8524D097E3AE22B7590D7DD55057D2FCCEA0DAF8EC314C4F4EAB23AD12158F793B8FN9g1M" TargetMode="External"/><Relationship Id="rId29" Type="http://schemas.openxmlformats.org/officeDocument/2006/relationships/hyperlink" Target="consultantplus://offline/ref=AF2DC45197E121C23C3C5E8524D097E3AE22B7590D7DD55057D2FCCEA0DAF8EC314C4F4EAB23AD12158F793B8DN9g7M" TargetMode="External"/><Relationship Id="rId30" Type="http://schemas.openxmlformats.org/officeDocument/2006/relationships/hyperlink" Target="consultantplus://offline/ref=AF2DC45197E121C23C3C5E8524D097E3AE22B7590D7DD55E53DBF6CEA0DAF8EC314C4F4EAB23AD12158F793A88N9g3M" TargetMode="External"/><Relationship Id="rId31" Type="http://schemas.openxmlformats.org/officeDocument/2006/relationships/hyperlink" Target="consultantplus://offline/ref=AF2DC45197E121C23C3C5E8524D097E3AE22B7590D7DD55E53DBF6CEA0DAF8EC314C4F4EAB23AD12158F793B8AN9g5M" TargetMode="External"/><Relationship Id="rId32" Type="http://schemas.openxmlformats.org/officeDocument/2006/relationships/hyperlink" Target="consultantplus://offline/ref=AF2DC45197E121C23C3C5E8524D097E2A334DB0C5E71D85453DAFEC6FDD0F0B53D4E4841F434AA5B198E793B8C99N1g0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8:00Z</dcterms:created>
  <dc:creator>Курачева Ирина</dc:creator>
  <dc:description/>
  <dc:language>en-US</dc:language>
  <cp:lastModifiedBy>uliana2</cp:lastModifiedBy>
  <dcterms:modified xsi:type="dcterms:W3CDTF">2018-07-13T11:18:00Z</dcterms:modified>
  <cp:revision>2</cp:revision>
  <dc:subject/>
  <dc:title/>
</cp:coreProperties>
</file>