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80" w:after="0"/>
        <w:jc w:val="both"/>
        <w:rPr/>
      </w:pPr>
      <w:r>
        <w:rPr/>
        <w:t>Республики Беларусь 20 января 2018 г. N 9/8755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/>
        <w:t>27 декабря 2017 г. N 34-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ЙОННОМ БЮДЖЕТЕ НА 2018 ГОД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3 статьи 100</w:t>
        </w:r>
      </w:hyperlink>
      <w:r>
        <w:rPr/>
        <w:t xml:space="preserve"> Бюджетного кодекса Республики Беларусь, </w:t>
      </w:r>
      <w:hyperlink r:id="rId3">
        <w:r>
          <w:rPr>
            <w:rStyle w:val="InternetLink"/>
            <w:color w:val="0000FF"/>
          </w:rPr>
          <w:t>подпункта 1.2 пункта 1 статьи 17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Краснопольский районный Совет депутатов РЕШИЛ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Утвердить районный бюджет на 2018 год по расходам в сумме 18 217 485,00 белорусского рубля (далее - рубль) исходя из прогнозируемого объема доходов в сумме 18 437 085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Установить минимальный размер профицита районного бюджета на 2018 год в сумме 219 600,00 рубля и направления его использования согласно </w:t>
      </w:r>
      <w:hyperlink w:anchor="P62">
        <w:r>
          <w:rPr>
            <w:rStyle w:val="InternetLink"/>
            <w:color w:val="0000FF"/>
          </w:rPr>
          <w:t>приложению 1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Установить на 2018 год нормативы отчислений о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1. подоходного налога с физических лиц, получаемого на территории Краснопольского района (далее - район), в районный бюджет в размере 71,0 процента и в бюджеты сельсоветов в размерах согласно </w:t>
      </w:r>
      <w:hyperlink w:anchor="P130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2. налога за владение собаками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3. курортного сбора, получаемого на территории района, в размере 100 процентов в доход районного бюджета, в бюджеты сельсоветов в размере 0 (ноль) процен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4. сбора с заготовителей, получаемого на территории района, в размере 100 процентов в доход районного бюджета, в бюджеты сельсоветов в размере 0 (ноль) процен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Установить на 2018 год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доходы районного бюджета в сумме 18 437 085,00 рубля согласно </w:t>
      </w:r>
      <w:hyperlink w:anchor="P156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асходы районного бюджета в сумме 18 217 485,00 рубля по функциональной классификации расходов бюджета по разделам, подразделам и видам расходов согласно </w:t>
      </w:r>
      <w:hyperlink w:anchor="P590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</w:t>
      </w:r>
      <w:hyperlink w:anchor="P864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</w:t>
      </w:r>
      <w:hyperlink w:anchor="P1598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ходы районного бюджета на капитальное строительство в сумме 339 840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Установить размер оборотной кассовой наличности по районному бюджету на 1 января 2019 г. в сумме 161 407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Передать в 2018 году из районного бюджета в бюджеты сельсоветов дотации в сумме 93 728,00 рубля согласно </w:t>
      </w:r>
      <w:hyperlink w:anchor="P1814">
        <w:r>
          <w:rPr>
            <w:rStyle w:val="InternetLink"/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Создать в 2018 году в расходной части районного бюджета резервный фонд Краснопольского районного исполнительного комитета (далее - райисполком) и установить его в размере 39 065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Установить на 2018 год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мит долга Краснопольского районного Совета депутатов и райисполкома в размере 221 200,00 рубл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лимит долга, гарантированного райисполкомом, в размере 887 225,00 руб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Установить, что в 2018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31"/>
      <w:bookmarkEnd w:id="0"/>
      <w:r>
        <w:rPr/>
        <w:t>с организаций агропромышленного комплекса в размере одной базовой величи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с юридических лиц, не указанных в </w:t>
      </w:r>
      <w:hyperlink w:anchor="P3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в размере 1,5 процента от суммы креди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Установить, что в 2018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Установить, что в 2018 год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1. максимальные размеры дефицита бюджетов сельсоветов на конец года составляют 0 (ноль) руб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2. средства районного бюджета направляются н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Райисполкому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1. определить на 2018 год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43"/>
      <w:bookmarkEnd w:id="1"/>
      <w:r>
        <w:rPr/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е при налогообложе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расчетные объемы бюджетных субсидий на расходы, связанные с оказанием услуг по перевозке пассажиров в городском и пригородном сообщениях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1.2. уточнять указанные в </w:t>
      </w:r>
      <w:hyperlink w:anchor="P43">
        <w:r>
          <w:rPr>
            <w:rStyle w:val="InternetLink"/>
            <w:color w:val="0000FF"/>
          </w:rPr>
          <w:t>абзаце втором подпункта 11.1</w:t>
        </w:r>
      </w:hyperlink>
      <w:r>
        <w:rPr/>
        <w:t xml:space="preserve"> настоящего пункта плановые затраты на 2018 год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3. принять меры, необходимые для реализации настоящего ре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Настоящее решение вступает в силу с 1 января 2018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62"/>
      <w:bookmarkEnd w:id="2"/>
      <w:r>
        <w:rPr/>
        <w:t>НАПРАВЛЕНИЯ ИСПОЛЬЗОВАНИЯ ПРОФИЦИТА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566"/>
        <w:gridCol w:w="1303"/>
        <w:gridCol w:w="1417"/>
        <w:gridCol w:w="1700"/>
        <w:gridCol w:w="15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ФИНАНС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ЕЕ ФИНАНСИР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, получаемые от банков, иных юридических и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основного долг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219 6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10 1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0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" w:name="P130"/>
      <w:bookmarkEnd w:id="3"/>
      <w:r>
        <w:rPr/>
        <w:t>НОРМАТИВЫ ОТЧИСЛЕНИЙ В БЮДЖЕТЫ СЕЛЬСОВЕТОВ ОТ ПОДОХОДНОГО НАЛОГА С ФИЗ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3741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156"/>
      <w:bookmarkEnd w:id="4"/>
      <w:r>
        <w:rPr/>
        <w:t>ДОХОДЫ РАЙОННОГО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850"/>
        <w:gridCol w:w="1247"/>
        <w:gridCol w:w="850"/>
        <w:gridCol w:w="850"/>
        <w:gridCol w:w="1247"/>
        <w:gridCol w:w="175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51 53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 67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0 2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0 2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доходы и прибыль, уплачиваемые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2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2 1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10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10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03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03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9 72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72 56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9 72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2 8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57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76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99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99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99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3 49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78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63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63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 33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9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65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035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2 06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1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1 7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5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564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92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92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 929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44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44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3 993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72 05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172 05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05 618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043 942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2 13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8 136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00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5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5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37 08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5" w:name="P590"/>
      <w:bookmarkEnd w:id="5"/>
      <w:r>
        <w:rPr/>
        <w:t>РАСХОДЫ 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33"/>
        <w:gridCol w:w="1587"/>
        <w:gridCol w:w="623"/>
        <w:gridCol w:w="226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9 14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6 89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45 12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06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9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12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12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0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70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 98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89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9 34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9 84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0 36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 94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73 52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1 127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56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5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286 874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6 798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6 24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2 691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13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9 085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099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66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8 120,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17 48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6" w:name="P864"/>
      <w:bookmarkEnd w:id="6"/>
      <w:r>
        <w:rPr/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50"/>
        <w:gridCol w:w="1020"/>
        <w:gridCol w:w="1417"/>
        <w:gridCol w:w="566"/>
        <w:gridCol w:w="2154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лиал "Краснополь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 55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районный исполнительный комитет (далее - райисполк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6 53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9 50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2 6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2 64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долга органов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06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89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43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обилизационной подготовки и моби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4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81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0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1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6 31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63 81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83 55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8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8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8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3 23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1 12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1 56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опросы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56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11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 образования, спорта и туризма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76 94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787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105 04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66 79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16 24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85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1 13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9 83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8 13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сельского хозяйства и продовольствия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0 42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65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65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65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ые организации, финансируемые из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8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87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6 66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5 40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9 503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0 36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4 94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жилищно-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194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4 76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 19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 19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7 19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7 57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6 40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1 171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1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1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1 44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 16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92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 97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116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Мхинич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470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идор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58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Турьевско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859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овский сельский исполнительный комитет Краснополь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695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28,0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217 485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7" w:name="P1598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381"/>
        <w:gridCol w:w="2551"/>
        <w:gridCol w:w="192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 по функциональной классификаци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1610"/>
            <w:bookmarkEnd w:id="8"/>
            <w:r>
              <w:rPr/>
              <w:t xml:space="preserve">1. Государственная </w:t>
            </w:r>
            <w:hyperlink r:id="rId4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аграрного бизнеса в Республике Беларусь на 2016 - 2020 годы, утвержденная постановлением Совета Министров Республики Беларусь от 11 марта 2016 г. N 196 (Национальный правовой Интернет-портал Республики Беларусь, 26.03.2016, 5/41842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сельского хозяйства и продовольствия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10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3 769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1620"/>
            <w:bookmarkEnd w:id="9"/>
            <w:r>
              <w:rPr/>
              <w:t xml:space="preserve">2. Государственная </w:t>
            </w:r>
            <w:hyperlink r:id="rId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по преодолению последствий катастрофы на Чернобыльской АЭС на 2011 - 2015 годы и на период до 2020 года, утвержденная постановлением Совета Министров Республики Беларусь от 31 декабря 2010 г. N 1922 (Национальный реестр правовых актов Республики Беларусь, 2011 г., N 10, 5/3311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7 394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48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8 136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20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36 01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1632"/>
            <w:bookmarkEnd w:id="10"/>
            <w:r>
              <w:rPr/>
              <w:t xml:space="preserve">3. Государственная </w:t>
            </w:r>
            <w:hyperlink r:id="rId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о социальной защите и содействии занятости населения на 2016 - 2020 годы, утвержденная постановлением Совета Министров Республики Беларусь от 30 января 2016 г. N 73 (Национальный правовой Интернет-портал Республики Беларусь, 12.02.2016, 5/41675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1. </w:t>
            </w:r>
            <w:hyperlink r:id="rId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Безбарьерная среда жизнедеятельности инвалидов и физически ослабленных лиц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2. </w:t>
            </w:r>
            <w:hyperlink r:id="rId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оциальная интеграция инвалидов и пожилых граждан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93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95 185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 115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32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 16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1651"/>
            <w:bookmarkEnd w:id="11"/>
            <w:r>
              <w:rPr/>
              <w:t xml:space="preserve">4. Государственная </w:t>
            </w:r>
            <w:hyperlink r:id="rId10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Здоровье народа и демографическая безопасность Республики Беларусь" на 2016 - 2020 годы, утвержденная постановлением Совета Министров Республики Беларусь от 14 марта 2016 г. N 200 (Национальный правовой Интернет-портал Республики Беларусь, 30.03.2016, 5/41840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одпрограмма "Семья и детст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труду, занятости и социальной защите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 77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 подпрограмма "Профилактика и контроль неинфекционных заболеван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 подпрограмма "Туберкулез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91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4. подпрограмма "Профилактика ВИЧ-инфекци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5. подпрограмма "Обеспечение функционирования системы здравоохранения Республики Беларус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реждение здравоохранения "Краснопольская центральная районная больниц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51 836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95 19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Государственная программа "Образование и молодежная политика" на 2016 - 2020 годы, утвержденная постановлением Совета Министров Республики Беларусь от 28 марта 2016 г. N 250 (Национальный правовой Интернет-портал Республики Беларусь, 13.04.2016, 5/41915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подпрограмма "Развитие системы дошкольного образова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66 798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подпрограмма "Развитие системы общего среднего образова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549 15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3. подпрограмма "Развитие системы специального образова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6 613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4. подпрограмма "Развитие системы дополнительного образования детей и молодеж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1 833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 858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2 691,00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5. подпрограмма "Обеспечение функционирования системы образования Республики Беларус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1 136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1 699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2 83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6. подпрограмма "Молодежная полити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60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651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 539 731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1717"/>
            <w:bookmarkEnd w:id="12"/>
            <w:r>
              <w:rPr/>
              <w:t xml:space="preserve">6. Государственная </w:t>
            </w:r>
            <w:hyperlink r:id="rId1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ультура Беларуси" на 2016 - 2020 годы, утвержденная постановлением Совета Министров Республики Беларусь от 4 марта 2016 г. N 180 (Национальный правовой Интернет-портал Республики Беларусь, 23.03.2016, 5/41814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1. </w:t>
            </w:r>
            <w:hyperlink r:id="rId1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Наследи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7 45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2. </w:t>
            </w:r>
            <w:hyperlink r:id="rId13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деологической работы, культуры и по делам молодежи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4 057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3. </w:t>
            </w:r>
            <w:hyperlink r:id="rId1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учреждение "Краснопольский районный архив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 773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17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3 28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1735"/>
            <w:bookmarkEnd w:id="13"/>
            <w:r>
              <w:rPr/>
              <w:t xml:space="preserve">7. Государственная </w:t>
            </w:r>
            <w:hyperlink r:id="rId1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физической культуры и спорта в Республике Беларусь на 2016 - 2020 годы, утвержденная постановлением Совета Министров Республики Беларусь от 12 апреля 2016 г. N 303 (Национальный правовой Интернет-портал Республики Беларусь, 19.04.2016, 5/41961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, спорт, культура и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, спорта и туризма Краснопольского районного исполнительного комит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35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30 28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4" w:name="P1745"/>
            <w:bookmarkEnd w:id="14"/>
            <w:r>
              <w:rPr/>
              <w:t xml:space="preserve">8. Государственная </w:t>
            </w:r>
            <w:hyperlink r:id="rId17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Комфортное жилье и благоприятная среда" на 2016 - 2020 годы, утвержденная постановлением Совета Министров Республики Беларусь от 21 апреля 2016 г. N 326 (Национальный правовой Интернет-портал Республики Беларусь, 19.05.2016, 5/42062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18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качества и доступности услуг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48 93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 883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57 813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19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Модернизация и повышение эффективности теплоснабжен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 19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20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емонт жилищного фон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6 383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45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898 386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5" w:name="P1768"/>
            <w:bookmarkEnd w:id="15"/>
            <w:r>
              <w:rPr/>
              <w:t xml:space="preserve">9. Государственная </w:t>
            </w:r>
            <w:hyperlink r:id="rId21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Строительство жилья" на 2016 - 2020 годы, утвержденная постановлением Совета Министров Республики Беларусь от 21 апреля 2016 г. N 325 (Национальный правовой Интернет-портал Республики Беларусь, 04.05.2016, 5/42009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Строительство жилых домов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ое унитарное дочернее предприятие "Управление капитальным строительством Краснопольского района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1 440,00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районный исполнительный комит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 000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68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6 44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6" w:name="P1781"/>
            <w:bookmarkEnd w:id="16"/>
            <w:r>
              <w:rPr/>
              <w:t xml:space="preserve">10. Государственная </w:t>
            </w:r>
            <w:hyperlink r:id="rId23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азвития транспортного комплекса Республики Беларусь на 2016 - 2020 годы, утвержденная постановлением Совета Министров Республики Беларусь от 28 апреля 2016 г. N 345 (Национальный правовой Интернет-портал Республики Беларусь, 07.05.2016, 5/42042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Развитие автомобильного, городского электрического транспорта и метрополитена Республики Беларус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ий филиал "Автопарк N 11" открытого акционерного общества "Могилевоблавтотранс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014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81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 014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1791"/>
            <w:bookmarkEnd w:id="17"/>
            <w:r>
              <w:rPr/>
              <w:t xml:space="preserve">11. Государственная </w:t>
            </w:r>
            <w:hyperlink r:id="rId25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"Охрана окружающей среды и устойчивое использование природных ресурсов" на 2016 - 2020 годы, утвержденная постановлением Совета Министров Республики Беларусь от 17 марта 2016 г. N 205 (Национальный правовой Интернет-портал Республики Беларусь, 24.03.2016, 5/41827)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подпрограмма</w:t>
              </w:r>
            </w:hyperlink>
            <w:r>
              <w:rPr/>
              <w:t xml:space="preserve"> "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того по </w:t>
            </w:r>
            <w:hyperlink w:anchor="P1791">
              <w:r>
                <w:rPr>
                  <w:rStyle w:val="InternetLink"/>
                  <w:color w:val="0000FF"/>
                </w:rPr>
                <w:t>программе</w:t>
              </w:r>
            </w:hyperlink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900,00</w:t>
            </w:r>
          </w:p>
        </w:tc>
      </w:tr>
      <w:tr>
        <w:trPr/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 299 18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7.12.2017 N 34-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8" w:name="P1814"/>
      <w:bookmarkEnd w:id="18"/>
      <w:r>
        <w:rPr/>
        <w:t>ДОТАЦИИ, ПЕРЕДАВАЕМЫЕ ИЗ РАЙОННОГО БЮДЖЕТА В БЮДЖЕТЫ СЕЛЬСОВЕТОВ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4081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 116,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 470,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 588,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 859,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и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 695,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3 728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610242A6A4BE04E95C63DAD0EAD8AA6C5BBFF9227AE5006516C71ABB797D4132F6F55B5001672843CF5D9FBdAcBO" TargetMode="External"/><Relationship Id="rId3" Type="http://schemas.openxmlformats.org/officeDocument/2006/relationships/hyperlink" Target="consultantplus://offline/ref=9CC610242A6A4BE04E95C63DAD0EAD8AA6C5BBFF9227AD580E586571ABB797D4132F6F55B5001672843CF4DAFDdAcBO" TargetMode="External"/><Relationship Id="rId4" Type="http://schemas.openxmlformats.org/officeDocument/2006/relationships/hyperlink" Target="consultantplus://offline/ref=9CC610242A6A4BE04E95C63DAD0EAD8AA6C5BBFF9227AD580D576C71ABB797D4132F6F55B5001672843CF4DBFBdAcAO" TargetMode="External"/><Relationship Id="rId5" Type="http://schemas.openxmlformats.org/officeDocument/2006/relationships/hyperlink" Target="consultantplus://offline/ref=9CC610242A6A4BE04E95C63DAD0EAD8AA6C5BBFF9227AD580D576C71ABB797D4132F6F55B5001672843CF0DAFBdAc8O" TargetMode="External"/><Relationship Id="rId6" Type="http://schemas.openxmlformats.org/officeDocument/2006/relationships/hyperlink" Target="consultantplus://offline/ref=9CC610242A6A4BE04E95C63DAD0EAD8AA6C5BBFF9227AD580F586571ABB797D4132F6F55B5001672843CF4DBFEdAcAO" TargetMode="External"/><Relationship Id="rId7" Type="http://schemas.openxmlformats.org/officeDocument/2006/relationships/hyperlink" Target="consultantplus://offline/ref=9CC610242A6A4BE04E95C63DAD0EAD8AA6C5BBFF9227AE5F07526771ABB797D4132F6F55B5001672843CF4DBFFdAc1O" TargetMode="External"/><Relationship Id="rId8" Type="http://schemas.openxmlformats.org/officeDocument/2006/relationships/hyperlink" Target="consultantplus://offline/ref=9CC610242A6A4BE04E95C63DAD0EAD8AA6C5BBFF9227AE5F07526771ABB797D4132F6F55B5001672843CF4D9F9dAcDO" TargetMode="External"/><Relationship Id="rId9" Type="http://schemas.openxmlformats.org/officeDocument/2006/relationships/hyperlink" Target="consultantplus://offline/ref=9CC610242A6A4BE04E95C63DAD0EAD8AA6C5BBFF9227AE5F07526771ABB797D4132F6F55B5001672843CF4D8FCdAc8O" TargetMode="External"/><Relationship Id="rId10" Type="http://schemas.openxmlformats.org/officeDocument/2006/relationships/hyperlink" Target="consultantplus://offline/ref=9CC610242A6A4BE04E95C63DAD0EAD8AA6C5BBFF9227AD580D596071ABB797D4132F6F55B5001672843CF4DBFFdAc9O" TargetMode="External"/><Relationship Id="rId11" Type="http://schemas.openxmlformats.org/officeDocument/2006/relationships/hyperlink" Target="consultantplus://offline/ref=9CC610242A6A4BE04E95C63DAD0EAD8AA6C5BBFF9227AE510A536671ABB797D4132F6F55B5001672843CF4DBFEdAc8O" TargetMode="External"/><Relationship Id="rId12" Type="http://schemas.openxmlformats.org/officeDocument/2006/relationships/hyperlink" Target="consultantplus://offline/ref=9CC610242A6A4BE04E95C63DAD0EAD8AA6C5BBFF9227AE510A536671ABB797D4132F6F55B5001672843CF4D9FCdAc0O" TargetMode="External"/><Relationship Id="rId13" Type="http://schemas.openxmlformats.org/officeDocument/2006/relationships/hyperlink" Target="consultantplus://offline/ref=9CC610242A6A4BE04E95C63DAD0EAD8AA6C5BBFF9227AE510A536671ABB797D4132F6F55B5001672843CF4D9FBdAc1O" TargetMode="External"/><Relationship Id="rId14" Type="http://schemas.openxmlformats.org/officeDocument/2006/relationships/hyperlink" Target="consultantplus://offline/ref=9CC610242A6A4BE04E95C63DAD0EAD8AA6C5BBFF9227AE510A536671ABB797D4132F6F55B5001672843CF4D8FEdAcDO" TargetMode="External"/><Relationship Id="rId15" Type="http://schemas.openxmlformats.org/officeDocument/2006/relationships/hyperlink" Target="consultantplus://offline/ref=9CC610242A6A4BE04E95C63DAD0EAD8AA6C5BBFF9227AE590C586D71ABB797D4132F6F55B5001672843CF4DBFEdAcAO" TargetMode="External"/><Relationship Id="rId16" Type="http://schemas.openxmlformats.org/officeDocument/2006/relationships/hyperlink" Target="consultantplus://offline/ref=9CC610242A6A4BE04E95C63DAD0EAD8AA6C5BBFF9227AE590C586D71ABB797D4132F6F55B5001672843CF4DAF8dAcCO" TargetMode="External"/><Relationship Id="rId17" Type="http://schemas.openxmlformats.org/officeDocument/2006/relationships/hyperlink" Target="consultantplus://offline/ref=9CC610242A6A4BE04E95C63DAD0EAD8AA6C5BBFF9227AE5F0A516771ABB797D4132F6F55B5001672843CF4DBFEdAcDO" TargetMode="External"/><Relationship Id="rId18" Type="http://schemas.openxmlformats.org/officeDocument/2006/relationships/hyperlink" Target="consultantplus://offline/ref=9CC610242A6A4BE04E95C63DAD0EAD8AA6C5BBFF9227AE5F0A516771ABB797D4132F6F55B5001672843CF4DAFDdAcDO" TargetMode="External"/><Relationship Id="rId19" Type="http://schemas.openxmlformats.org/officeDocument/2006/relationships/hyperlink" Target="consultantplus://offline/ref=9CC610242A6A4BE04E95C63DAD0EAD8AA6C5BBFF9227AE5F0A516771ABB797D4132F6F55B5001672843CF4DAF9dAc9O" TargetMode="External"/><Relationship Id="rId20" Type="http://schemas.openxmlformats.org/officeDocument/2006/relationships/hyperlink" Target="consultantplus://offline/ref=9CC610242A6A4BE04E95C63DAD0EAD8AA6C5BBFF9227AE5F0A516771ABB797D4132F6F55B5001672843CF4DAFBdAcFO" TargetMode="External"/><Relationship Id="rId21" Type="http://schemas.openxmlformats.org/officeDocument/2006/relationships/hyperlink" Target="consultantplus://offline/ref=9CC610242A6A4BE04E95C63DAD0EAD8AA6C5BBFF9227AE510E586D71ABB797D4132F6F55B5001672843CF4DBFEdAcBO" TargetMode="External"/><Relationship Id="rId22" Type="http://schemas.openxmlformats.org/officeDocument/2006/relationships/hyperlink" Target="consultantplus://offline/ref=9CC610242A6A4BE04E95C63DAD0EAD8AA6C5BBFF9227AE510E586D71ABB797D4132F6F55B5001672843CF4DAFCdAcDO" TargetMode="External"/><Relationship Id="rId23" Type="http://schemas.openxmlformats.org/officeDocument/2006/relationships/hyperlink" Target="consultantplus://offline/ref=9CC610242A6A4BE04E95C63DAD0EAD8AA6C5BBFF9227AE5A0B506271ABB797D4132F6F55B5001672843CF4DBFEdAc9O" TargetMode="External"/><Relationship Id="rId24" Type="http://schemas.openxmlformats.org/officeDocument/2006/relationships/hyperlink" Target="consultantplus://offline/ref=9CC610242A6A4BE04E95C63DAD0EAD8AA6C5BBFF9227AE5A0B506271ABB797D4132F6F55B5001672843CF4D9F8dAc9O" TargetMode="External"/><Relationship Id="rId25" Type="http://schemas.openxmlformats.org/officeDocument/2006/relationships/hyperlink" Target="consultantplus://offline/ref=9CC610242A6A4BE04E95C63DAD0EAD8AA6C5BBFF9227AE500A556671ABB797D4132F6F55B5001672843CF4DBFFdAc1O" TargetMode="External"/><Relationship Id="rId26" Type="http://schemas.openxmlformats.org/officeDocument/2006/relationships/hyperlink" Target="consultantplus://offline/ref=9CC610242A6A4BE04E95C63DAD0EAD8AA6C5BBFF9227AE500A556671ABB797D4132F6F55B5001672843DF2DCF9dAcB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3:00Z</dcterms:created>
  <dc:creator>Курачева Ирина</dc:creator>
  <dc:description/>
  <dc:language>en-US</dc:language>
  <cp:lastModifiedBy>uliana2</cp:lastModifiedBy>
  <dcterms:modified xsi:type="dcterms:W3CDTF">2018-03-29T13:53:00Z</dcterms:modified>
  <cp:revision>2</cp:revision>
  <dc:subject/>
  <dc:title/>
</cp:coreProperties>
</file>