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0" w:name="1"/>
      <w:bookmarkEnd w:id="0"/>
      <w:r>
        <w:rPr>
          <w:rFonts w:cs="Arial" w:ascii="Arial" w:hAnsi="Arial"/>
          <w:color w:val="000000"/>
        </w:rPr>
        <w:t>Зарегистрировано в Национальном реестре правовых актов</w:t>
      </w:r>
    </w:p>
    <w:p>
      <w:pPr>
        <w:pStyle w:val="Normal"/>
        <w:widowControl w:val="false"/>
        <w:autoSpaceDE w:val="false"/>
        <w:spacing w:lineRule="auto" w:line="240" w:before="200" w:after="0"/>
        <w:rPr>
          <w:rFonts w:ascii="Arial" w:hAnsi="Arial" w:cs="Arial"/>
          <w:color w:val="000000"/>
        </w:rPr>
      </w:pPr>
      <w:bookmarkStart w:id="1" w:name="2"/>
      <w:bookmarkEnd w:id="1"/>
      <w:r>
        <w:rPr>
          <w:rFonts w:cs="Arial" w:ascii="Arial" w:hAnsi="Arial"/>
          <w:color w:val="000000"/>
        </w:rPr>
        <w:t>Республики Беларусь 7 мая 2024 г. N 9/131040</w:t>
      </w:r>
    </w:p>
    <w:p>
      <w:pPr>
        <w:pStyle w:val="Normal"/>
        <w:widowControl w:val="false"/>
        <w:autoSpaceDE w:val="false"/>
        <w:spacing w:lineRule="auto" w:line="240" w:before="200" w:after="0"/>
        <w:rPr>
          <w:rFonts w:ascii="Arial" w:hAnsi="Arial" w:cs="Arial"/>
          <w:color w:val="000000"/>
        </w:rPr>
      </w:pPr>
      <w:bookmarkStart w:id="2" w:name="3"/>
      <w:bookmarkEnd w:id="2"/>
      <w:r>
        <w:rPr>
          <w:rFonts w:cs="Arial" w:ascii="Arial" w:hAnsi="Arial"/>
          <w:color w:val="000000"/>
        </w:rPr>
        <w:t>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3" w:name="4"/>
      <w:bookmarkEnd w:id="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ЕШЕНИЕ КРАСНОПОЛЬСКОГО РАЙОННОГО СОВЕТА ДЕПУТАТОВ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2 апреля 2024 г. N 2-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Б УТВЕРЖДЕНИИ ОТЧЕТА ОБ ИСПОЛНЕНИИ РАЙОННОГО БЮДЖЕТА ЗА 2023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4" w:name="6"/>
      <w:bookmarkEnd w:id="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" w:name="7"/>
      <w:bookmarkEnd w:id="5"/>
      <w:r>
        <w:rPr>
          <w:rFonts w:cs="Arial" w:ascii="Arial" w:hAnsi="Arial"/>
          <w:color w:val="000000"/>
        </w:rPr>
        <w:t>На основании пункта 4 статьи 124 Бюджетного кодекса Республики Беларусь Краснопольский районный Совет депутатов РЕШИЛ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6" w:name="8"/>
      <w:bookmarkEnd w:id="6"/>
      <w:r>
        <w:rPr>
          <w:rFonts w:cs="Arial" w:ascii="Arial" w:hAnsi="Arial"/>
          <w:color w:val="000000"/>
        </w:rPr>
        <w:t>1. Утвердить отчет об исполнении районного бюджета за 2023 год по доходам в сумме 33 708 568,28 белорусского рубля (далее - рубль) и по расходам в сумме 33 430 273,36 рубля с превышением доходов над расходами в сумме 278 294,92 рубля (прилагается)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7" w:name="9"/>
      <w:bookmarkEnd w:id="7"/>
      <w:r>
        <w:rPr>
          <w:rFonts w:cs="Arial" w:ascii="Arial" w:hAnsi="Arial"/>
          <w:color w:val="000000"/>
        </w:rPr>
        <w:t>2.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8" w:name="10"/>
      <w:bookmarkEnd w:id="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9" w:name="11"/>
      <w:bookmarkEnd w:id="9"/>
      <w:r>
        <w:rPr>
          <w:rFonts w:cs="Arial" w:ascii="Arial" w:hAnsi="Arial"/>
          <w:color w:val="000000"/>
        </w:rPr>
        <w:t>Председатель А.Я.Матор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10" w:name="12"/>
      <w:bookmarkEnd w:id="1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1" w:name="13"/>
      <w:bookmarkEnd w:id="1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12" w:name="14"/>
      <w:bookmarkEnd w:id="1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13" w:name="36"/>
      <w:bookmarkEnd w:id="1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14" w:name="37"/>
      <w:bookmarkEnd w:id="1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раснопольского район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2.04.2024 N 2-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5" w:name="16"/>
      <w:bookmarkEnd w:id="1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ТЧЕТ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Б ИСПОЛНЕНИИ РАЙОННОГО БЮДЖЕТА ЗА 2023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6" w:name="18"/>
      <w:bookmarkEnd w:id="16"/>
      <w:r>
        <w:rPr>
          <w:rFonts w:cs="Arial" w:ascii="Arial" w:hAnsi="Arial"/>
          <w:color w:val="000000"/>
        </w:rPr>
        <w:t> 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0" w:right="850" w:gutter="0" w:header="720" w:top="1133" w:footer="720" w:bottom="1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/>
      </w:pPr>
      <w:bookmarkStart w:id="17" w:name="19"/>
      <w:bookmarkEnd w:id="17"/>
      <w:r>
        <w:rPr/>
        <w:t>(рублей)</w:t>
      </w:r>
    </w:p>
    <w:tbl>
      <w:tblPr>
        <w:tblW w:w="15019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004"/>
        <w:gridCol w:w="793"/>
        <w:gridCol w:w="1530"/>
        <w:gridCol w:w="1587"/>
        <w:gridCol w:w="1757"/>
        <w:gridCol w:w="2040"/>
        <w:gridCol w:w="2381"/>
        <w:gridCol w:w="1927"/>
      </w:tblGrid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 дефицита районного бюджета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п источник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тализация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о по бюджету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очнено в соответствии с актами законодательства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ФИНАНСИРОВАНИЕ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 571,3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78 294,92</w:t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УТРЕННЕЕ ФИНАНСИРОВАНИЕ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 571,3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78 294,92</w:t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, полученные из других бюджетов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бюджетных кредитов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 000,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 000,00</w:t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основного долга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07 000,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-407 000,00</w:t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зменение остатков средств бюджета 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 571,3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78 294,92</w:t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атки на начало отчетного периода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 806,34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 806,34</w:t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атки на конец отчетного периода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 235,0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2 101,26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0" w:right="850" w:gutter="0" w:header="720" w:top="1133" w:footer="720" w:bottom="11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8" w:name="21"/>
      <w:bookmarkEnd w:id="18"/>
      <w:r>
        <w:rPr>
          <w:rFonts w:cs="Arial" w:ascii="Arial" w:hAnsi="Arial"/>
          <w:color w:val="000000"/>
        </w:rPr>
        <w:t> </w:t>
      </w:r>
    </w:p>
    <w:p>
      <w:pPr>
        <w:sectPr>
          <w:headerReference w:type="default" r:id="rId6"/>
          <w:footerReference w:type="default" r:id="rId7"/>
          <w:type w:val="nextPage"/>
          <w:pgSz w:orient="landscape" w:w="11906" w:h="16838"/>
          <w:pgMar w:left="1700" w:right="850" w:gutter="0" w:header="720" w:top="1133" w:footer="720" w:bottom="1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/>
      </w:pPr>
      <w:bookmarkStart w:id="19" w:name="22"/>
      <w:bookmarkEnd w:id="19"/>
      <w:r>
        <w:rPr/>
        <w:t>(рублей)</w:t>
      </w:r>
    </w:p>
    <w:tbl>
      <w:tblPr>
        <w:tblW w:w="16039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834"/>
        <w:gridCol w:w="1077"/>
        <w:gridCol w:w="1644"/>
        <w:gridCol w:w="1133"/>
        <w:gridCol w:w="1133"/>
        <w:gridCol w:w="1530"/>
        <w:gridCol w:w="2040"/>
        <w:gridCol w:w="2494"/>
        <w:gridCol w:w="2154"/>
      </w:tblGrid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районного бюджета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ппа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руппа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 налога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о по бюджету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очнено в соответствии с актами законодательства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ДОХОДЫ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39 555,00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9 656,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81 453,70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доходы и прибыль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29 451,00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79 300,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81 989,08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доходы, уплачиваемые физическими лицами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29 451,00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76 660,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79 173,98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оходный налог с физических лиц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29 451,00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76 660,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79 173,98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доходы и прибыль, уплачиваемые организациями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40,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15,10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40,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15,10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собственность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5 693,00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7 734,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 312,13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недвижимое имущество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 066,00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 666,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80 105,07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 066,00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 666,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 105,07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остаточную стоимость имущества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 627,00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 068,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5 207,06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недвижимость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 627,00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 068,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5 207,06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товары (работы, услуги)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74 367,00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2 878,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54 075,73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от выручки от реализации товаров (работ, услуг)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60 956,00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05 367,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46 501,73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бавленную стоимость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8 752,00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78 083,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7 404,52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налоги от выручки от реализации товаров (работ, услуг)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 204,00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 284,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 097,21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411,00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11,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74,00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за владение собаками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0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10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ые сборы, пошлины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58,00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8,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6,50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за добычу (изъятие) природных ресурсов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33,00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33,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77,40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налоги, сборы (пошлины) и другие налоговые доходы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 044,00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744,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76,76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налоги, сборы (пошлины) и другие налоговые доходы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44,00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744,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76,76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44,00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744,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76,76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НАЛОГОВЫЕ ДОХОДЫ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 509,00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 689,22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6 294,86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955,00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245,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641,39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азмещения денежных средств бюджетов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989,00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379,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712,09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ы за пользование денежными средствами бюджетов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989,00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379,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712,09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виденды по акциям и доходы от других форм участия в капитале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66,00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866,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929,30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ивиденды по акциям и доходы от других форм участия в капитале 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66,00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866,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4 929,30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осуществления приносящей доходы деятельности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 944,00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 814,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9 561,13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660,00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759,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006,00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земельных участков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44,00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958,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140,60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ного имущества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16,00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801,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65,40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платежи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3,00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платежи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3,00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 518,00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 044,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894,00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осуществления приносящей доходы деятельности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00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00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и расходов государства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 444,00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 934,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783,00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113,00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 011,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 661,13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113,00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 742,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384,88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68,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76,25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, удержания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504,00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604,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666,44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, удержания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504,00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604,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666,44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504,00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604,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666,44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106,00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 026,22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 425,90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106,00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 026,22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 425,90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мещение средств бюджета, потерь, вреда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,00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854,00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 026,22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 425,90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128 610,00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262 034,14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5 960 819,72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128 610,00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262 034,14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960 819,72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3 066 150,00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456 649,48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347 523,07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813 233,00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732 750,17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732 750,17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9 812,00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8 705,11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403,49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на финансирование расходов по преодолению последствий катастрофы на Чернобыльской АЭС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6 812,00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 994,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2 692,38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на финансирование расходов по индексированным жилищным квотам (именным приватизационным чекам "Жилье")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000,00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000,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на финансирование расходов по текущему ремонту улично-дорожной сети населенных пунктов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711,11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711,11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 105,00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 194,2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 369,41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 105,00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85 194,2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 369,41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62 460,00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5 384,66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3 296,65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62 460,00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5 384,66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3 296,65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62 460,00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5 384,66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3 296,65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доходов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793 674,00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932 379,36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708 568,28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700" w:right="850" w:gutter="0" w:header="720" w:top="1133" w:footer="720" w:bottom="11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0" w:name="24"/>
      <w:bookmarkEnd w:id="20"/>
      <w:r>
        <w:rPr>
          <w:rFonts w:cs="Arial" w:ascii="Arial" w:hAnsi="Arial"/>
          <w:color w:val="000000"/>
        </w:rPr>
        <w:t> </w:t>
      </w:r>
    </w:p>
    <w:p>
      <w:pPr>
        <w:sectPr>
          <w:headerReference w:type="default" r:id="rId10"/>
          <w:footerReference w:type="default" r:id="rId11"/>
          <w:type w:val="nextPage"/>
          <w:pgSz w:orient="landscape" w:w="11906" w:h="16838"/>
          <w:pgMar w:left="1700" w:right="850" w:gutter="0" w:header="720" w:top="1133" w:footer="720" w:bottom="1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/>
      </w:pPr>
      <w:bookmarkStart w:id="21" w:name="25"/>
      <w:bookmarkEnd w:id="21"/>
      <w:r>
        <w:rPr/>
        <w:t>(рублей)</w:t>
      </w:r>
    </w:p>
    <w:tbl>
      <w:tblPr>
        <w:tblW w:w="14170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025"/>
        <w:gridCol w:w="1020"/>
        <w:gridCol w:w="1587"/>
        <w:gridCol w:w="907"/>
        <w:gridCol w:w="2097"/>
        <w:gridCol w:w="2437"/>
        <w:gridCol w:w="2097"/>
      </w:tblGrid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районного бюджета по функциональной классификации расходов бюджета по разделам, подразделам и видам расходов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о по бюджету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очнено в соответствии с актами законодательства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АЯ ДЕЯТЕЛЬНОСТЬ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36 836,00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 172,49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43 531,61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е органы общего назначения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2 529,00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04 195,02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2 812,97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ы местного управления и самоуправления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87 889,00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78 488,02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27 520,52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е архив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640,00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707,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292,45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099,00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35,00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164,00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ая общегосударственная деятельность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2 155,00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9 273,61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4 400,78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общегосударственные вопрос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2 155,00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9 273,61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4 400,78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 053,00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 703,86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 317,86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ферты бюджетам других уровней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 053,00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 703,86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 317,86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95,00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70,83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00,49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обилизационной подготовки и мобилизации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95,00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70,83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00,49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35,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31,92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35,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31,92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7 964,00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11 281,64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0 094,55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е хозяйство, рыбохозяйственная деятельность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2 306,00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3 573,64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4 392,76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хозяйственные организации, финансируемые из бюджет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 876,00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 876,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 523,76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430,00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 697,64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3 869,00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пор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 195,00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 495,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 228,00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обильный транспор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 928,00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 228,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 228,00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опросы в области транспорт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67,00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67,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пливо и энергетик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 480,00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 480,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 757,89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ая деятельность в области национальной экономики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83,00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33,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15,90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ущественные отношения, картография и геодезия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83,00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33,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15,90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КРУЖАЮЩЕЙ СРЕД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677,00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6 852,87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480,41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природной сред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677,00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852,87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480,41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ЫЕ УСЛУГИ И ЖИЛИЩНОЕ СТРОИТЕЛЬСТВО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49 847,00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43 832,49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22 984,21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строительство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 508,00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352,14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846,97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1 951,00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5 558,32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43 984,02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 населенных пунктов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 843,00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6 377,03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69 608,22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ых услуг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545,00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545,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545,00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РАВООХРАНЕНИ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14 287,00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90 310,04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86 446,67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дицинская помощь населению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14 287,00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90 310,04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86446,67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3 630,00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24 176,69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5 985,13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9 432,00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2 611,23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4 785,62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9 432,00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2 611,23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4 785,62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53 356,00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1 005,46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32 612,71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 и искусство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53 356,00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1 005,46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32 612,71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ассовой информации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842,00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560,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586,80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чатные средства массовой информации и издательств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842,00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560,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586,80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43 585,00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94 409,66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31 864,47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школьное образовани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65 389,00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00 389,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44 977,36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среднее образовани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13 564,00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31 107,66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74 339,25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ое образование детей и молодежи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9 911,00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2 911,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7 74,36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54 721,00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 002,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 473,50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18 053,00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74 008,98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84 353,90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защит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6 918,00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5 377,1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5 476,20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молодежная политик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37,00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37,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23,16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мощь в обеспечении жильем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500,00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000,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2 398,00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1 394,88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4 954,54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ов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793 674,00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206 950,69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430 273,36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700" w:right="850" w:gutter="0" w:header="720" w:top="1133" w:footer="720" w:bottom="11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2" w:name="27"/>
      <w:bookmarkEnd w:id="22"/>
      <w:r>
        <w:rPr>
          <w:rFonts w:cs="Arial" w:ascii="Arial" w:hAnsi="Arial"/>
          <w:color w:val="000000"/>
        </w:rPr>
        <w:t> </w:t>
      </w:r>
    </w:p>
    <w:p>
      <w:pPr>
        <w:sectPr>
          <w:headerReference w:type="default" r:id="rId14"/>
          <w:footerReference w:type="default" r:id="rId15"/>
          <w:type w:val="nextPage"/>
          <w:pgSz w:orient="landscape" w:w="11906" w:h="16838"/>
          <w:pgMar w:left="1700" w:right="850" w:gutter="0" w:header="720" w:top="1133" w:footer="720" w:bottom="1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/>
      </w:pPr>
      <w:bookmarkStart w:id="23" w:name="28"/>
      <w:bookmarkEnd w:id="23"/>
      <w:r>
        <w:rPr/>
        <w:t>(рублей)</w:t>
      </w:r>
    </w:p>
    <w:tbl>
      <w:tblPr>
        <w:tblW w:w="15247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025"/>
        <w:gridCol w:w="1020"/>
        <w:gridCol w:w="1190"/>
        <w:gridCol w:w="1587"/>
        <w:gridCol w:w="907"/>
        <w:gridCol w:w="2097"/>
        <w:gridCol w:w="2267"/>
        <w:gridCol w:w="2154"/>
      </w:tblGrid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пределение 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о по бюджету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очнено в соответствии с актами законодательства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ое учреждение "Краснопольский районный архив"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640,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707,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292,45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АЯ ДЕЯТЕЛЬНОСТЬ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640,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707,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292,45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е органы общего назначения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640,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707,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292,45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е архив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640,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707,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292,45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иал "Костюковичский райтопсбыт" Могилевского коммунального областного унитарного производственного предприятия "Облтопливо"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4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20 470,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470,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 771,91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4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470,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470,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 771,91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пливо и энергетик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4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470,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470,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 771,91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исполком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40 300,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29 654,07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25 602,19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АЯ ДЕЯТЕЛЬНОСТЬ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83 577,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66 785,63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28 204,30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е органы общего назначения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66 869,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76 058,02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9 450,14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ы местного управления и самоуправления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66 869,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76 058,02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9 450,14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099,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35,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164,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ая общегосударственная деятельность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3 609,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0 727,61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8 754,16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общегосударственные вопрос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3 609,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0 727,61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8 754,16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95,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70,83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00,49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обилизационной подготовки и мобилизации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95,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70,83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00,49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35,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31,92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35,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31,92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77,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527,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19,62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пор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67,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67,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опросы в области транспорт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67,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67,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пливо и энергетик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010,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0,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5, 98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ая деятельность в области национальной экономики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50,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33,64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ущественные отношения, картография и геодезия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50,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33,64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КРУЖАЮЩЕЙ СРЕД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677,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455,26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760,41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природной сред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677,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455,26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760,41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ЫЕ УСЛУГИ И ЖИЛИЩНОЕ СТРОИТЕЛЬСТВО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7 562,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65 419,12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44 878,46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строительство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 508,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352,14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846,97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4 211,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2 065,78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 799,10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 населенных пунктов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 843,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6 001,2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69 232,39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332,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84 571,23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4 772,70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332,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7 511,23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9 685,90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332,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7 511,23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9 685,90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ассовой информации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60,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86,80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чатные средства массовой информации и издательств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60,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86,80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 580,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990,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234, 29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молодежная политик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0,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5,35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мощь в обеспечении жильем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500,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3 000,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80,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80,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528,94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реждение здравоохранения "Краснопольская центральная районная больница"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18 763,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94 786,04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88 986,89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АЯ ДЕЯТЕЛЬНОСТЬ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76,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76,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40,22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ая общегосударственная деятельность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76,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76,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40,22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общегосударственные вопрос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76,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76,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40,22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РАВООХРАНЕНИ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14 287,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90 310,04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 086 446,67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дицинская помощь населению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14 287,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90 310,04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86 446,67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ктор культуры райисполком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38 509,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68 316,46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0 340,86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АЯ ДЕЯТЕЛЬНОСТЬ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 252,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662,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038,06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е органы общего назначения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 252,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662,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038,06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ы местного управления и самоуправления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 252,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662,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038,06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884 198,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4 505,46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36 112,71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53 356,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1 005,46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32 612,71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 и искусство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53 356,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1 005,46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32 612,71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ассовой информации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842,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,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,00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чатные средства массовой информации и издательства 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842,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,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,00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 149,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 149,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 190,09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ое образование детей и молодежи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 149,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 149,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 190,09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0,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молодежная политик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0,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образованию райисполком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60 645,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10 135,64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516 213,12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АЯ ДЕЯТЕЛЬНОСТЬ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 655,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 655,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57,68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е органы общего назначения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 655,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 655,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57,68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ы местного управления и самоуправления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 655,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 655,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57,68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00,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00,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99,72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00,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00,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99,72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00,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00,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99,72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788 436,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839 260,66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592 674,38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школьное образовани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65 389,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00 389,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44 977,36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среднее образовани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13 564,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31 107,66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74 339,25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ое образование детей и молодежи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 762,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 762,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 884,27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 721,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 002,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 473,50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 454,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8 119,98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 381,34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защит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 544,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 511,18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 262,02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4 910,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 608,8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 119,32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6 590,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7 857,64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13 857,60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АЯ ДЕЯТЕЛЬНОСТЬ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 284,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 284,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 464,84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е органы общего назначения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 284,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 284,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 464,84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ы местного управления и самоуправления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 284,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 284,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 464,84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2 306,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3 573,64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4 392,76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е хозяйство, рыбохозяйственная деятельность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2 306,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3 573,64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4 392,76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хозяйственные организации, финансируемые из бюджет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 876,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 876,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 523,76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430,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 697,64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3 869,00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польский филиал "Автопарк N 11" открытого акционерного общества "Могилевоблавтотранс"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 928,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 228,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 228,00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 928,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 228,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 228,00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пор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 928,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 228,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 228,00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обильный транспор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 928,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 228,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 228,00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0 698,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0 223,98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7 475,63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3,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3,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82,26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ая деятельность в области национальной экономики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3,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3,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82,26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ущественные отношения, картография и геодезия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3,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3,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82,26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КРУЖАЮЩЕЙ СРЕД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397,61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720,00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природной сред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397,61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720,00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ЫЕ УСЛУГИ И ЖИЛИЩНОЕ СТРОИТЕЛЬСТВО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3 215,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9 343,37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9 273,37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5 060,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0 812,54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0 742,54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 населенных пунктов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,83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,83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ых услуг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155,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155,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155,00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70 611,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79 401,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6 030,26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АЯ ДЕЯТЕЛЬНОСТЬ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 829,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 829,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 509,80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е органы общего назначения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 829,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 829,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 509,80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ы местного управления и самоуправления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 829,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 829,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 509,80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8 782,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67 572,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45 520,46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защит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2 374,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1 865,92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3 214,18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6 408,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5 706,08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 306,28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ый отдел райисполком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569,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 213,86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864,26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АЯ ДЕЯТЕЛЬНОСТЬ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569,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 213,86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864,26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ая общегосударственная деятельность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70,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70,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06,40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общегосударственные вопрос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70,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70,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06,40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499,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143,86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 757,86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ферты бюджетам других уровней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499,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143,86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 575,86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ский сельский исполнительный комитет Краснопольского район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492,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492,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492,00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АЯ ДЕЯТЕЛЬНОСТЬ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492,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492,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492,00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492,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492,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492,00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ферты бюджетам других уровней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492,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492,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492,00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хиничский сельский исполнительный комитет Краснопольского район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771,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771,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771,00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АЯ ДЕЯТЕЛЬНОСТЬ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771,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771,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771,00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жбюджетные трансферты 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771,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771,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771,00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ферты бюджетам других уровней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771,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771,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771,00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доровский сельский исполнительный комитет Краснопольского район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210,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210,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210,00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АЯ ДЕЯТЕЛЬНОСТЬ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210,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210,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210,00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жбюджетные трансферты 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210,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210,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210,00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ферты бюджетам других уровней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210,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210,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210,00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урьевской сельский исполнительный комитет Краснопольского район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 989,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489,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489,00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АЯ ДЕЯТЕЛЬНОСТЬ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 989,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489,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489,00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жбюджетные трансферты 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 989,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489,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489,00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ферты бюджетам других уровней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 989,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489,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489,00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новский сельский исполнительный комитет Краснопольского район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 092,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 598,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 598,00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АЯ ДЕЯТЕЛЬНОСТЬ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 092,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 598,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 598,00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жбюджетные трансферты 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 092,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 598,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 598,00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ферты бюджетам других уровней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 092,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 598,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 598,00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нитарное производственное коммунальное предприятие водопроводно-канализационного хозяйства "Могилевоблводоканал"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80,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80,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42,38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ЫЕ УСЛУГИ И ЖИЛИЩНОЕ СТРОИТЕЛЬСТВО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80,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80,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42,38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80,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80,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42,38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унитарное предприятие "Могилевский областной центр информационных систем"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390,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390,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390,00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ЫЕ УСЛУГИ И ЖИЛИЩНОЕ СТРОИТЕЛЬСТВО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390,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390,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390,00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ых услуг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390,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390,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390,00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польская районная организация общественного объединения "Белорусский республиканский союз молодежи"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1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27,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27,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17,81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1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27,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27,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17,81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молодежная политик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1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27,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27,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17,81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ов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793 674,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206 950,69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430 273,36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700" w:right="850" w:gutter="0" w:header="720" w:top="1133" w:footer="720" w:bottom="11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4" w:name="30"/>
      <w:bookmarkEnd w:id="24"/>
      <w:r>
        <w:rPr>
          <w:rFonts w:cs="Arial" w:ascii="Arial" w:hAnsi="Arial"/>
          <w:color w:val="000000"/>
        </w:rPr>
        <w:t> </w:t>
      </w:r>
    </w:p>
    <w:p>
      <w:pPr>
        <w:sectPr>
          <w:headerReference w:type="default" r:id="rId18"/>
          <w:footerReference w:type="default" r:id="rId19"/>
          <w:type w:val="nextPage"/>
          <w:pgSz w:orient="landscape" w:w="11906" w:h="16838"/>
          <w:pgMar w:left="1700" w:right="850" w:gutter="0" w:header="720" w:top="1133" w:footer="720" w:bottom="1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/>
      </w:pPr>
      <w:bookmarkStart w:id="25" w:name="31"/>
      <w:bookmarkEnd w:id="25"/>
      <w:r>
        <w:rPr/>
        <w:t>(рублей)</w:t>
      </w:r>
    </w:p>
    <w:tbl>
      <w:tblPr>
        <w:tblW w:w="15134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004"/>
        <w:gridCol w:w="2948"/>
        <w:gridCol w:w="2494"/>
        <w:gridCol w:w="2267"/>
        <w:gridCol w:w="2324"/>
        <w:gridCol w:w="2097"/>
      </w:tblGrid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ень 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порядитель средств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о по бюджету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очнено в соответствии с актами законодательства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Государственная программа "Аграрный бизнес" на 2021 - 2025 годы, утвержденная постановлением Совета Министров Республики Беларусь от 1 февраля 2021 г. N 59: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9 "Обеспечение общих условий функционирования агропромышленного комплекса"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 411,00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 678,64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 627,76</w:t>
            </w:r>
          </w:p>
        </w:tc>
      </w:tr>
      <w:tr>
        <w:trPr/>
        <w:tc>
          <w:tcPr>
            <w:tcW w:w="8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того по программе 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 411,00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 678,64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 627,76</w:t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Государственная программа "Управление государственными финансами и регулирование финансового рынка" на 2020 год и на период до 2025 года, утвержденная постановлением Совета Министров Республики Беларусь от 12 марта 2020 г. N 143: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 "Обеспечение устойчивости бюджетной системы и повышение эффективности управления государственными финансами"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щегосударственная деятельность 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исполком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6 280,00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6 280,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4 402,63</w:t>
            </w:r>
          </w:p>
        </w:tc>
      </w:tr>
      <w:tr>
        <w:trPr/>
        <w:tc>
          <w:tcPr>
            <w:tcW w:w="8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того по программе 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6 280,00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6 280,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4 402,63</w:t>
            </w:r>
          </w:p>
        </w:tc>
      </w:tr>
      <w:tr>
        <w:trPr/>
        <w:tc>
          <w:tcPr>
            <w:tcW w:w="3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Государственная программа по преодолению последствий катастрофы на Чернобыльской АЭС на 2021 - 2025 годы, утвержденная постановлением Совета Министров Республики Беларусь от 22 марта 2021 г. N 159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равоохранение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чреждение здравоохранения "Краснопольская центральная районная больница" 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 061,00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 370,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 369,78</w:t>
            </w:r>
          </w:p>
        </w:tc>
      </w:tr>
      <w:tr>
        <w:trPr/>
        <w:tc>
          <w:tcPr>
            <w:tcW w:w="3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образованию райисполкома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4 910,00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 349,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 859,52</w:t>
            </w:r>
          </w:p>
        </w:tc>
      </w:tr>
      <w:tr>
        <w:trPr/>
        <w:tc>
          <w:tcPr>
            <w:tcW w:w="3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 902,00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 645,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9 832,86</w:t>
            </w:r>
          </w:p>
        </w:tc>
      </w:tr>
      <w:tr>
        <w:trPr/>
        <w:tc>
          <w:tcPr>
            <w:tcW w:w="8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рограмме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5 873,00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7 364,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4 062,16</w:t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Государственная программа "Социальная защита" на 2021 - 2025 годы, утвержденная постановлением Совета Министров Республики Беларусь от 21 декабря 2020 г. N 748: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. подпрограмма 1 "Социальное обслуживание и социальная поддержка"</w:t>
            </w:r>
          </w:p>
        </w:tc>
        <w:tc>
          <w:tcPr>
            <w:tcW w:w="2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исполком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200,00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200,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200,00</w:t>
            </w:r>
          </w:p>
        </w:tc>
      </w:tr>
      <w:tr>
        <w:trPr/>
        <w:tc>
          <w:tcPr>
            <w:tcW w:w="3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93 511,00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2 013,88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13 093,58</w:t>
            </w:r>
          </w:p>
        </w:tc>
      </w:tr>
      <w:tr>
        <w:trPr/>
        <w:tc>
          <w:tcPr>
            <w:tcW w:w="8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одпрограмме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9 711,00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48 213,88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9 293,58</w:t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. подпрограмма 2 "Доступная среда жизнедеятельности инвалидов и физически ослабленных лиц"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,00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9,04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9,04</w:t>
            </w:r>
          </w:p>
        </w:tc>
      </w:tr>
      <w:tr>
        <w:trPr/>
        <w:tc>
          <w:tcPr>
            <w:tcW w:w="8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рограмме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10 461,00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48 952,92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0 032,62</w:t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Государственная программа "Здоровье народа и демографическая безопасность" на 2021 - 2025 годы, утвержденная постановлением Совета Министров Республики Беларусь от 19 января 2021 г. N 28: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. подпрограмма 1 "Семья и детство"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247,00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305,08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305,08</w:t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2. подпрограмма 2 "Профилактика и контроль неинфекционных заболеваний"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равоохранение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реждение здравоохранения "Краснопольская центральная районная больница"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,00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200,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131,39</w:t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. подпрограмма 4 "Противодействие распространению туберкулеза"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равоохранение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реждение здравоохранения "Краснопольская центральная районная больница"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31,00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31,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5,70</w:t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4. подпрограмма 6 "Обеспечение функционирования системы здравоохранения Республики Беларусь"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равоохранение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реждение здравоохранения "Краснопольская центральная районная больница"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81 695,00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78 009,04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29 459,80</w:t>
            </w:r>
          </w:p>
        </w:tc>
      </w:tr>
      <w:tr>
        <w:trPr/>
        <w:tc>
          <w:tcPr>
            <w:tcW w:w="8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рограмме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34 473,00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05 245,12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1 381,97</w:t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 Государственная программа "Охрана окружающей среды и устойчивое использование природных ресурсов" на 2021 - 2025 годы, утвержденная постановлением Совета Министров Республики Беларусь от 19 февраля 2021 г. N 99: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1. подпрограмма 4 "Сохранение и устойчивое использование биологического и ландшафтного разнообразия"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кружающей среды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исполком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0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5,15</w:t>
            </w:r>
          </w:p>
        </w:tc>
      </w:tr>
      <w:tr>
        <w:trPr/>
        <w:tc>
          <w:tcPr>
            <w:tcW w:w="3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2. подпрограмма 6 "Функционирование системы охраны окружающей среды"</w:t>
            </w:r>
          </w:p>
        </w:tc>
        <w:tc>
          <w:tcPr>
            <w:tcW w:w="2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кружающей среды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исполком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177,00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955,26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955,26</w:t>
            </w:r>
          </w:p>
        </w:tc>
      </w:tr>
      <w:tr>
        <w:trPr/>
        <w:tc>
          <w:tcPr>
            <w:tcW w:w="3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397,61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720,00</w:t>
            </w:r>
          </w:p>
        </w:tc>
      </w:tr>
      <w:tr>
        <w:trPr/>
        <w:tc>
          <w:tcPr>
            <w:tcW w:w="8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одпрограмме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177,00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352,87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675,26</w:t>
            </w:r>
          </w:p>
        </w:tc>
      </w:tr>
      <w:tr>
        <w:trPr/>
        <w:tc>
          <w:tcPr>
            <w:tcW w:w="8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рограмме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677,00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852,87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480,41</w:t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 Государственная программа "Образование и молодежная политика" на 2021 - 2025 годы, утвержденная постановлением Совета Министров Республики Беларусь от 29 января 2021 г. N 57: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1. подпрограмма 1 "Дошкольное образование"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образованию райисполкома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65 389,00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600 389,00 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44 977,36</w:t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2. подпрограмма 2 "Общее среднее образование"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образованию райисполкома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87 435,00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04 978,66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48 933,91</w:t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3. подпрограмма 3 "Специальное образование"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образованию райисполкома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 290,00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 290,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1 235,28</w:t>
            </w:r>
          </w:p>
        </w:tc>
      </w:tr>
      <w:tr>
        <w:trPr/>
        <w:tc>
          <w:tcPr>
            <w:tcW w:w="3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4. подпрограмма 9 "Дополнительное образование детей и молодежи, функционирование учреждений, специализирующихся на реализации программ воспитания"</w:t>
            </w:r>
          </w:p>
        </w:tc>
        <w:tc>
          <w:tcPr>
            <w:tcW w:w="2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ктор культуры райисполкома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 349,00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 349,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 710,09</w:t>
            </w:r>
          </w:p>
        </w:tc>
      </w:tr>
      <w:tr>
        <w:trPr/>
        <w:tc>
          <w:tcPr>
            <w:tcW w:w="3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образованию райисполкома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9 572,00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 572,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 905,69</w:t>
            </w:r>
          </w:p>
        </w:tc>
      </w:tr>
      <w:tr>
        <w:trPr/>
        <w:tc>
          <w:tcPr>
            <w:tcW w:w="3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образованию райисполкома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 544,00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 511,18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 262,02</w:t>
            </w:r>
          </w:p>
        </w:tc>
      </w:tr>
      <w:tr>
        <w:trPr/>
        <w:tc>
          <w:tcPr>
            <w:tcW w:w="8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одпрограмме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6 465,00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8 432,18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2 877,80</w:t>
            </w:r>
          </w:p>
        </w:tc>
      </w:tr>
      <w:tr>
        <w:trPr/>
        <w:tc>
          <w:tcPr>
            <w:tcW w:w="3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5. подпрограмма 10 "Молодежная политика"</w:t>
            </w:r>
          </w:p>
        </w:tc>
        <w:tc>
          <w:tcPr>
            <w:tcW w:w="2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ктор культуры райисполкома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0,00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</w:tr>
      <w:tr>
        <w:trPr/>
        <w:tc>
          <w:tcPr>
            <w:tcW w:w="3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исполком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0,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5,38</w:t>
            </w:r>
          </w:p>
        </w:tc>
      </w:tr>
      <w:tr>
        <w:trPr/>
        <w:tc>
          <w:tcPr>
            <w:tcW w:w="8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одпрограмме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0,00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0,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5,38</w:t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6. подпрограмма 11 "Обеспечение функционирования системы образования"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образованию райисполкома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,00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31,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622,14</w:t>
            </w:r>
          </w:p>
        </w:tc>
      </w:tr>
      <w:tr>
        <w:trPr/>
        <w:tc>
          <w:tcPr>
            <w:tcW w:w="8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рограмме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87 239,00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517 030,84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33 351,84</w:t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 Государственная программа "Культура Беларуси" на 2021 - 2025 годы, утвержденная постановлением Совета Министров Республики Беларусь от 29 января 2021 г. N 53: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1. подпрограмма 1 "Культурное наследие"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ктор культуры райисполкома 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 688,0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8 288,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6 854,40</w:t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2. подпрограмма 2 "Искусство и творчество"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ктор культуры райисполкома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2 668,00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5 720,94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0 778,48</w:t>
            </w:r>
          </w:p>
        </w:tc>
      </w:tr>
      <w:tr>
        <w:trPr/>
        <w:tc>
          <w:tcPr>
            <w:tcW w:w="3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3. подпрограмма 3 "Функционирование и инфраструктура сферы культуры"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ктор культуры райисполкома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996,52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979,83</w:t>
            </w:r>
          </w:p>
        </w:tc>
      </w:tr>
      <w:tr>
        <w:trPr/>
        <w:tc>
          <w:tcPr>
            <w:tcW w:w="3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ктор культуры райисполкома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0,00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0,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0,00</w:t>
            </w:r>
          </w:p>
        </w:tc>
      </w:tr>
      <w:tr>
        <w:trPr/>
        <w:tc>
          <w:tcPr>
            <w:tcW w:w="8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одпрограмме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 800,00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796,52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459,83</w:t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4. подпрограмма 5 "Архивы Беларуси"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ая деятельность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ое учреждение "Краснопольский районный архив"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640,00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707,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292,45</w:t>
            </w:r>
          </w:p>
        </w:tc>
      </w:tr>
      <w:tr>
        <w:trPr/>
        <w:tc>
          <w:tcPr>
            <w:tcW w:w="8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рограмме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0 796,00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59 512,46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60 385,16</w:t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 Государственная программа "Физическая культура и спорт" на 2021 - 2025 годы, утвержденная постановлением Совета Министров Республики Беларусь от 29 января 2021 г. N 54: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2 "Подготовка спортивного резерва, физкультурно-оздоровительная, спортивно-массовая работа"</w:t>
            </w:r>
          </w:p>
        </w:tc>
        <w:tc>
          <w:tcPr>
            <w:tcW w:w="2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исполком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332,00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7 511,23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9 685,90</w:t>
            </w:r>
          </w:p>
        </w:tc>
      </w:tr>
      <w:tr>
        <w:trPr/>
        <w:tc>
          <w:tcPr>
            <w:tcW w:w="3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дел по образованию райисполкома 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00,00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00,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99,72</w:t>
            </w:r>
          </w:p>
        </w:tc>
      </w:tr>
      <w:tr>
        <w:trPr/>
        <w:tc>
          <w:tcPr>
            <w:tcW w:w="8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рограмме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9 432,00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2 611,23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4 785,62</w:t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 Государственная программа "Комфортное жилье и благоприятная среда" на 2021 - 2025 годы, утвержденная постановлением Совета Министров Республики Беларусь от 28 января 2021 г. N 50: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. подпрограмма 1 "Доступность услуг"</w:t>
            </w:r>
          </w:p>
        </w:tc>
        <w:tc>
          <w:tcPr>
            <w:tcW w:w="2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ые услуги и жилищное строительство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3 215,00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8 967,54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8 897,54</w:t>
            </w:r>
          </w:p>
        </w:tc>
      </w:tr>
      <w:tr>
        <w:trPr/>
        <w:tc>
          <w:tcPr>
            <w:tcW w:w="3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нитарное производственное коммунальное предприятие водопроводно-канализационного хозяйства "Могилевоблводоканал"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80,00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80,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42,38</w:t>
            </w:r>
          </w:p>
        </w:tc>
      </w:tr>
      <w:tr>
        <w:trPr/>
        <w:tc>
          <w:tcPr>
            <w:tcW w:w="3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унитарное предприятие "Могилевский областной центр информационных систем"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390,00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390,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390,00</w:t>
            </w:r>
          </w:p>
        </w:tc>
      </w:tr>
      <w:tr>
        <w:trPr/>
        <w:tc>
          <w:tcPr>
            <w:tcW w:w="3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исполком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80,00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80,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28,94</w:t>
            </w:r>
          </w:p>
        </w:tc>
      </w:tr>
      <w:tr>
        <w:trPr/>
        <w:tc>
          <w:tcPr>
            <w:tcW w:w="8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одпрограмме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7 165,00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2 917,54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1 058,86</w:t>
            </w:r>
          </w:p>
        </w:tc>
      </w:tr>
      <w:tr>
        <w:trPr/>
        <w:tc>
          <w:tcPr>
            <w:tcW w:w="3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2. подпрограмма 2 "Благоустройство"</w:t>
            </w:r>
          </w:p>
        </w:tc>
        <w:tc>
          <w:tcPr>
            <w:tcW w:w="2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ые услуги и жилищное строительство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исполком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 843,00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0 001,2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63 442,39</w:t>
            </w:r>
          </w:p>
        </w:tc>
      </w:tr>
      <w:tr>
        <w:trPr/>
        <w:tc>
          <w:tcPr>
            <w:tcW w:w="3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,83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,83</w:t>
            </w:r>
          </w:p>
        </w:tc>
      </w:tr>
      <w:tr>
        <w:trPr/>
        <w:tc>
          <w:tcPr>
            <w:tcW w:w="8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одпрограмме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 843,00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0 377,03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63 818,22</w:t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3. подпрограмма 4 "Ремонт жилья"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ые услуги и жилищное строительство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исполком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4 211,00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2 065,78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 799,10</w:t>
            </w:r>
          </w:p>
        </w:tc>
      </w:tr>
      <w:tr>
        <w:trPr/>
        <w:tc>
          <w:tcPr>
            <w:tcW w:w="8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того по программе 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96 219,00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75 360,35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55 676,18</w:t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. Государственная программа "Строительство жилья" на 2021 - 2025 годы, утвержденная постановлением Совета Министров Республики Беларусь от 28 января 2021 г. N 51: 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 "Строительство жилых домов"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ые услуги и жилищное строительство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исполком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 508,00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352,14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846,97</w:t>
            </w:r>
          </w:p>
        </w:tc>
      </w:tr>
      <w:tr>
        <w:trPr/>
        <w:tc>
          <w:tcPr>
            <w:tcW w:w="3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исполком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500,00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</w:tr>
      <w:tr>
        <w:trPr/>
        <w:tc>
          <w:tcPr>
            <w:tcW w:w="8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рограмме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 008,00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352,14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846,97</w:t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 Государственная программа "Земельно-имущественные отношения, геодезическая и картографическая деятельность" на 2021 - 2025 годы, утвержденная постановлением Совета Министров Республики Беларусь от 29 января 2021 г. N 55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исполком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50,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33,64</w:t>
            </w:r>
          </w:p>
        </w:tc>
      </w:tr>
      <w:tr>
        <w:trPr/>
        <w:tc>
          <w:tcPr>
            <w:tcW w:w="8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рограмме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50,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33,64</w:t>
            </w:r>
          </w:p>
        </w:tc>
      </w:tr>
      <w:tr>
        <w:trPr/>
        <w:tc>
          <w:tcPr>
            <w:tcW w:w="3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. Государственная программа "Массовая информация и книгоиздание" на 2021 - 2025 годы, утвержденная постановлением Совета Министров Республики Беларусь от 18 января 2021 г. N 21 </w:t>
            </w:r>
          </w:p>
        </w:tc>
        <w:tc>
          <w:tcPr>
            <w:tcW w:w="2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исполком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60,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86,80</w:t>
            </w:r>
          </w:p>
        </w:tc>
      </w:tr>
      <w:tr>
        <w:trPr/>
        <w:tc>
          <w:tcPr>
            <w:tcW w:w="3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ктор культуры райисполкома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842,00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,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,00</w:t>
            </w:r>
          </w:p>
        </w:tc>
      </w:tr>
      <w:tr>
        <w:trPr/>
        <w:tc>
          <w:tcPr>
            <w:tcW w:w="8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рограмме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842,00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560,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586,80</w:t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 Государственная программа "Увековечение памяти о погибших при защите Отечества" на 2021 - 2025 годы, утвержденная постановлением Совета Министров Республики Беларусь от 26 февраля 2021 г. N 117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ые услуги и жилищное строительство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исполком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90,00</w:t>
            </w:r>
          </w:p>
        </w:tc>
      </w:tr>
      <w:tr>
        <w:trPr/>
        <w:tc>
          <w:tcPr>
            <w:tcW w:w="8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рограмме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90,00</w:t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 Государственная программа "Транспортный комплекс" на 2021 - 2025 годы, утвержденная постановлением Совета Министров Республики Беларусь от 23 марта 2021 г. N 165: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2 "Автомобильный, городской электрический транспорт и метрополитен"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ьная экономика 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польский филиал "Автопарк N 11" открытого акционерного общества "Могилевоблавтотранс"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 928,00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 228,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 228,00</w:t>
            </w:r>
          </w:p>
        </w:tc>
      </w:tr>
      <w:tr>
        <w:trPr/>
        <w:tc>
          <w:tcPr>
            <w:tcW w:w="8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рограмме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 928,00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 228,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 228,00</w:t>
            </w:r>
          </w:p>
        </w:tc>
      </w:tr>
      <w:tr>
        <w:trPr/>
        <w:tc>
          <w:tcPr>
            <w:tcW w:w="8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837 139,00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297 278,57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615 871,76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700" w:right="850" w:gutter="0" w:header="720" w:top="1133" w:footer="720" w:bottom="11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26" w:name="33"/>
      <w:bookmarkEnd w:id="2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27" w:name="34"/>
      <w:bookmarkEnd w:id="2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28" w:name="35"/>
      <w:bookmarkEnd w:id="28"/>
      <w:r>
        <w:rPr>
          <w:rFonts w:cs="Arial" w:ascii="Arial" w:hAnsi="Arial"/>
          <w:color w:val="000000"/>
        </w:rPr>
        <w:t>------------------------------------------------------------------</w:t>
      </w:r>
    </w:p>
    <w:sectPr>
      <w:headerReference w:type="default" r:id="rId22"/>
      <w:footerReference w:type="default" r:id="rId23"/>
      <w:type w:val="nextPage"/>
      <w:pgSz w:orient="landscape" w:w="11906" w:h="16838"/>
      <w:pgMar w:left="1700" w:right="850" w:gutter="0" w:header="720" w:top="1133" w:footer="72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ans-serif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37:00Z</dcterms:created>
  <dc:creator>Курачева Ирина Александровна</dc:creator>
  <dc:description/>
  <dc:language>en-US</dc:language>
  <cp:lastModifiedBy>uliana2</cp:lastModifiedBy>
  <dcterms:modified xsi:type="dcterms:W3CDTF">2024-05-21T11:37:00Z</dcterms:modified>
  <cp:revision>2</cp:revision>
  <dc:subject/>
  <dc:title/>
</cp:coreProperties>
</file>