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2 марта 2024 г. N 9/129856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 февраля 2024 г. N 49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АСНОПОЛЬСКОГО РАЙОННОГО СОВЕТА ДЕПУТАТОВ ОТ 28 ДЕКАБРЯ 2023 Г. N 4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аснопольского районного Совета депутатов от 28 декабря 2023 г. N 47-2 "О районном бюджете на 2024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"1. Утвердить районный бюджет на 2024 год по расходам в сумме 37 341 443,99 белорусского рубля (далее - рубль) исходя из прогнозируемого объема доходов в сумме 36 790 723,00 руб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Установить максимальный размер дефицита районного бюджета на 2024 год в сумме 550 720,99 рубля и источники его финансирования согласно приложению 1-1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 абзаце втором цифры "35 945 683,00" заменить цифрами "36 790 723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 абзаце третьем цифры "35 945 683,00" заменить цифрами "37 341 443,99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в абзаце шестом цифры "234 508,00" заменить цифрами "259 508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1.3. подпункт 10.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"10.1. максимальные размеры дефицита бюджетов сельсоветов на конец года составляют: Горского - 12 074,25 рубля, Мхиничского - 6947,55 рубля, Сидоровского - 2624,79 рубля, Турьевского - 6558,81 рубля, Яновского - 1901,70 рубл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1.4. дополнить решение приложением 1-1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1.5. в приложении 2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" w:name="21"/>
      <w:bookmarkEnd w:id="19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7 201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8 678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 369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 36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3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1" w:name="24"/>
      <w:bookmarkEnd w:id="2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2" w:name="25"/>
      <w:bookmarkEnd w:id="22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 922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3 399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0 09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0 09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7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28"/>
      <w:bookmarkEnd w:id="2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5" w:name="29"/>
      <w:bookmarkEnd w:id="25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41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1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7" w:name="32"/>
      <w:bookmarkEnd w:id="2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8" w:name="33"/>
      <w:bookmarkEnd w:id="28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 41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5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6"/>
      <w:bookmarkEnd w:id="3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1" w:name="37"/>
      <w:bookmarkEnd w:id="31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Штрафы, удерж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14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14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редств бюджета, потерь, вред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3" w:name="40"/>
      <w:bookmarkEnd w:id="3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4" w:name="41"/>
      <w:bookmarkEnd w:id="34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Штрафы, удерж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1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14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14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редств бюджета, потерь, вред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 01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3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4"/>
      <w:bookmarkEnd w:id="3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7" w:name="45"/>
      <w:bookmarkEnd w:id="37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 071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 071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05 67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7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9" w:name="48"/>
      <w:bookmarkEnd w:id="3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49"/>
      <w:bookmarkEnd w:id="40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81 39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81 39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0 79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1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2"/>
      <w:bookmarkEnd w:id="4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53"/>
      <w:bookmarkEnd w:id="43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5 68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5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5" w:name="56"/>
      <w:bookmarkEnd w:id="4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6" w:name="57"/>
      <w:bookmarkEnd w:id="46"/>
      <w:r>
        <w:rPr/>
        <w:t> </w:t>
      </w:r>
    </w:p>
    <w:tbl>
      <w:tblPr>
        <w:tblW w:w="912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453"/>
        <w:gridCol w:w="453"/>
        <w:gridCol w:w="453"/>
        <w:gridCol w:w="453"/>
        <w:gridCol w:w="453"/>
        <w:gridCol w:w="2381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466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466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00,00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90 72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59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0"/>
      <w:bookmarkEnd w:id="48"/>
      <w:r>
        <w:rPr>
          <w:rFonts w:cs="Arial" w:ascii="Arial" w:hAnsi="Arial"/>
          <w:color w:val="000000"/>
        </w:rPr>
        <w:t>1.6. приложение 3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61"/>
      <w:bookmarkEnd w:id="49"/>
      <w:r>
        <w:rPr>
          <w:rFonts w:cs="Arial" w:ascii="Arial" w:hAnsi="Arial"/>
          <w:color w:val="000000"/>
        </w:rPr>
        <w:t>1.7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62"/>
      <w:bookmarkEnd w:id="5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1" w:name="63"/>
      <w:bookmarkEnd w:id="51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исполко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9 367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73 24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65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3" w:name="66"/>
      <w:bookmarkEnd w:id="5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4" w:name="67"/>
      <w:bookmarkEnd w:id="54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исполко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4 618,61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7 244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69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0"/>
      <w:bookmarkEnd w:id="5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71"/>
      <w:bookmarkEnd w:id="57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 821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1 82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73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9" w:name="74"/>
      <w:bookmarkEnd w:id="5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0" w:name="75"/>
      <w:bookmarkEnd w:id="60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 821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 82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77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78"/>
      <w:bookmarkEnd w:id="6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3" w:name="79"/>
      <w:bookmarkEnd w:id="63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ХРАНА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6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3 34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81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5" w:name="82"/>
      <w:bookmarkEnd w:id="6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83"/>
      <w:bookmarkEnd w:id="66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ХРАНА ОКРУЖАЮЩЕЙ СРЕ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83,61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83,61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 414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85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6"/>
      <w:bookmarkEnd w:id="6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9" w:name="87"/>
      <w:bookmarkEnd w:id="69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00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732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463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 265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 26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89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1" w:name="90"/>
      <w:bookmarkEnd w:id="7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2" w:name="91"/>
      <w:bookmarkEnd w:id="72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68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5 738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963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 765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 765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93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4"/>
      <w:bookmarkEnd w:id="7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5" w:name="95"/>
      <w:bookmarkEnd w:id="75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2 38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97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7" w:name="98"/>
      <w:bookmarkEnd w:id="7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8" w:name="99"/>
      <w:bookmarkEnd w:id="78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чреждение здравоохранения "Краснопольская центральная районная больница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9 18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101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2"/>
      <w:bookmarkEnd w:id="8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1" w:name="103"/>
      <w:bookmarkEnd w:id="81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9 75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105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3" w:name="106"/>
      <w:bookmarkEnd w:id="8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4" w:name="107"/>
      <w:bookmarkEnd w:id="84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6 559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6 55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5" w:name="109"/>
      <w:bookmarkEnd w:id="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110"/>
      <w:bookmarkEnd w:id="86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7" w:name="111"/>
      <w:bookmarkEnd w:id="87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тдел по образованию райисполком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1 39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113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9" w:name="114"/>
      <w:bookmarkEnd w:id="89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0" w:name="115"/>
      <w:bookmarkEnd w:id="90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тдел по образованию райисполком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4 459,5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17"/>
      <w:bookmarkEnd w:id="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118"/>
      <w:bookmarkEnd w:id="9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3" w:name="119"/>
      <w:bookmarkEnd w:id="93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4 845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 511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1 79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4" w:name="121"/>
      <w:bookmarkEnd w:id="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122"/>
      <w:bookmarkEnd w:id="9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6" w:name="123"/>
      <w:bookmarkEnd w:id="96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 911,5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 947,64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 427,8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25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26"/>
      <w:bookmarkEnd w:id="9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9" w:name="127"/>
      <w:bookmarkEnd w:id="99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инансовый отдел райисполком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33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3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29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1" w:name="130"/>
      <w:bookmarkEnd w:id="10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2" w:name="131"/>
      <w:bookmarkEnd w:id="102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инансовый отдел райисполком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75,88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75,8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3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4" w:name="134"/>
      <w:bookmarkEnd w:id="10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5" w:name="135"/>
      <w:bookmarkEnd w:id="105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45 68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137"/>
      <w:bookmarkEnd w:id="1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7" w:name="138"/>
      <w:bookmarkEnd w:id="10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8" w:name="139"/>
      <w:bookmarkEnd w:id="108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566"/>
        <w:gridCol w:w="396"/>
        <w:gridCol w:w="453"/>
        <w:gridCol w:w="510"/>
        <w:gridCol w:w="2211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41 443,99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41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0" w:name="142"/>
      <w:bookmarkEnd w:id="110"/>
      <w:r>
        <w:rPr>
          <w:rFonts w:cs="Arial" w:ascii="Arial" w:hAnsi="Arial"/>
          <w:color w:val="000000"/>
        </w:rPr>
        <w:t>1.8. приложение 5 к это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1" w:name="143"/>
      <w:bookmarkEnd w:id="111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2" w:name="144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3" w:name="145"/>
      <w:bookmarkEnd w:id="113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4" w:name="146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5" w:name="173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6" w:name="174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7" w:name="175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8" w:name="176"/>
      <w:bookmarkEnd w:id="1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9" w:name="147"/>
      <w:bookmarkEnd w:id="119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148"/>
      <w:bookmarkEnd w:id="120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1" w:name="177"/>
      <w:bookmarkEnd w:id="12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2" w:name="178"/>
      <w:bookmarkEnd w:id="12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3" w:name="179"/>
      <w:bookmarkEnd w:id="123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4" w:name="180"/>
      <w:bookmarkEnd w:id="124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5" w:name="181"/>
      <w:bookmarkEnd w:id="12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6" w:name="182"/>
      <w:bookmarkEnd w:id="12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7" w:name="183"/>
      <w:bookmarkEnd w:id="127"/>
      <w:r>
        <w:rPr>
          <w:rFonts w:cs="Arial" w:ascii="Arial" w:hAnsi="Arial"/>
          <w:color w:val="000000"/>
        </w:rPr>
        <w:t>15.02.2024 N 49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8" w:name="149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9" w:name="184"/>
      <w:bookmarkEnd w:id="129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30" w:name="185"/>
      <w:bookmarkEnd w:id="130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1" w:name="151"/>
      <w:bookmarkEnd w:id="1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2" w:name="152"/>
      <w:bookmarkEnd w:id="132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34"/>
        <w:gridCol w:w="566"/>
        <w:gridCol w:w="1247"/>
        <w:gridCol w:w="1303"/>
        <w:gridCol w:w="1587"/>
        <w:gridCol w:w="1474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источник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зац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720,9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720,9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720,9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начало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 101,26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конец отчетного пери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1 380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54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4" w:name="186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5" w:name="187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6" w:name="188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7" w:name="189"/>
      <w:bookmarkEnd w:id="1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8" w:name="155"/>
      <w:bookmarkEnd w:id="138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9" w:name="156"/>
      <w:bookmarkEnd w:id="13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0" w:name="190"/>
      <w:bookmarkEnd w:id="140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1" w:name="191"/>
      <w:bookmarkEnd w:id="14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2" w:name="192"/>
      <w:bookmarkEnd w:id="142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3" w:name="193"/>
      <w:bookmarkEnd w:id="143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4" w:name="194"/>
      <w:bookmarkEnd w:id="144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5" w:name="195"/>
      <w:bookmarkEnd w:id="14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6" w:name="196"/>
      <w:bookmarkEnd w:id="146"/>
      <w:r>
        <w:rPr>
          <w:rFonts w:cs="Arial" w:ascii="Arial" w:hAnsi="Arial"/>
          <w:color w:val="000000"/>
        </w:rPr>
        <w:t>15.02.2024 N 49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7" w:name="157"/>
      <w:bookmarkEnd w:id="1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8" w:name="197"/>
      <w:bookmarkEnd w:id="148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49" w:name="198"/>
      <w:bookmarkEnd w:id="149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0" w:name="159"/>
      <w:bookmarkEnd w:id="1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51" w:name="160"/>
      <w:bookmarkEnd w:id="151"/>
      <w:r>
        <w:rPr/>
        <w:t>(рублей)</w:t>
      </w:r>
    </w:p>
    <w:tbl>
      <w:tblPr>
        <w:tblW w:w="889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11"/>
        <w:gridCol w:w="963"/>
        <w:gridCol w:w="1417"/>
        <w:gridCol w:w="623"/>
        <w:gridCol w:w="1984"/>
      </w:tblGrid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7 122,88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 43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4 01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1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6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 71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 714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778,88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2 778,88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 50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58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96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62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2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8 781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28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83,61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83,61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 865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50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4 34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 73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7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6 55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6 559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 511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89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89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 423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9 495,5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 947,64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 427,86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 54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58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9 832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2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6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00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598,0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41 443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2" w:name="162"/>
      <w:bookmarkEnd w:id="1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3" w:name="199"/>
      <w:bookmarkEnd w:id="1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4" w:name="200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5" w:name="201"/>
      <w:bookmarkEnd w:id="1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6" w:name="202"/>
      <w:bookmarkEnd w:id="1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7" w:name="163"/>
      <w:bookmarkEnd w:id="157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8" w:name="164"/>
      <w:bookmarkEnd w:id="15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9" w:name="204"/>
      <w:bookmarkEnd w:id="15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0" w:name="203"/>
      <w:bookmarkEnd w:id="16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1" w:name="206"/>
      <w:bookmarkEnd w:id="161"/>
      <w:r>
        <w:rPr>
          <w:rFonts w:cs="Arial" w:ascii="Arial" w:hAnsi="Arial"/>
          <w:color w:val="000000"/>
        </w:rPr>
        <w:t>28.12.2023 N 47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2" w:name="205"/>
      <w:bookmarkEnd w:id="16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3" w:name="207"/>
      <w:bookmarkEnd w:id="163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4" w:name="208"/>
      <w:bookmarkEnd w:id="16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5" w:name="209"/>
      <w:bookmarkEnd w:id="165"/>
      <w:r>
        <w:rPr>
          <w:rFonts w:cs="Arial" w:ascii="Arial" w:hAnsi="Arial"/>
          <w:color w:val="000000"/>
        </w:rPr>
        <w:t>15.02.2024 N 49-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6" w:name="165"/>
      <w:bookmarkEnd w:id="1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67" w:name="210"/>
      <w:bookmarkEnd w:id="167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68" w:name="211"/>
      <w:bookmarkEnd w:id="168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9" w:name="167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70" w:name="168"/>
      <w:bookmarkEnd w:id="170"/>
      <w:r>
        <w:rPr/>
        <w:t>(рублей)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7"/>
        <w:gridCol w:w="2324"/>
        <w:gridCol w:w="2494"/>
        <w:gridCol w:w="1757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 средст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16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16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 114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 114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056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51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259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2 82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оциальное обслуживание и социальная поддержк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 76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6 25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подпрограмма 1 "Семья и дет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подпрограмма 4 "Противодействие распространению туберкулез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5 997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70 83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6 "Функционирование системы охраны окружающей сред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3,61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3,61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подпрограмма 1 "Дошко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4 947,6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подпрограмма 2 "Общее средне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 253,8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подпрограмма 3 "Специа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203,00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784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757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58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 12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 подпрограмма 10 "Молодежная политик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3 725,5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подпрограмма 1 "Культурное наслед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2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 подпрограмма 2 "Искусство и творче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 89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 подпрограмма 5 "Архивы Беларус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12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 63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 765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5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 89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 подпрограмма 1 "Доступность услуг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7 779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72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7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 65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 подпрограмма 2 "Благоустрой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 73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. подпрограмма 4 "Ремонт жиль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68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3 56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"Строительство жилых домов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508,00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00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781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781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27 772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1" w:name="170"/>
      <w:bookmarkEnd w:id="1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2" w:name="171"/>
      <w:bookmarkEnd w:id="1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3" w:name="172"/>
      <w:bookmarkEnd w:id="17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5:00Z</dcterms:created>
  <dc:creator>Курачева Ирина Александровна</dc:creator>
  <dc:description/>
  <dc:language>en-US</dc:language>
  <cp:lastModifiedBy>uliana2</cp:lastModifiedBy>
  <dcterms:modified xsi:type="dcterms:W3CDTF">2024-04-02T06:35:00Z</dcterms:modified>
  <cp:revision>2</cp:revision>
  <dc:subject/>
  <dc:title/>
</cp:coreProperties>
</file>