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0 февраля 2024 г. N 9/129455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декабря 2023 г. N 47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АСНОПОЛЬСКОГО РАЙОННОГО СОВЕТА ДЕПУТАТОВ ОТ 29 ДЕКАБРЯ 2022 Г. N 4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аснопольского районного Совета депутатов от 29 декабря 2022 г. N 40-2 "О районном бюджете на 2023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в части первой цифры "34 615 506,50" и "34 579 023,48" заменить соответственно цифрами "34 206 950,69" и "33 932 379,3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в части второй цифры "36 483,02" заменить цифрами "274 571,33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 абзаце втором цифры "34 579 023,48" заменить цифрами "33 932 379,3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 абзаце третьем цифры "34 615 506,50" заменить цифрами "34 206 950,69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в абзаце шестом цифры "1 322 352,14" заменить цифрами "874 269,8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1.3. в пункте 5 цифры "377 060,00" заменить цифрами "382 560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1.4. подпункт 10.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"10.1. максимальные размеры дефицита бюджетов сельсоветов на конец года составляют: Горского - 0,00 рубля, Мхиничского - 2709,00 рубля, Сидоровского - 6597,57 рубля, Турьевского - 3508,37 рубля, Яновского - 5273,04 рубл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1.5. приложения 1-1, 2 - 5, 7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2" w:name="74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3" w:name="75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4" w:name="76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5" w:name="77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6" w:name="24"/>
      <w:bookmarkEnd w:id="26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" w:name="25"/>
      <w:bookmarkEnd w:id="2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" w:name="78"/>
      <w:bookmarkEnd w:id="28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9" w:name="79"/>
      <w:bookmarkEnd w:id="2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0" w:name="80"/>
      <w:bookmarkEnd w:id="30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" w:name="81"/>
      <w:bookmarkEnd w:id="3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2" w:name="82"/>
      <w:bookmarkEnd w:id="32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3" w:name="83"/>
      <w:bookmarkEnd w:id="3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4" w:name="84"/>
      <w:bookmarkEnd w:id="34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" w:name="26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6" w:name="85"/>
      <w:bookmarkEnd w:id="36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37" w:name="86"/>
      <w:bookmarkEnd w:id="37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" w:name="2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9" w:name="29"/>
      <w:bookmarkEnd w:id="39"/>
      <w:r>
        <w:rPr/>
        <w:t>(рублей)</w:t>
      </w:r>
    </w:p>
    <w:tbl>
      <w:tblPr>
        <w:tblW w:w="895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34"/>
        <w:gridCol w:w="510"/>
        <w:gridCol w:w="1247"/>
        <w:gridCol w:w="1247"/>
        <w:gridCol w:w="1587"/>
        <w:gridCol w:w="1530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источник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зац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ФИНАНСИР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из других бюдже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000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го долг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7 000,0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571,33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начало отчетного период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806,34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на конец отчетного период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235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31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87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88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89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90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5" w:name="32"/>
      <w:bookmarkEnd w:id="45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6" w:name="33"/>
      <w:bookmarkEnd w:id="4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7" w:name="91"/>
      <w:bookmarkEnd w:id="4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8" w:name="93"/>
      <w:bookmarkEnd w:id="4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9" w:name="92"/>
      <w:bookmarkEnd w:id="49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0" w:name="94"/>
      <w:bookmarkEnd w:id="5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1" w:name="95"/>
      <w:bookmarkEnd w:id="5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2" w:name="96"/>
      <w:bookmarkEnd w:id="5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3" w:name="97"/>
      <w:bookmarkEnd w:id="53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4" w:name="34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5" w:name="98"/>
      <w:bookmarkEnd w:id="55"/>
      <w:r>
        <w:rPr>
          <w:rFonts w:cs="Arial" w:ascii="Arial" w:hAnsi="Arial"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56" w:name="99"/>
      <w:bookmarkEnd w:id="56"/>
      <w:r>
        <w:rPr>
          <w:rFonts w:cs="Arial" w:ascii="Arial" w:hAnsi="Arial"/>
          <w:color w:val="00000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7" w:name="36"/>
      <w:bookmarkEnd w:id="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8" w:name="37"/>
      <w:bookmarkEnd w:id="58"/>
      <w:r>
        <w:rPr/>
        <w:t>(рублей)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7"/>
        <w:gridCol w:w="850"/>
        <w:gridCol w:w="1247"/>
        <w:gridCol w:w="737"/>
        <w:gridCol w:w="850"/>
        <w:gridCol w:w="1247"/>
        <w:gridCol w:w="1644"/>
      </w:tblGrid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9 65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9 3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6 66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6 66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73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66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66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06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06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 87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5 367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8 08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28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33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4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4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4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689,2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45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6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66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81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58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0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4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93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011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742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9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26,2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26,2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26,22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2 034,1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2 034,14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56 649,48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32 750,17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8 705,11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994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11,11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 194,2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 194,20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5 384,6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5 384,6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5 384,66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32 379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39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100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101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102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103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4" w:name="40"/>
      <w:bookmarkEnd w:id="64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5" w:name="41"/>
      <w:bookmarkEnd w:id="6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6" w:name="104"/>
      <w:bookmarkEnd w:id="66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7" w:name="105"/>
      <w:bookmarkEnd w:id="6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8" w:name="106"/>
      <w:bookmarkEnd w:id="68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9" w:name="107"/>
      <w:bookmarkEnd w:id="69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0" w:name="108"/>
      <w:bookmarkEnd w:id="70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1" w:name="109"/>
      <w:bookmarkEnd w:id="7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2" w:name="110"/>
      <w:bookmarkEnd w:id="72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3" w:name="42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74" w:name="111"/>
      <w:bookmarkEnd w:id="74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75" w:name="112"/>
      <w:bookmarkEnd w:id="75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6" w:name="44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77" w:name="45"/>
      <w:bookmarkEnd w:id="77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963"/>
        <w:gridCol w:w="1417"/>
        <w:gridCol w:w="680"/>
        <w:gridCol w:w="198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172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4 195,0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 488,0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703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703,8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 281,6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697,6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9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8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52,8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52,87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 832,4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5 558,3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 377,0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 176,69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611,2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 611,23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4 409,6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389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1 107,66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2 91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4 008,9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5 377,1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394,88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6 950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47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113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14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115"/>
      <w:bookmarkEnd w:id="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116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3" w:name="48"/>
      <w:bookmarkEnd w:id="83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4" w:name="49"/>
      <w:bookmarkEnd w:id="8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5" w:name="117"/>
      <w:bookmarkEnd w:id="8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6" w:name="118"/>
      <w:bookmarkEnd w:id="8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7" w:name="119"/>
      <w:bookmarkEnd w:id="87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8" w:name="120"/>
      <w:bookmarkEnd w:id="8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9" w:name="121"/>
      <w:bookmarkEnd w:id="8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0" w:name="122"/>
      <w:bookmarkEnd w:id="9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1" w:name="123"/>
      <w:bookmarkEnd w:id="91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2" w:name="50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93" w:name="124"/>
      <w:bookmarkEnd w:id="93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94" w:name="125"/>
      <w:bookmarkEnd w:id="94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5" w:name="52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96" w:name="53"/>
      <w:bookmarkEnd w:id="96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1"/>
        <w:gridCol w:w="737"/>
        <w:gridCol w:w="850"/>
        <w:gridCol w:w="1303"/>
        <w:gridCol w:w="510"/>
        <w:gridCol w:w="2040"/>
      </w:tblGrid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аснопольский районный архив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9 654,0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6 785,6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 058,0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 058,0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2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55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55,2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5 419,1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065,7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 001,2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 571,2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511,2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511,2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4 786,0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290 310,0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 316,4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4 505,4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 005,4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14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0 135,6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6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9 260,6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3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1 107,6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76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119,9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511,1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4 608,8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 857,6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84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697,6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 223,9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7,61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 343,37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812,54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55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 40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82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57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 865,92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 706,08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отдел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13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13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43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43,86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АЯ ДЕЯТЕЛЬНОСТЬ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489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598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90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00</w:t>
            </w:r>
          </w:p>
        </w:tc>
      </w:tr>
      <w:tr>
        <w:trPr/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6 950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55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26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7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28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129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2" w:name="56"/>
      <w:bookmarkEnd w:id="102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3" w:name="57"/>
      <w:bookmarkEnd w:id="10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4" w:name="130"/>
      <w:bookmarkEnd w:id="104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5" w:name="131"/>
      <w:bookmarkEnd w:id="10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6" w:name="132"/>
      <w:bookmarkEnd w:id="106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7" w:name="133"/>
      <w:bookmarkEnd w:id="107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8" w:name="134"/>
      <w:bookmarkEnd w:id="108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9" w:name="135"/>
      <w:bookmarkEnd w:id="10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0" w:name="136"/>
      <w:bookmarkEnd w:id="110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1" w:name="58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12" w:name="137"/>
      <w:bookmarkEnd w:id="112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13" w:name="138"/>
      <w:bookmarkEnd w:id="113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4" w:name="60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5" w:name="61"/>
      <w:bookmarkEnd w:id="115"/>
      <w:r>
        <w:rPr/>
        <w:t xml:space="preserve">(рублей) 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2324"/>
        <w:gridCol w:w="2494"/>
        <w:gridCol w:w="1757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дитель средст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678,64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678,64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6 28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6 280,0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37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 349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645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 364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0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2 013,88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8 213,88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,04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8 952,9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 подпрограмма 1 "Семья и дет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05,08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 подпрограмма 2 "Профилактика и контроль неинфекционных заболеваний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 подпрограмма 4 "Противодействие распространению туберкулез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1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8 009,04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5 245,1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55,2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97,61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352,87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852,87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. подпрограмма 1 "Дошко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389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 подпрограмма 2 "Общее средне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04 978,66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. подпрограмма 3 "Специальное образован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290,0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349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572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511,18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8 432,18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 подпрограмма 10 "Молодежная политика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1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 030,84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 подпрограмма 1 "Культурное наследие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 288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. подпрограмма 2 "Искусство и творчество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 720,9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96,5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796,52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 подпрограмма 5 "Архивы Беларуси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аснопольский районный архив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07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9 512,46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 511,2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 611,23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. подпрограмма 1 "Доступность услуг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8 967,5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9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 917,5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. подпрограмма 2 "Благоустройство"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 001,2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3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 377,03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. подпрограмма 4 "Ремонт жилья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 065,78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 360,35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 "Строительство жилых домов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52,14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52,14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6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Государственная программа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N 11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22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228,00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97 278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63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39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140"/>
      <w:bookmarkEnd w:id="1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9" w:name="141"/>
      <w:bookmarkEnd w:id="1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42"/>
      <w:bookmarkEnd w:id="1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1" w:name="64"/>
      <w:bookmarkEnd w:id="121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2" w:name="65"/>
      <w:bookmarkEnd w:id="122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3" w:name="143"/>
      <w:bookmarkEnd w:id="123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4" w:name="145"/>
      <w:bookmarkEnd w:id="12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5" w:name="144"/>
      <w:bookmarkEnd w:id="125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6" w:name="146"/>
      <w:bookmarkEnd w:id="126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7" w:name="147"/>
      <w:bookmarkEnd w:id="12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8" w:name="148"/>
      <w:bookmarkEnd w:id="12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9" w:name="149"/>
      <w:bookmarkEnd w:id="129"/>
      <w:r>
        <w:rPr>
          <w:rFonts w:cs="Arial" w:ascii="Arial" w:hAnsi="Arial"/>
          <w:color w:val="000000"/>
        </w:rPr>
        <w:t>28.12.2023 N 47-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0" w:name="66"/>
      <w:bookmarkEnd w:id="1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31" w:name="150"/>
      <w:bookmarkEnd w:id="131"/>
      <w:r>
        <w:rPr>
          <w:rFonts w:cs="Arial" w:ascii="Arial" w:hAnsi="Arial"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32" w:name="151"/>
      <w:bookmarkEnd w:id="132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3" w:name="68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4" w:name="69"/>
      <w:bookmarkEnd w:id="134"/>
      <w:r>
        <w:rPr/>
        <w:t>(рублей)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8"/>
        <w:gridCol w:w="2607"/>
        <w:gridCol w:w="3231"/>
      </w:tblGrid>
      <w:tr>
        <w:trPr>
          <w:trHeight w:val="253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ского сельсовет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492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иничского сельсовет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71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ского сельсовет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210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ьевского сельсовет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89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вского сельсовет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302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9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764,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9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71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6" w:name="72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7" w:name="73"/>
      <w:bookmarkEnd w:id="137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5:00Z</dcterms:created>
  <dc:creator>Курачева Ирина Александровна</dc:creator>
  <dc:description/>
  <dc:language>en-US</dc:language>
  <cp:lastModifiedBy>uliana2</cp:lastModifiedBy>
  <dcterms:modified xsi:type="dcterms:W3CDTF">2024-04-02T06:35:00Z</dcterms:modified>
  <cp:revision>2</cp:revision>
  <dc:subject/>
  <dc:title/>
</cp:coreProperties>
</file>