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31 января 2024 г. N 9/129027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КРАСНОПОЛЬ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 декабря 2023 г. N 47-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РАЙОННОМ БЮДЖЕТЕ НА 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N 108-З "О местном управлении и самоуправлении в Республике Беларусь" Краснополь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Утвердить районный бюджет на 2024 год по расходам в сумме 35 945 683,00 белорусского рубля (далее - рубль) исходя из прогнозируемого объема доходов в сумме 35 945 683,00 рубл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Установить максимальный размер дефицита районного бюджета на 2024 год в сумме 0 (ноль) рубле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2. Установить на 2024 год нормативы отчислений о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2.1. подоходного налога с физических лиц, получаемого на территории Краснопольского района (далее - район), в районный бюджет в размере 75,0 процента и в бюджеты сельсоветов в размерах согласно приложению 1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2.2. налога за владение собаками, получаемого на территории района, в размере 100 процентов в доход районного бюджета, в бюджеты сельсоветов в размере 0 (ноль) процент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13"/>
      <w:bookmarkEnd w:id="11"/>
      <w:r>
        <w:rPr>
          <w:rFonts w:cs="Arial" w:ascii="Arial" w:hAnsi="Arial"/>
          <w:color w:val="000000"/>
        </w:rPr>
        <w:t>2.3. курортного сбора, получаемого на территории района, в размере 100 процентов в доход районного бюджета, в бюджеты сельсоветов в размере 0 (ноль) процент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Fonts w:cs="Arial" w:ascii="Arial" w:hAnsi="Arial"/>
          <w:color w:val="000000"/>
        </w:rPr>
        <w:t>2.4. сбора с заготовителей, получаемого на территории района, в размере 100 процентов в доход районного бюджета, в бюджеты сельсоветов в размере 0 (ноль) процентов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" w:name="15"/>
      <w:bookmarkEnd w:id="13"/>
      <w:r>
        <w:rPr>
          <w:rFonts w:cs="Arial" w:ascii="Arial" w:hAnsi="Arial"/>
          <w:color w:val="000000"/>
        </w:rPr>
        <w:t>3. Установить на 2024 год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" w:name="16"/>
      <w:bookmarkEnd w:id="14"/>
      <w:r>
        <w:rPr>
          <w:rFonts w:cs="Arial" w:ascii="Arial" w:hAnsi="Arial"/>
          <w:color w:val="000000"/>
        </w:rPr>
        <w:t>доходы районного бюджета в сумме 35 945 683,00 рубля согласно приложению 2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" w:name="17"/>
      <w:bookmarkEnd w:id="15"/>
      <w:r>
        <w:rPr>
          <w:rFonts w:cs="Arial" w:ascii="Arial" w:hAnsi="Arial"/>
          <w:color w:val="000000"/>
        </w:rPr>
        <w:t>расходы районного бюджета в сумме 35 945 683,00 рубля по функциональной классификации расходов бюджета по разделам, подразделам и видам согласно приложению 3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" w:name="18"/>
      <w:bookmarkEnd w:id="16"/>
      <w:r>
        <w:rPr>
          <w:rFonts w:cs="Arial" w:ascii="Arial" w:hAnsi="Arial"/>
          <w:color w:val="00000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4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" w:name="19"/>
      <w:bookmarkEnd w:id="17"/>
      <w:r>
        <w:rPr>
          <w:rFonts w:cs="Arial" w:ascii="Arial" w:hAnsi="Arial"/>
          <w:color w:val="00000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, согласно приложению 5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" w:name="20"/>
      <w:bookmarkEnd w:id="18"/>
      <w:r>
        <w:rPr>
          <w:rFonts w:cs="Arial" w:ascii="Arial" w:hAnsi="Arial"/>
          <w:color w:val="000000"/>
        </w:rPr>
        <w:t>расходы районного бюджета на финансирование Инвестиционной программы Краснопольского района в сумме 234 508,00 рубл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" w:name="21"/>
      <w:bookmarkEnd w:id="19"/>
      <w:r>
        <w:rPr>
          <w:rFonts w:cs="Arial" w:ascii="Arial" w:hAnsi="Arial"/>
          <w:color w:val="000000"/>
        </w:rPr>
        <w:t>распределение 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I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N 758, в сумме 1 865 724,00 рубля согласно приложению 6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0" w:name="22"/>
      <w:bookmarkEnd w:id="20"/>
      <w:r>
        <w:rPr>
          <w:rFonts w:cs="Arial" w:ascii="Arial" w:hAnsi="Arial"/>
          <w:color w:val="000000"/>
        </w:rPr>
        <w:t>4. Установить размер оборотной кассовой наличности по районному бюджету на 1 января 2025 г. в сумме 361 380,00 рубл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" w:name="23"/>
      <w:bookmarkEnd w:id="21"/>
      <w:r>
        <w:rPr>
          <w:rFonts w:cs="Arial" w:ascii="Arial" w:hAnsi="Arial"/>
          <w:color w:val="000000"/>
        </w:rPr>
        <w:t>5. Передать в 2024 году из районного бюджета в бюджеты сельсоветов средства в сумме 393 366,00 рубля согласно приложению 7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" w:name="24"/>
      <w:bookmarkEnd w:id="22"/>
      <w:r>
        <w:rPr>
          <w:rFonts w:cs="Arial" w:ascii="Arial" w:hAnsi="Arial"/>
          <w:color w:val="000000"/>
        </w:rPr>
        <w:t>6. Создать в 2024 году в расходной части районного бюджета резервный фонд Краснопольского районного исполнительного комитета (далее - райисполком) и установить его в размере 48 200,00 рубл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" w:name="25"/>
      <w:bookmarkEnd w:id="23"/>
      <w:r>
        <w:rPr>
          <w:rFonts w:cs="Arial" w:ascii="Arial" w:hAnsi="Arial"/>
          <w:color w:val="000000"/>
        </w:rPr>
        <w:t>7. Установить на 2024 год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" w:name="26"/>
      <w:bookmarkEnd w:id="24"/>
      <w:r>
        <w:rPr>
          <w:rFonts w:cs="Arial" w:ascii="Arial" w:hAnsi="Arial"/>
          <w:color w:val="000000"/>
        </w:rPr>
        <w:t>лимит долга Краснопольского районного Совета депутатов и райисполкома в размере 0 (ноль) рубле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" w:name="27"/>
      <w:bookmarkEnd w:id="25"/>
      <w:r>
        <w:rPr>
          <w:rFonts w:cs="Arial" w:ascii="Arial" w:hAnsi="Arial"/>
          <w:color w:val="000000"/>
        </w:rPr>
        <w:t>лимит долга, гарантированного райисполкомом, в размере 0 (ноль) рубле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" w:name="28"/>
      <w:bookmarkEnd w:id="26"/>
      <w:r>
        <w:rPr>
          <w:rFonts w:cs="Arial" w:ascii="Arial" w:hAnsi="Arial"/>
          <w:color w:val="000000"/>
        </w:rPr>
        <w:t>8. Установить, что в 2024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" w:name="29"/>
      <w:bookmarkEnd w:id="27"/>
      <w:r>
        <w:rPr>
          <w:rFonts w:cs="Arial" w:ascii="Arial" w:hAnsi="Arial"/>
          <w:color w:val="000000"/>
        </w:rPr>
        <w:t>с организаций агропромышленного комплекса в размере 0,1 процента от суммы кредит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" w:name="30"/>
      <w:bookmarkEnd w:id="28"/>
      <w:r>
        <w:rPr>
          <w:rFonts w:cs="Arial" w:ascii="Arial" w:hAnsi="Arial"/>
          <w:color w:val="000000"/>
        </w:rPr>
        <w:t>с юридических лиц, не указанных в абзаце втором настоящего пункта, в размере 1 процента от суммы кредит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" w:name="31"/>
      <w:bookmarkEnd w:id="29"/>
      <w:r>
        <w:rPr>
          <w:rFonts w:cs="Arial" w:ascii="Arial" w:hAnsi="Arial"/>
          <w:color w:val="000000"/>
        </w:rPr>
        <w:t>9. Установить, что в 2024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" w:name="32"/>
      <w:bookmarkEnd w:id="30"/>
      <w:r>
        <w:rPr>
          <w:rFonts w:cs="Arial" w:ascii="Arial" w:hAnsi="Arial"/>
          <w:color w:val="000000"/>
        </w:rPr>
        <w:t>10. Установить, что в 2024 году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" w:name="33"/>
      <w:bookmarkEnd w:id="31"/>
      <w:r>
        <w:rPr>
          <w:rFonts w:cs="Arial" w:ascii="Arial" w:hAnsi="Arial"/>
          <w:color w:val="000000"/>
        </w:rPr>
        <w:t>10.1. максимальные размеры дефицита бюджетов сельсоветов на конец года составляют 0 (ноль) рубле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" w:name="34"/>
      <w:bookmarkEnd w:id="32"/>
      <w:r>
        <w:rPr>
          <w:rFonts w:cs="Arial" w:ascii="Arial" w:hAnsi="Arial"/>
          <w:color w:val="000000"/>
        </w:rPr>
        <w:t>10.2. средства районного бюджета направляются на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" w:name="35"/>
      <w:bookmarkEnd w:id="33"/>
      <w:r>
        <w:rPr>
          <w:rFonts w:cs="Arial" w:ascii="Arial" w:hAnsi="Arial"/>
          <w:color w:val="000000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" w:name="36"/>
      <w:bookmarkEnd w:id="34"/>
      <w:r>
        <w:rPr>
          <w:rFonts w:cs="Arial" w:ascii="Arial" w:hAnsi="Arial"/>
          <w:color w:val="000000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" w:name="37"/>
      <w:bookmarkEnd w:id="35"/>
      <w:r>
        <w:rPr>
          <w:rFonts w:cs="Arial" w:ascii="Arial" w:hAnsi="Arial"/>
          <w:color w:val="000000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" w:name="38"/>
      <w:bookmarkEnd w:id="36"/>
      <w:r>
        <w:rPr>
          <w:rFonts w:cs="Arial" w:ascii="Arial" w:hAnsi="Arial"/>
          <w:color w:val="00000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" w:name="39"/>
      <w:bookmarkEnd w:id="37"/>
      <w:r>
        <w:rPr>
          <w:rFonts w:cs="Arial" w:ascii="Arial" w:hAnsi="Arial"/>
          <w:color w:val="000000"/>
        </w:rPr>
        <w:t>11. Райисполкому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8" w:name="40"/>
      <w:bookmarkEnd w:id="38"/>
      <w:r>
        <w:rPr>
          <w:rFonts w:cs="Arial" w:ascii="Arial" w:hAnsi="Arial"/>
          <w:color w:val="000000"/>
        </w:rPr>
        <w:t>11.1. определить на 2024 год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9" w:name="41"/>
      <w:bookmarkEnd w:id="39"/>
      <w:r>
        <w:rPr>
          <w:rFonts w:cs="Arial" w:ascii="Arial" w:hAnsi="Arial"/>
          <w:color w:val="000000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0" w:name="42"/>
      <w:bookmarkEnd w:id="40"/>
      <w:r>
        <w:rPr>
          <w:rFonts w:cs="Arial" w:ascii="Arial" w:hAnsi="Arial"/>
          <w:color w:val="00000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е при налогообложен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1" w:name="43"/>
      <w:bookmarkEnd w:id="41"/>
      <w:r>
        <w:rPr>
          <w:rFonts w:cs="Arial" w:ascii="Arial" w:hAnsi="Arial"/>
          <w:color w:val="000000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ях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2" w:name="44"/>
      <w:bookmarkEnd w:id="42"/>
      <w:r>
        <w:rPr>
          <w:rFonts w:cs="Arial" w:ascii="Arial" w:hAnsi="Arial"/>
          <w:color w:val="000000"/>
        </w:rPr>
        <w:t>11.2. уточнять указанные в абзаце втором подпункта 11.1 настоящего пункта плановые затраты на 2024 год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3" w:name="45"/>
      <w:bookmarkEnd w:id="43"/>
      <w:r>
        <w:rPr>
          <w:rFonts w:cs="Arial" w:ascii="Arial" w:hAnsi="Arial"/>
          <w:color w:val="000000"/>
        </w:rPr>
        <w:t>11.3. принять меры, необходимые для реализации настоящего реш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4" w:name="46"/>
      <w:bookmarkEnd w:id="44"/>
      <w:r>
        <w:rPr>
          <w:rFonts w:cs="Arial" w:ascii="Arial" w:hAnsi="Arial"/>
          <w:color w:val="000000"/>
        </w:rPr>
        <w:t>12. Настоящее решение вступает в силу с 1 января 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5" w:name="47"/>
      <w:bookmarkEnd w:id="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6" w:name="48"/>
      <w:bookmarkEnd w:id="46"/>
      <w:r>
        <w:rPr>
          <w:rFonts w:cs="Arial" w:ascii="Arial" w:hAnsi="Arial"/>
          <w:color w:val="000000"/>
        </w:rPr>
        <w:t>Председатель А.А.Гоман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" w:name="49"/>
      <w:bookmarkEnd w:id="4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" w:name="108"/>
      <w:bookmarkEnd w:id="4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" w:name="109"/>
      <w:bookmarkEnd w:id="4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" w:name="110"/>
      <w:bookmarkEnd w:id="5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" w:name="111"/>
      <w:bookmarkEnd w:id="5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52" w:name="50"/>
      <w:bookmarkEnd w:id="52"/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3" w:name="51"/>
      <w:bookmarkEnd w:id="53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4" w:name="112"/>
      <w:bookmarkEnd w:id="54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5" w:name="113"/>
      <w:bookmarkEnd w:id="55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6" w:name="114"/>
      <w:bookmarkEnd w:id="56"/>
      <w:r>
        <w:rPr>
          <w:rFonts w:cs="Arial" w:ascii="Arial" w:hAnsi="Arial"/>
          <w:color w:val="000000"/>
        </w:rPr>
        <w:t>28.12.2023 N 47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7" w:name="52"/>
      <w:bookmarkEnd w:id="5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ЧИСЛЕНИЙ В БЮДЖЕТЫ СЕЛЬСОВЕТОВ ОТ ПОДОХОДНОГО НАЛОГА С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8" w:name="54"/>
      <w:bookmarkEnd w:id="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59" w:name="55"/>
      <w:bookmarkEnd w:id="59"/>
      <w:r>
        <w:rPr/>
        <w:t>(процентов)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159"/>
        <w:gridCol w:w="3911"/>
      </w:tblGrid>
      <w:tr>
        <w:trPr/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</w:t>
            </w:r>
          </w:p>
        </w:tc>
      </w:tr>
      <w:tr>
        <w:trPr/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ского сельсовета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</w:p>
        </w:tc>
      </w:tr>
      <w:tr>
        <w:trPr/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хиничского сельсовета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</w:t>
            </w:r>
          </w:p>
        </w:tc>
      </w:tr>
      <w:tr>
        <w:trPr/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ского сельсовета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6</w:t>
            </w:r>
          </w:p>
        </w:tc>
      </w:tr>
      <w:tr>
        <w:trPr/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ьевского сельсовета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овского сельсовета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0" w:name="57"/>
      <w:bookmarkEnd w:id="6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" w:name="115"/>
      <w:bookmarkEnd w:id="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" w:name="116"/>
      <w:bookmarkEnd w:id="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" w:name="117"/>
      <w:bookmarkEnd w:id="6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" w:name="118"/>
      <w:bookmarkEnd w:id="6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65" w:name="58"/>
      <w:bookmarkEnd w:id="65"/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6" w:name="59"/>
      <w:bookmarkEnd w:id="66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7" w:name="119"/>
      <w:bookmarkEnd w:id="67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8" w:name="120"/>
      <w:bookmarkEnd w:id="68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9" w:name="121"/>
      <w:bookmarkEnd w:id="69"/>
      <w:r>
        <w:rPr>
          <w:rFonts w:cs="Arial" w:ascii="Arial" w:hAnsi="Arial"/>
          <w:color w:val="000000"/>
        </w:rPr>
        <w:t>28.12.2023 N 47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0" w:name="60"/>
      <w:bookmarkEnd w:id="7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ХОДЫ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1" w:name="62"/>
      <w:bookmarkEnd w:id="7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72" w:name="63"/>
      <w:bookmarkEnd w:id="72"/>
      <w:r>
        <w:rPr/>
        <w:t>(рублей)</w:t>
      </w:r>
    </w:p>
    <w:tbl>
      <w:tblPr>
        <w:tblW w:w="901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94"/>
        <w:gridCol w:w="793"/>
        <w:gridCol w:w="1247"/>
        <w:gridCol w:w="793"/>
        <w:gridCol w:w="793"/>
        <w:gridCol w:w="1190"/>
        <w:gridCol w:w="1700"/>
      </w:tblGrid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налог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7 201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доходы и прибыл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08 678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доходы, уплачиваемые физическими лицам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05 369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оходный налог с физических ли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05 369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доходы и прибыль, уплачиваемые организациям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9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дохо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9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бствен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 266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недвижимое имуще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536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536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остаточную стоимость имуществ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 730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недвижим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 730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1 752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от выручки от реализации товаров (работ, услуг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2 810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5 615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налоги от выручки от реализации товаров (работ, услуг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 195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42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за владение собакам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сборы, пошлин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за добычу (изъятие) природных ресурс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88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налоги, сборы (пошлины) и другие налоговые дохо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05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налоги, сборы (пошлины) и другие налоговые дохо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05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05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 411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19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змещения денежных средств бюджет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 за пользование денежными средствами бюджет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5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иденды по акциям и доходы от других форм участия в капитал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54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иденды по акциям и доходы от других форм участия в капитал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54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существления приносящей доходы деятельност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 561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877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земельных участк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15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ного имуществ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62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платеж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платеж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 881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существления приносящей доходы деятельност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и расходов государств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 701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455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770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5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удержа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17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удержа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17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17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014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014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средств бюджета, потерь, вред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8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996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31 071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31 071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05 671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94 755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 569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 769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47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47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400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400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400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45 68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3" w:name="65"/>
      <w:bookmarkEnd w:id="7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4" w:name="122"/>
      <w:bookmarkEnd w:id="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5" w:name="123"/>
      <w:bookmarkEnd w:id="7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6" w:name="124"/>
      <w:bookmarkEnd w:id="7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7" w:name="125"/>
      <w:bookmarkEnd w:id="7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78" w:name="66"/>
      <w:bookmarkEnd w:id="78"/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9" w:name="67"/>
      <w:bookmarkEnd w:id="79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0" w:name="126"/>
      <w:bookmarkEnd w:id="80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1" w:name="127"/>
      <w:bookmarkEnd w:id="81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2" w:name="128"/>
      <w:bookmarkEnd w:id="82"/>
      <w:r>
        <w:rPr>
          <w:rFonts w:cs="Arial" w:ascii="Arial" w:hAnsi="Arial"/>
          <w:color w:val="000000"/>
        </w:rPr>
        <w:t>28.12.2023 N 47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3" w:name="68"/>
      <w:bookmarkEnd w:id="8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ХОДЫ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4" w:name="70"/>
      <w:bookmarkEnd w:id="8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85" w:name="71"/>
      <w:bookmarkEnd w:id="85"/>
      <w:r>
        <w:rPr/>
        <w:t>(рублей)</w:t>
      </w:r>
    </w:p>
    <w:tbl>
      <w:tblPr>
        <w:tblW w:w="9125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68"/>
        <w:gridCol w:w="963"/>
        <w:gridCol w:w="1474"/>
        <w:gridCol w:w="623"/>
        <w:gridCol w:w="2097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2 48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4 43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4 018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12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20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6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7 714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7 714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136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136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7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7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1 505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589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 96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 629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128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781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7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288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6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6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3 791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508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9 274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 732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77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9 759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9 759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3 011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 39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 39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4 423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4 423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98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ые средства массовой информации и издатель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98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66 429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9 511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1 798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 54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58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9 832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5 528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6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50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 598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45 68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6" w:name="73"/>
      <w:bookmarkEnd w:id="8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7" w:name="129"/>
      <w:bookmarkEnd w:id="8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8" w:name="130"/>
      <w:bookmarkEnd w:id="8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9" w:name="131"/>
      <w:bookmarkEnd w:id="8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0" w:name="132"/>
      <w:bookmarkEnd w:id="9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91" w:name="74"/>
      <w:bookmarkEnd w:id="91"/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2" w:name="75"/>
      <w:bookmarkEnd w:id="92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3" w:name="133"/>
      <w:bookmarkEnd w:id="93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4" w:name="134"/>
      <w:bookmarkEnd w:id="94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/>
      </w:pPr>
      <w:bookmarkStart w:id="95" w:name="135"/>
      <w:bookmarkEnd w:id="95"/>
      <w:r>
        <w:rPr>
          <w:rFonts w:cs="Arial" w:ascii="Arial" w:hAnsi="Arial"/>
          <w:color w:val="000000"/>
        </w:rPr>
        <w:t>28.12.2023 N 47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6" w:name="76"/>
      <w:bookmarkEnd w:id="9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7" w:name="78"/>
      <w:bookmarkEnd w:id="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98" w:name="79"/>
      <w:bookmarkEnd w:id="98"/>
      <w:r>
        <w:rPr/>
        <w:t>(рублей)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71"/>
        <w:gridCol w:w="737"/>
        <w:gridCol w:w="850"/>
        <w:gridCol w:w="1303"/>
        <w:gridCol w:w="566"/>
        <w:gridCol w:w="2040"/>
      </w:tblGrid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учреждение "Краснопольский районный архив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1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1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41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1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гилевское коммунальное областное унитарное производственное предприятие "Облтопливо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88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88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 88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9 36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3 24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3 22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3 22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2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6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1 82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1 82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7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7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4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3 34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50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1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 73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46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17 26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 26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9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ые средства массовой информации и издательств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9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19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5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2 38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9 75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9 75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4 85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84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84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84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4 42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4 42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4 42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 58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 58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1 39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3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3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3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94 84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9 51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1 79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 95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58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 89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58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 31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 44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85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85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85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58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58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 96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 62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78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78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78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78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7 77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7 77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 27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 09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55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55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55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9 53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 94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 59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отдел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3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3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77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77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72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72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72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72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17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17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17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17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4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4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4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4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89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89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89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89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53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53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53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53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7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7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7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45 68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9" w:name="81"/>
      <w:bookmarkEnd w:id="9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0" w:name="136"/>
      <w:bookmarkEnd w:id="10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1" w:name="137"/>
      <w:bookmarkEnd w:id="10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2" w:name="138"/>
      <w:bookmarkEnd w:id="10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3" w:name="139"/>
      <w:bookmarkEnd w:id="10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4" w:name="82"/>
      <w:bookmarkEnd w:id="104"/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5" w:name="83"/>
      <w:bookmarkEnd w:id="105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6" w:name="140"/>
      <w:bookmarkEnd w:id="106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7" w:name="141"/>
      <w:bookmarkEnd w:id="107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8" w:name="142"/>
      <w:bookmarkEnd w:id="108"/>
      <w:r>
        <w:rPr>
          <w:rFonts w:cs="Arial" w:ascii="Arial" w:hAnsi="Arial"/>
          <w:color w:val="000000"/>
        </w:rPr>
        <w:t>28.12.2023 N 47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09" w:name="84"/>
      <w:bookmarkEnd w:id="10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10" w:name="86"/>
      <w:bookmarkEnd w:id="1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1" w:name="87"/>
      <w:bookmarkEnd w:id="111"/>
      <w:r>
        <w:rPr/>
        <w:t>(рублей)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37"/>
        <w:gridCol w:w="2324"/>
        <w:gridCol w:w="2494"/>
        <w:gridCol w:w="1814"/>
      </w:tblGrid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дитель средств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Государственная программа "Аграрный бизнес" на 2021 - 2025 годы, утвержденная постановлением Совета Министров Республики Беларусь от 1 февраля 2021 г. N 59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9 "Обеспечение общих условий функционирования агропромышленного комплекса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 16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 16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Государственная программа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N 143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5 114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5 114,00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N 159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056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 510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259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2 825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Государственная программа "Социальная защита" на 2021 - 2025 годы, утвержденная постановлением Совета Министров Республики Беларусь от 21 декабря 2020 г. N 748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Социальное обслуживание и социальная поддержка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0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8 765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6 255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Государственная программа "Здоровье народа и демографическая безопасность" на 2021 - 2025 годы, утвержденная постановлением Совета Министров Республики Беларусь от 19 января 2021 г. N 28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 подпрограмма 1 "Семья и детство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05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подпрограмма 4 "Противодействие распространению туберкулеза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1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 подпрограмма 6 "Обеспечение функционирования системы здравоохранения Республики Беларусь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9 197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64 033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Государственная программа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N 99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6 "Функционирование системы охраны окружающей среды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06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06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Государственная программа "Образование и молодежная политика" на 2021 - 2025 годы, утвержденная постановлением Совета Министров Республики Беларусь от 29 января 2021 г. N 57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 подпрограмма 1 "Дошкольное образование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9 511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 подпрограмма 2 "Общее среднее образование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10 624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 подпрограмма 3 "Специальное образование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 203,00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. подпрограмма 9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культуры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 784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 757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 58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 121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. подпрограмма 10 "Молодежная политика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. подпрограмма 11 "Обеспечение функционирования системы образования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70 659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Государственная программа "Культура Беларуси" на 2021 - 2025 годы, утвержденная постановлением Совета Министров Республики Беларусь от 29 января 2021 г. N 53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 подпрограмма 1 "Культурное наследие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культуры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 525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 подпрограмма 2 "Искусство и творчество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культуры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5 898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. подпрограмма 3 "Функционирование и инфраструктура сферы культуры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культуры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. подпрограмма 5 "Архивы Беларуси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Краснопольский районный архив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12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7 635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Государственная программа "Физическая культура и спорт" на 2021 - 2025 годы, утвержденная постановлением Совета Министров Республики Беларусь от 29 января 2021 г. N 54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 265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25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 39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Государственная программа "Комфортное жилье и благоприятная среда" на 2021 - 2025 годы, утвержденная постановлением Совета Министров Республики Беларусь от 28 января 2021 г. N 50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. подпрограмма 1 "Доступность услуг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7 779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тарное производственное коммунальное предприятие водопроводно-канализационного хозяйства Могилевоблводоканал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72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7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 658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. подпрограмма 2 "Благоустройство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 732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. подпрограмма 4 "Ремонт жилья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0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6 49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Государственная программа "Строительство жилья" на 2021 - 2025 годы, утвержденная постановлением Совета Министров Республики Беларусь от 28 января 2021 г. N 51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Строительство жилых домов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508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0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 008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Государственная программа "Земельно-имущественные отношения, геодезическая и картографическая деятельность" на 2021 - 2025 годы, утвержденная постановлением Совета Министров Республики Беларусь от 29 января 2021 г. N 5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Государственная программа "Массовая информация и книгоиздание" на 2021 - 2025 годы, утвержденная постановлением Совета Министров Республики Беларусь от 18 января 2021 г. N 2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98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98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Государственная программа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N 11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Государственная программа "Транспортный комплекс" на 2021 - 2025 годы, утвержденная постановлением Совета Министров Республики Беларусь от 23 марта 2021 г. N 165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"Автомобильный, городской электрический транспорт и метрополитен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781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781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16 65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2" w:name="89"/>
      <w:bookmarkEnd w:id="1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3" w:name="143"/>
      <w:bookmarkEnd w:id="1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4" w:name="144"/>
      <w:bookmarkEnd w:id="1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5" w:name="145"/>
      <w:bookmarkEnd w:id="1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6" w:name="146"/>
      <w:bookmarkEnd w:id="1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17" w:name="90"/>
      <w:bookmarkEnd w:id="117"/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8" w:name="91"/>
      <w:bookmarkEnd w:id="118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9" w:name="147"/>
      <w:bookmarkEnd w:id="119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0" w:name="148"/>
      <w:bookmarkEnd w:id="120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1" w:name="149"/>
      <w:bookmarkEnd w:id="121"/>
      <w:r>
        <w:rPr>
          <w:rFonts w:cs="Arial" w:ascii="Arial" w:hAnsi="Arial"/>
          <w:color w:val="000000"/>
        </w:rPr>
        <w:t>28.12.2023 N 47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2" w:name="92"/>
      <w:bookmarkEnd w:id="1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РЕДСТВ БЮДЖЕТНЫХ НАЗНАЧЕНИЙ МЕЖДУ РАСПОРЯДИТЕЛЯМИ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3" w:name="94"/>
      <w:bookmarkEnd w:id="1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24" w:name="95"/>
      <w:bookmarkEnd w:id="124"/>
      <w:r>
        <w:rPr/>
        <w:t>(рублей)</w:t>
      </w:r>
    </w:p>
    <w:tbl>
      <w:tblPr>
        <w:tblW w:w="889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48"/>
        <w:gridCol w:w="793"/>
        <w:gridCol w:w="907"/>
        <w:gridCol w:w="1417"/>
        <w:gridCol w:w="623"/>
        <w:gridCol w:w="2211"/>
      </w:tblGrid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92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92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92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92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772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772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772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332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332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332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332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 593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 593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993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932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95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3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 735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 735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 735,0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5 72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5" w:name="97"/>
      <w:bookmarkEnd w:id="1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6" w:name="150"/>
      <w:bookmarkEnd w:id="1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7" w:name="151"/>
      <w:bookmarkEnd w:id="12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8" w:name="152"/>
      <w:bookmarkEnd w:id="1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9" w:name="153"/>
      <w:bookmarkEnd w:id="1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0" w:name="98"/>
      <w:bookmarkEnd w:id="130"/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31" w:name="99"/>
      <w:bookmarkEnd w:id="131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32" w:name="154"/>
      <w:bookmarkEnd w:id="132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33" w:name="155"/>
      <w:bookmarkEnd w:id="133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34" w:name="156"/>
      <w:bookmarkEnd w:id="134"/>
      <w:r>
        <w:rPr>
          <w:rFonts w:cs="Arial" w:ascii="Arial" w:hAnsi="Arial"/>
          <w:color w:val="000000"/>
        </w:rPr>
        <w:t>28.12.2023 N 47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5" w:name="100"/>
      <w:bookmarkEnd w:id="1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РЕДСТВА,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ДАВАЕМЫЕ ИЗ РАЙОННОГО БЮДЖЕТА В БЮДЖЕТЫ СЕЛЬСО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6" w:name="102"/>
      <w:bookmarkEnd w:id="1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37" w:name="103"/>
      <w:bookmarkEnd w:id="137"/>
      <w:r>
        <w:rPr/>
        <w:t>(рублей)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18"/>
        <w:gridCol w:w="4251"/>
      </w:tblGrid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</w:tr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ского сельсовета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729,00</w:t>
            </w:r>
          </w:p>
        </w:tc>
      </w:tr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хиничского сельсовета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172,00</w:t>
            </w:r>
          </w:p>
        </w:tc>
      </w:tr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ского сельсовета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43,00</w:t>
            </w:r>
          </w:p>
        </w:tc>
      </w:tr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ьевского сельсовета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891,00</w:t>
            </w:r>
          </w:p>
        </w:tc>
      </w:tr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овского сельсовета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531,00</w:t>
            </w:r>
          </w:p>
        </w:tc>
      </w:tr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36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8" w:name="105"/>
      <w:bookmarkEnd w:id="1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9" w:name="106"/>
      <w:bookmarkEnd w:id="13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40" w:name="107"/>
      <w:bookmarkEnd w:id="140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0:00Z</dcterms:created>
  <dc:creator>Курачева Ирина Александровна</dc:creator>
  <dc:description/>
  <dc:language>en-US</dc:language>
  <cp:lastModifiedBy>uliana2</cp:lastModifiedBy>
  <dcterms:modified xsi:type="dcterms:W3CDTF">2024-02-28T13:10:00Z</dcterms:modified>
  <cp:revision>2</cp:revision>
  <dc:subject/>
  <dc:title/>
</cp:coreProperties>
</file>