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16 ноября 2023 г. N 9/127104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АСНОПОЛЬ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 октября 2023 г. N 45-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РЕШЕНИЯ КРАСНОПОЛЬСКОГО РАЙОННОГО СОВЕТА ДЕПУТАТОВ ОТ 29 ДЕКАБРЯ 2022 Г. N 40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Внести в решение Краснопольского районного Совета депутатов от 29 декабря 2022 г. N 40-2 "О районном бюджете на 2023 год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1.1. в пункте 1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в части первой цифры "34 354 831,23" и "34 300 636,06" заменить соответственно цифрами "34 563 351,20" и "34 508 780,2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в части второй цифры "54 195,17" заменить цифрами "54 571,0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1.2. в пункте 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в абзаце втором цифры "34 300 636,06" заменить цифрами "34 508 780,2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в абзаце третьем цифры "34 354 831,23" заменить цифрами "34 563 351,2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в абзаце шестом цифры "1 134 636,00" заменить цифрами "1 322 352,14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Fonts w:cs="Arial" w:ascii="Arial" w:hAnsi="Arial"/>
          <w:color w:val="000000"/>
        </w:rPr>
        <w:t>1.3. приложение 1-1 к этому решению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17"/>
      <w:bookmarkEnd w:id="15"/>
      <w:r>
        <w:rPr>
          <w:rFonts w:cs="Arial" w:ascii="Arial" w:hAnsi="Arial"/>
          <w:color w:val="000000"/>
        </w:rPr>
        <w:t>1.4. в приложении 2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" w:name="18"/>
      <w:bookmarkEnd w:id="16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7" w:name="19"/>
      <w:bookmarkEnd w:id="17"/>
      <w:r>
        <w:rPr/>
        <w:t> </w:t>
      </w:r>
    </w:p>
    <w:tbl>
      <w:tblPr>
        <w:tblW w:w="912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396"/>
        <w:gridCol w:w="396"/>
        <w:gridCol w:w="396"/>
        <w:gridCol w:w="453"/>
        <w:gridCol w:w="510"/>
        <w:gridCol w:w="2097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ЕНАЛОГОВЫЕ ДОХОД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 429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21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9" w:name="22"/>
      <w:bookmarkEnd w:id="19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0" w:name="23"/>
      <w:bookmarkEnd w:id="20"/>
      <w:r>
        <w:rPr/>
        <w:t> </w:t>
      </w:r>
    </w:p>
    <w:tbl>
      <w:tblPr>
        <w:tblW w:w="912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396"/>
        <w:gridCol w:w="396"/>
        <w:gridCol w:w="396"/>
        <w:gridCol w:w="453"/>
        <w:gridCol w:w="510"/>
        <w:gridCol w:w="2097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ЕНАЛОГОВЫЕ ДОХОД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1 405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" w:name="25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26"/>
      <w:bookmarkEnd w:id="22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3" w:name="27"/>
      <w:bookmarkEnd w:id="23"/>
      <w:r>
        <w:rPr/>
        <w:t> </w:t>
      </w:r>
    </w:p>
    <w:tbl>
      <w:tblPr>
        <w:tblW w:w="912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396"/>
        <w:gridCol w:w="396"/>
        <w:gridCol w:w="396"/>
        <w:gridCol w:w="453"/>
        <w:gridCol w:w="510"/>
        <w:gridCol w:w="2097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ходы от осуществления приносящей доходы деятельност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864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" w:name="29"/>
      <w:bookmarkEnd w:id="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5" w:name="30"/>
      <w:bookmarkEnd w:id="25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6" w:name="31"/>
      <w:bookmarkEnd w:id="26"/>
      <w:r>
        <w:rPr/>
        <w:t> </w:t>
      </w:r>
    </w:p>
    <w:tbl>
      <w:tblPr>
        <w:tblW w:w="912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396"/>
        <w:gridCol w:w="396"/>
        <w:gridCol w:w="396"/>
        <w:gridCol w:w="453"/>
        <w:gridCol w:w="510"/>
        <w:gridCol w:w="2097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ходы от осуществления приносящей доходы деятельност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 840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7" w:name="33"/>
      <w:bookmarkEnd w:id="2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" w:name="34"/>
      <w:bookmarkEnd w:id="28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9" w:name="35"/>
      <w:bookmarkEnd w:id="29"/>
      <w:r>
        <w:rPr/>
        <w:t> </w:t>
      </w:r>
    </w:p>
    <w:tbl>
      <w:tblPr>
        <w:tblW w:w="912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396"/>
        <w:gridCol w:w="396"/>
        <w:gridCol w:w="396"/>
        <w:gridCol w:w="453"/>
        <w:gridCol w:w="510"/>
        <w:gridCol w:w="2097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333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 113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" w:name="37"/>
      <w:bookmarkEnd w:id="3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1" w:name="38"/>
      <w:bookmarkEnd w:id="31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2" w:name="39"/>
      <w:bookmarkEnd w:id="32"/>
      <w:r>
        <w:rPr/>
        <w:t> </w:t>
      </w:r>
    </w:p>
    <w:tbl>
      <w:tblPr>
        <w:tblW w:w="912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396"/>
        <w:gridCol w:w="396"/>
        <w:gridCol w:w="396"/>
        <w:gridCol w:w="453"/>
        <w:gridCol w:w="510"/>
        <w:gridCol w:w="2097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309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89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" w:name="41"/>
      <w:bookmarkEnd w:id="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" w:name="42"/>
      <w:bookmarkEnd w:id="34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5" w:name="43"/>
      <w:bookmarkEnd w:id="35"/>
      <w:r>
        <w:rPr/>
        <w:t> </w:t>
      </w:r>
    </w:p>
    <w:tbl>
      <w:tblPr>
        <w:tblW w:w="912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396"/>
        <w:gridCol w:w="396"/>
        <w:gridCol w:w="396"/>
        <w:gridCol w:w="453"/>
        <w:gridCol w:w="453"/>
        <w:gridCol w:w="2154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37 676,06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 637 676,06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7 329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" w:name="45"/>
      <w:bookmarkEnd w:id="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7" w:name="46"/>
      <w:bookmarkEnd w:id="37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8" w:name="47"/>
      <w:bookmarkEnd w:id="38"/>
      <w:r>
        <w:rPr/>
        <w:t> </w:t>
      </w:r>
    </w:p>
    <w:tbl>
      <w:tblPr>
        <w:tblW w:w="912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396"/>
        <w:gridCol w:w="396"/>
        <w:gridCol w:w="396"/>
        <w:gridCol w:w="396"/>
        <w:gridCol w:w="453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25 844,2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25 844,2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99 781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9" w:name="49"/>
      <w:bookmarkEnd w:id="3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" w:name="50"/>
      <w:bookmarkEnd w:id="40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1" w:name="51"/>
      <w:bookmarkEnd w:id="41"/>
      <w:r>
        <w:rPr/>
        <w:t> </w:t>
      </w:r>
    </w:p>
    <w:tbl>
      <w:tblPr>
        <w:tblW w:w="912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396"/>
        <w:gridCol w:w="396"/>
        <w:gridCol w:w="396"/>
        <w:gridCol w:w="453"/>
        <w:gridCol w:w="453"/>
        <w:gridCol w:w="2154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284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284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0 347,06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190 347,06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0 347,06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00 636,06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" w:name="53"/>
      <w:bookmarkEnd w:id="4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3" w:name="54"/>
      <w:bookmarkEnd w:id="43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4" w:name="55"/>
      <w:bookmarkEnd w:id="44"/>
      <w:r>
        <w:rPr/>
        <w:t> </w:t>
      </w:r>
    </w:p>
    <w:tbl>
      <w:tblPr>
        <w:tblW w:w="906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396"/>
        <w:gridCol w:w="396"/>
        <w:gridCol w:w="396"/>
        <w:gridCol w:w="396"/>
        <w:gridCol w:w="396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736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736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6 063,2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6 063,2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6 063,2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08 780,2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" w:name="57"/>
      <w:bookmarkEnd w:id="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" w:name="58"/>
      <w:bookmarkEnd w:id="46"/>
      <w:r>
        <w:rPr>
          <w:rFonts w:cs="Arial" w:ascii="Arial" w:hAnsi="Arial"/>
          <w:color w:val="000000"/>
        </w:rPr>
        <w:t>1.5. приложения 3, 4, 5 к этому решению изложить в новой редакции (прилагаютс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7" w:name="59"/>
      <w:bookmarkEnd w:id="47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" w:name="60"/>
      <w:bookmarkEnd w:id="4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9" w:name="61"/>
      <w:bookmarkEnd w:id="49"/>
      <w:r>
        <w:rPr>
          <w:rFonts w:cs="Arial" w:ascii="Arial" w:hAnsi="Arial"/>
          <w:color w:val="000000"/>
        </w:rPr>
        <w:t>Председатель А.А.Гом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0" w:name="62"/>
      <w:bookmarkEnd w:id="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1" w:name="97"/>
      <w:bookmarkEnd w:id="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2" w:name="98"/>
      <w:bookmarkEnd w:id="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3" w:name="99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4" w:name="100"/>
      <w:bookmarkEnd w:id="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55" w:name="63"/>
      <w:bookmarkEnd w:id="55"/>
      <w:r>
        <w:rPr>
          <w:rFonts w:cs="Arial" w:ascii="Arial" w:hAnsi="Arial"/>
          <w:color w:val="000000"/>
        </w:rPr>
        <w:t>Приложение 1-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6" w:name="64"/>
      <w:bookmarkEnd w:id="56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7" w:name="101"/>
      <w:bookmarkEnd w:id="57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8" w:name="102"/>
      <w:bookmarkEnd w:id="58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9" w:name="103"/>
      <w:bookmarkEnd w:id="59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0" w:name="104"/>
      <w:bookmarkEnd w:id="60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1" w:name="105"/>
      <w:bookmarkEnd w:id="61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2" w:name="106"/>
      <w:bookmarkEnd w:id="62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3" w:name="107"/>
      <w:bookmarkEnd w:id="63"/>
      <w:r>
        <w:rPr>
          <w:rFonts w:cs="Arial" w:ascii="Arial" w:hAnsi="Arial"/>
          <w:color w:val="000000"/>
        </w:rPr>
        <w:t>30.10.2023 N 45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4" w:name="65"/>
      <w:bookmarkEnd w:id="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65" w:name="108"/>
      <w:bookmarkEnd w:id="65"/>
      <w:r>
        <w:rPr>
          <w:rFonts w:cs="Arial" w:ascii="Arial" w:hAnsi="Arial"/>
          <w:color w:val="000000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66" w:name="109"/>
      <w:bookmarkEnd w:id="66"/>
      <w:r>
        <w:rPr>
          <w:rFonts w:cs="Arial" w:ascii="Arial" w:hAnsi="Arial"/>
          <w:color w:val="000000"/>
        </w:rPr>
        <w:t>ФИНАНСИРОВАНИЯ ДЕФИЦИТА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7" w:name="67"/>
      <w:bookmarkEnd w:id="6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68" w:name="68"/>
      <w:bookmarkEnd w:id="68"/>
      <w:r>
        <w:rPr/>
        <w:t>(рублей)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77"/>
        <w:gridCol w:w="566"/>
        <w:gridCol w:w="1247"/>
        <w:gridCol w:w="1303"/>
        <w:gridCol w:w="1644"/>
        <w:gridCol w:w="1530"/>
      </w:tblGrid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источник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ализац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ФИНАНСИР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71,0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ЕННЕЕ ФИНАНСИР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71,0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из других бюджет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000,0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го долг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7 000,0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бюджет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71,0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на начало отчетного период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 806,34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на конец отчетного период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235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9" w:name="70"/>
      <w:bookmarkEnd w:id="6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0" w:name="110"/>
      <w:bookmarkEnd w:id="7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1" w:name="111"/>
      <w:bookmarkEnd w:id="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2" w:name="112"/>
      <w:bookmarkEnd w:id="7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3" w:name="113"/>
      <w:bookmarkEnd w:id="7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4" w:name="71"/>
      <w:bookmarkEnd w:id="74"/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5" w:name="72"/>
      <w:bookmarkEnd w:id="75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6" w:name="114"/>
      <w:bookmarkEnd w:id="76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7" w:name="115"/>
      <w:bookmarkEnd w:id="77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8" w:name="116"/>
      <w:bookmarkEnd w:id="78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9" w:name="117"/>
      <w:bookmarkEnd w:id="79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0" w:name="118"/>
      <w:bookmarkEnd w:id="80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1" w:name="119"/>
      <w:bookmarkEnd w:id="81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2" w:name="120"/>
      <w:bookmarkEnd w:id="82"/>
      <w:r>
        <w:rPr>
          <w:rFonts w:cs="Arial" w:ascii="Arial" w:hAnsi="Arial"/>
          <w:color w:val="000000"/>
        </w:rPr>
        <w:t>30.10.2023 N 45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3" w:name="73"/>
      <w:bookmarkEnd w:id="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84" w:name="121"/>
      <w:bookmarkEnd w:id="84"/>
      <w:r>
        <w:rPr>
          <w:rFonts w:cs="Arial" w:ascii="Arial" w:hAnsi="Arial"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85" w:name="122"/>
      <w:bookmarkEnd w:id="85"/>
      <w:r>
        <w:rPr>
          <w:rFonts w:cs="Arial" w:ascii="Arial" w:hAnsi="Arial"/>
          <w:color w:val="00000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6" w:name="75"/>
      <w:bookmarkEnd w:id="8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87" w:name="76"/>
      <w:bookmarkEnd w:id="87"/>
      <w:r>
        <w:rPr/>
        <w:t>(рублей)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11"/>
        <w:gridCol w:w="963"/>
        <w:gridCol w:w="1417"/>
        <w:gridCol w:w="680"/>
        <w:gridCol w:w="2040"/>
      </w:tblGrid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1 937,03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4 715,86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 136,86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79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6,7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6,7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 273,61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 273,61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50,86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7 550,86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3,83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3,83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 775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 367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876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491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195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28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48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3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3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7,65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7,65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2 289,03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52,14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 026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 365,89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45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60 687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60 687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8 63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24 432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 432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 356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 356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66 714,66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3 389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3 412,66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 911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2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2 772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4 319,12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50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715,88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63 351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8" w:name="78"/>
      <w:bookmarkEnd w:id="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9" w:name="123"/>
      <w:bookmarkEnd w:id="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0" w:name="124"/>
      <w:bookmarkEnd w:id="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1" w:name="125"/>
      <w:bookmarkEnd w:id="9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2" w:name="126"/>
      <w:bookmarkEnd w:id="9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3" w:name="79"/>
      <w:bookmarkEnd w:id="93"/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4" w:name="80"/>
      <w:bookmarkEnd w:id="94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5" w:name="127"/>
      <w:bookmarkEnd w:id="95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6" w:name="128"/>
      <w:bookmarkEnd w:id="96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7" w:name="129"/>
      <w:bookmarkEnd w:id="97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8" w:name="130"/>
      <w:bookmarkEnd w:id="98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9" w:name="131"/>
      <w:bookmarkEnd w:id="99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0" w:name="132"/>
      <w:bookmarkEnd w:id="10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1" w:name="133"/>
      <w:bookmarkEnd w:id="101"/>
      <w:r>
        <w:rPr>
          <w:rFonts w:cs="Arial" w:ascii="Arial" w:hAnsi="Arial"/>
          <w:color w:val="000000"/>
        </w:rPr>
        <w:t>30.10.2023 N 45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2" w:name="81"/>
      <w:bookmarkEnd w:id="1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03" w:name="134"/>
      <w:bookmarkEnd w:id="103"/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04" w:name="135"/>
      <w:bookmarkEnd w:id="104"/>
      <w:r>
        <w:rPr>
          <w:rFonts w:cs="Arial" w:ascii="Arial" w:hAnsi="Arial"/>
          <w:color w:val="00000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5" w:name="83"/>
      <w:bookmarkEnd w:id="10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06" w:name="84"/>
      <w:bookmarkEnd w:id="106"/>
      <w:r>
        <w:rPr/>
        <w:t>(рублей)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71"/>
        <w:gridCol w:w="680"/>
        <w:gridCol w:w="850"/>
        <w:gridCol w:w="1303"/>
        <w:gridCol w:w="566"/>
        <w:gridCol w:w="1984"/>
      </w:tblGrid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учреждение "Краснопольский районный архив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7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7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7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7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1 299,2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9831,17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 706,8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 706,8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6,7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6,7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727,61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727,61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03,8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3,8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25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610,0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610,0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9 628,2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52,1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 28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990,0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 67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33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33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9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5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8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65 16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60 68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60 68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 66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 85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 35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 35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14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14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8 493,6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5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5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5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11 565,6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3 38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603 412,6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76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 17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003,2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169,8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5 65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28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28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28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 36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 36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87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49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7 92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2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2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2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 471,4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97,61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97,61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 590,8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 06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5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0 61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2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2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2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8 78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5 315,92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466,08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отдел райисполком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60,8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60,8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490,8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490,8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8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8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8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8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63 351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7" w:name="86"/>
      <w:bookmarkEnd w:id="10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8" w:name="136"/>
      <w:bookmarkEnd w:id="10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9" w:name="137"/>
      <w:bookmarkEnd w:id="10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0" w:name="138"/>
      <w:bookmarkEnd w:id="1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1" w:name="139"/>
      <w:bookmarkEnd w:id="1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2" w:name="87"/>
      <w:bookmarkEnd w:id="112"/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3" w:name="88"/>
      <w:bookmarkEnd w:id="113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4" w:name="140"/>
      <w:bookmarkEnd w:id="114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5" w:name="141"/>
      <w:bookmarkEnd w:id="115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6" w:name="142"/>
      <w:bookmarkEnd w:id="116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7" w:name="143"/>
      <w:bookmarkEnd w:id="117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8" w:name="144"/>
      <w:bookmarkEnd w:id="118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9" w:name="145"/>
      <w:bookmarkEnd w:id="119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0" w:name="146"/>
      <w:bookmarkEnd w:id="120"/>
      <w:r>
        <w:rPr>
          <w:rFonts w:cs="Arial" w:ascii="Arial" w:hAnsi="Arial"/>
          <w:color w:val="000000"/>
        </w:rPr>
        <w:t>30.10.2023 N 45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1" w:name="89"/>
      <w:bookmarkEnd w:id="1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22" w:name="147"/>
      <w:bookmarkEnd w:id="122"/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23" w:name="148"/>
      <w:bookmarkEnd w:id="123"/>
      <w:r>
        <w:rPr>
          <w:rFonts w:cs="Arial" w:ascii="Arial" w:hAnsi="Arial"/>
          <w:color w:val="00000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4" w:name="91"/>
      <w:bookmarkEnd w:id="1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25" w:name="92"/>
      <w:bookmarkEnd w:id="125"/>
      <w:r>
        <w:rPr/>
        <w:t>(рублей)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37"/>
        <w:gridCol w:w="2324"/>
        <w:gridCol w:w="2551"/>
        <w:gridCol w:w="1757"/>
      </w:tblGrid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дитель средств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Государственная программа "Аграрный бизнес" на 2021 - 2025 годы, утвержденная постановлением Совета Министров Республики Беларусь от 1 февраля 2021 г. N 59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9 "Обеспечение общих условий функционирования агропромышленного комплекса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472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472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Государственная программа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N 143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 28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 280,0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N 159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061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 91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902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5 873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Государственная программа "Социальная защита" на 2021 - 2025 годы, утвержденная постановлением Совета Министров Республики Беларусь от 21 декабря 2020 г. N 748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 подпрограмма 1 "Социальное обслуживание и социальная поддержка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6 463,88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 663,88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 подпрограмма 2 "Доступная среда жизнедеятельности инвалидов и физически ослабленных лиц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04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3 402,92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Государственная программа "Здоровье народа и демографическая безопасность" на 2021 - 2025 годы, утвержденная постановлением Совета Министров Республики Беларусь от 19 января 2021 г. N 28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 подпрограмма 1 "Семья и детство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305,08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подпрограмма 2 "Профилактика и контроль неинфекционных заболеваний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2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 подпрограмма 4 "Противодействие распространению туберкулеза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1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 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50 695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7 931,08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Государственная программа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N 99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 подпрограмма 4 "Сохранение и устойчивое использование биологического и ландшафтного разнообразия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 подпрограмма 6 "Функционирование системы охраны окружающей среды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10,04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7,61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07,65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07,65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Государственная программа "Образование и молодежная политика" на 2021 - 2025 годы, утвержденная постановлением Совета Министров Республики Беларусь от 29 января 2021 г. N 57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 подпрограмма 1 "Дошкольное образован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3 389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 подпрограмма 2 "Общее среднее образован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 283,66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 подпрограмма 3 "Специальное образован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 290,0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. 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349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 572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003,2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0 924,2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. подпрограмма 10 "Молодежная политика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. подпрограмма 11 "Обеспечение функционирования системы образования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31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94 827,86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Государственная программа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 подпрограмма 1 "Культурное наслед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68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 подпрограмма 2 "Искусство и творчество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2 668,0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. подпрограмма 3 "Функционирование и инфраструктура сферы культуры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8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. подпрограмма 5 "Архивы Беларуси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Краснопольский районный архив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9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1 73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Государственная программа "Физическая культура и спорт" на 2021 - 2025 годы, утвержденная постановлением Совета Министров Республики Беларусь от 29 января 2021 г. N 54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 332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 432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Государственная программа "Комфортное жилье и благоприятная среда" на 2021 - 2025 годы, утвержденная постановлением Совета Министров Республики Беларусь от 28 января 2021 г. N 50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. подпрограмма 1 "Доступность услуг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 215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7 165,0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. подпрограмма 2 "Благоустройство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 990,06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83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 365,89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. подпрограмма 4 "Ремонт жилья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 286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3 816,89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Государственная программа "Строительство жилья" на 2021 - 2025 годы, утвержденная постановлением Совета Министров Республики Беларусь от 28 января 2021 г. N 51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Строительство жилых домов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352,14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0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852,14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Государственная программа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N 5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Государственная программа "Массовая информация и книгоиздание" на 2021 - 2025 годы, утвержденная постановлением Совета Министров Республики Беларусь от 18 января 2021 г. N 21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42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42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Государственная программа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N 11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Государственная программа "Транспортный комплекс" на 2021 - 2025 годы, утвержденная постановлением Совета Министров Республики Беларусь от 23 марта 2021 г. N 165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"Автомобильный, городской электрический транспорт и метрополитен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928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928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6 650,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6" w:name="94"/>
      <w:bookmarkEnd w:id="1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7" w:name="95"/>
      <w:bookmarkEnd w:id="12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8" w:name="96"/>
      <w:bookmarkEnd w:id="128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4:00Z</dcterms:created>
  <dc:creator>Курачева Ирина Александровна</dc:creator>
  <dc:description/>
  <dc:language>en-US</dc:language>
  <cp:lastModifiedBy>uliana2</cp:lastModifiedBy>
  <dcterms:modified xsi:type="dcterms:W3CDTF">2024-01-25T12:14:00Z</dcterms:modified>
  <cp:revision>2</cp:revision>
  <dc:subject/>
  <dc:title/>
</cp:coreProperties>
</file>