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1F497D"/>
          <w:sz w:val="32"/>
          <w:szCs w:val="32"/>
        </w:rPr>
        <w:t>Исполнение районного бюджет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9 месяцев 2023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24 508,1 тыс. рублей или 71,1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9 месяцев 2023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8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Краснопольского района составили </w:t>
      </w:r>
      <w:r>
        <w:rPr>
          <w:bCs/>
          <w:sz w:val="30"/>
          <w:szCs w:val="30"/>
        </w:rPr>
        <w:t xml:space="preserve">23 981,6 </w:t>
      </w:r>
      <w:r>
        <w:rPr>
          <w:rFonts w:eastAsia="Calibri"/>
          <w:sz w:val="30"/>
          <w:szCs w:val="30"/>
          <w:lang w:eastAsia="en-US"/>
        </w:rPr>
        <w:t>тыс. рублей,  профинансированы на 93,7% от уточненного плана отчетного периода 2023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1683027285"/>
      <w:bookmarkStart w:id="1" w:name="_1683027285"/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9 месяцев 2023 г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 981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 14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 27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1784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9 01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en-US" w:eastAsia="en-US"/>
              </w:rPr>
              <w:t>2 07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67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 32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 8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9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финансирование государственных программ направлено 21 040,0 тыс. рублей (87,7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8,5 процента в общей объеме расходов бюджета (9 226,3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17,6 процента      (4 222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11,0 процента (2 632,1 </w:t>
      </w:r>
      <w:r>
        <w:rPr>
          <w:sz w:val="30"/>
          <w:szCs w:val="30"/>
        </w:rPr>
        <w:t>тыс. рублей.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>На 1 октября 2023 г. долг органов местного управления и самоуправления района</w:t>
      </w:r>
      <w:r>
        <w:rPr>
          <w:sz w:val="30"/>
          <w:szCs w:val="30"/>
        </w:rPr>
        <w:t xml:space="preserve"> отсутствуе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5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3-11-15T08:35:00Z</dcterms:modified>
  <cp:revision>2</cp:revision>
  <dc:subject/>
  <dc:title>Справка</dc:title>
</cp:coreProperties>
</file>