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районного бюджета за январь-декабрь 2017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декабрь 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1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7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57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7,5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2,8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3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4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7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7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4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 18 236,4  тыс. рублей или 97,6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6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0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1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7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9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4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8,5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 14 136,1    тыс. рублей, что составило 77,5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декабрь  2017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6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6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8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9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0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0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2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3-29T08:00:00Z</dcterms:modified>
  <cp:revision>8</cp:revision>
  <dc:subject/>
  <dc:title>ФИНАНСОВЫЙ ОТДЕЛ КРАСНОПОЛЬСКОГО      </dc:title>
</cp:coreProperties>
</file>