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Об итогах исполнения бюджета </w:t>
      </w:r>
      <w:r>
        <w:rPr/>
        <w:br/>
      </w:r>
      <w:r>
        <w:rPr>
          <w:rStyle w:val="StrongEmphasis"/>
        </w:rPr>
        <w:t>Краснопольского района за 9 месяцев 2015 года</w:t>
      </w:r>
    </w:p>
    <w:p>
      <w:pPr>
        <w:pStyle w:val="Style15"/>
        <w:rPr/>
      </w:pPr>
      <w:r>
        <w:rPr/>
        <w:t>За 9 месяцев 2015 года в консолидированный бюджет района поступило доходов 119 102,1 млн. рублей, расходы профинансированы на 126 195,2 млн. рублей, в результате дефицит составил 7 093,1 млн. рублей.</w:t>
      </w:r>
    </w:p>
    <w:p>
      <w:pPr>
        <w:pStyle w:val="Style15"/>
        <w:rPr/>
      </w:pPr>
      <w:r>
        <w:rPr/>
        <w:t>В общем объеме доходов бюджета района поступления по налоговым доходам составили — 22 820,9 млн. рублей (19,2 %), неналоговым доходам — 3 742,0 млн. рублей (3,1 %), безвозмездным поступлениям — 92 539,2 млн. рублей (77,7 %), в том числе дотации — 80 367,5 млн. рублей (67,5 %).</w:t>
      </w:r>
    </w:p>
    <w:p>
      <w:pPr>
        <w:pStyle w:val="Style15"/>
        <w:rPr/>
      </w:pPr>
      <w:r>
        <w:rPr/>
        <w:t>В структуре поступлений по району на государственный сектор экономики приходится 81,4 % (24 340,9 млн. рублей), темп роста к аналогичному периоду прошлого года составил 117,3 %, на негосударственный сектор экономики — 18,6 % (5 548,6 млн. рублей), темп роста к аналогичному периоду прошлого года 102,1 % .</w:t>
      </w:r>
    </w:p>
    <w:p>
      <w:pPr>
        <w:pStyle w:val="Style15"/>
        <w:rPr/>
      </w:pPr>
      <w:r>
        <w:rPr/>
        <w:t>В объеме собственных доходов основной удельный вес приходится на следующие платежи:</w:t>
        <w:br/>
        <w:t>— подоходный налог — 44,7 %;</w:t>
        <w:br/>
        <w:t>— налог на добавленную стоимость — 22,6 %;</w:t>
        <w:br/>
        <w:t>— налоги на собственность — 9,4 %.</w:t>
      </w:r>
    </w:p>
    <w:p>
      <w:pPr>
        <w:pStyle w:val="Style15"/>
        <w:rPr/>
      </w:pPr>
      <w:r>
        <w:rPr/>
        <w:t>Расходы консолидированного бюджета района профинансированы в сумме 126 195,2 млн. рублей, или 97,6 % к уточненному плану отчетного периода и 73,4 % к уточненному годовому плану, из них на социальную сферу направлено 60,5 % от всех расходов (76 354,1 млн. рублей). Расходная часть бюджетов сельских Советов исполнена на 82,7 % (1 669,2 млн. рублей).</w:t>
      </w:r>
    </w:p>
    <w:p>
      <w:pPr>
        <w:pStyle w:val="Style15"/>
        <w:rPr/>
      </w:pPr>
      <w:r>
        <w:rPr/>
        <w:t>Доля первоочередных расходов составила 78,1 % от всех расходов бюджета (98 616,1 млн. рублей), из которых направлено на:</w:t>
        <w:br/>
        <w:t>— заработную плату с взносами (отчислениями) на социальное страхование — 63 525,7 млн. рублей (50,3 % от всех расходов);</w:t>
        <w:br/>
        <w:t>— лекарственные средства и изделия медицинского назначения — 1 246,2 млн. рублей (1,0 %);</w:t>
        <w:br/>
        <w:t>— продукты питания — 1 683,4 млн. рублей (1,3 %);</w:t>
        <w:br/>
        <w:t>— оплату коммунальных услуг — 9 477,3 млн. рублей (7,5 %);</w:t>
        <w:br/>
        <w:t>— обслуживание долга органов местного управления и самоуправления — 1 637,8 млрд. рублей (1,3 %);</w:t>
        <w:br/>
        <w:t>— субсидии организациям жилищно-коммунального хозяйства — 13 789,0 млн. рублей (10,9 %);</w:t>
        <w:br/>
        <w:t>— трансферты населению — 6 294,4 млн. рублей (5,0 %);</w:t>
        <w:br/>
        <w:t>— субсидии организациям транспорта — 962,3 млн. рублей (0,8 % процента).</w:t>
      </w:r>
    </w:p>
    <w:p>
      <w:pPr>
        <w:pStyle w:val="Style15"/>
        <w:rPr/>
      </w:pPr>
      <w:r>
        <w:rPr/>
        <w:t>На финансирование государственных программ направлено 11 578,7 млн. рублей (9,2 % от объема всех расходов), из них на финансирование программ развития агропромышленного комплекса — 1 851,7 млн. рублей.</w:t>
      </w:r>
    </w:p>
    <w:p>
      <w:pPr>
        <w:pStyle w:val="Style15"/>
        <w:rPr/>
      </w:pPr>
      <w:r>
        <w:rPr/>
        <w:t>Дебиторская задолженность по состоянию на 1 октября 2015 года составила 609,6 млн. рублей и увеличилась по сравнению с началом года на 85,4 млн. рублей.</w:t>
        <w:br/>
        <w:br/>
        <w:t>Кредиторская задолженность составила 434,2 млн. рублей и увеличилась по сравнению с началом года на 226,5 млн. рублей, или 3,1 % к среднемесячным расходам.</w:t>
        <w:br/>
        <w:br/>
        <w:t>Долг органов местного управления и самоуправления на 1 октября 2015 года составляет 23 500,7 млн. рублей и включает ценные бумаги (облигации), размещенные местными исполнительными и распорядительными органами на внутреннем финансовом рынке — 8 800,0 млн. рублей (37,4 процента в общей сумме долга), гарантии местных исполнительных и распорядительных органов — 14 700,7 млн. рублей (62,5 процента).</w:t>
      </w:r>
    </w:p>
    <w:p>
      <w:pPr>
        <w:pStyle w:val="Style15"/>
        <w:rPr/>
      </w:pPr>
      <w:r>
        <w:rPr/>
        <w:t>Задолженность сельскохозяйственной организации района по бюджетным ссудам (основной долг) по сравнению с началом года увеличилась на 501,1 млн. рублей и составляет 2 256,0 млн. рублей, из них вся задолженность просроченная.</w:t>
      </w:r>
    </w:p>
    <w:p>
      <w:pPr>
        <w:pStyle w:val="Style15"/>
        <w:jc w:val="right"/>
        <w:rPr/>
      </w:pPr>
      <w:r>
        <w:rPr/>
        <w:t xml:space="preserve">Финансовый отдел </w:t>
        <w:br/>
        <w:t>Краснопольского райисполком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16:00Z</dcterms:created>
  <dc:creator>uliana2</dc:creator>
  <dc:description/>
  <dc:language>en-US</dc:language>
  <cp:lastModifiedBy>uliana2</cp:lastModifiedBy>
  <dcterms:modified xsi:type="dcterms:W3CDTF">2018-03-29T13:17:00Z</dcterms:modified>
  <cp:revision>1</cp:revision>
  <dc:subject/>
  <dc:title/>
</cp:coreProperties>
</file>