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СЧЕРПЫВАЮЩИЙ 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дминистративных процедур, осуществляемых управлением по сельскому хозяйству и продовольствию Краснопольского райисполкома в отношении юридических лиц и индивидуальных предпринимателей 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90"/>
        <w:gridCol w:w="38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фр административной процед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отчество и должность лица, осуществляющего   административные (№ кабинета и этаж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7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решения о предоставлении поверхностного водного объекта (его части) в обособленное водопользование для хозяйственно-питьевых, гидроэнергетических нужд и нужд обеспечения  обороны с выдачей в установленном порядке государственного акта на право обособленного водополь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 Виталий Владимирович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₋ начальник управления по сельскому хозяйству и продовольствию райисполком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его отсутствие Почекина Елена Петровна  старший инспектор управления по сельскому хозяйству и продовольствию райисполком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оветская, 15                         каб. № 5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ой этаж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о перечне, порядке заполнения и предоставления юридическими лицами и индивидуальными предпринимателями в управление по сельскому хозяйству и продовольствию Краснопольского райисполкома документов и (или) сведений, необходимых для осуществления административных процедур. Сроках их осуществления и сроках действия справок и других документов, выдаваемых  юридическим лицам и индивидуальным предпринимателям, а также размер платы, взимаемой за осуществление административных процедур, и порядок внесения такой платы, расположена возле кабинета № 5, на 2 этаже управления сельского хозяйства и продовольствия райисполкома (по адресу: ул. Советская, 15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6:00Z</dcterms:created>
  <dc:creator>Приемная</dc:creator>
  <dc:description/>
  <cp:keywords/>
  <dc:language>en-US</dc:language>
  <cp:lastModifiedBy>User</cp:lastModifiedBy>
  <cp:lastPrinted>2019-02-07T15:13:00Z</cp:lastPrinted>
  <dcterms:modified xsi:type="dcterms:W3CDTF">2025-02-20T12:35:00Z</dcterms:modified>
  <cp:revision>3</cp:revision>
  <dc:subject/>
  <dc:title/>
</cp:coreProperties>
</file>