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, порядок  заполнения и предоставления гражданами в управление сельского хозяйства и продовольствия Краснопольского райисполкома (далее – учреждение) документов и (или) сведений, необходимых для осуществления административных процедур,  документов, запрашиваемых учреждением самостоятельно на основе заявительного принципа «Одно окно», сроках их осуществления и сроках действия справок и других документов, выдаваемых гражданам, а также размер платы, взимаемой за осуществление административных процедур, и порядок внесения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жим и время работы: понедельник - пятница с 8-00 до 17-00 ча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рыв на обед: с 13-00 до 14-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уббота, воскресенье – выход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i/>
          <w:sz w:val="30"/>
          <w:szCs w:val="30"/>
        </w:rPr>
        <w:t>Место приема:</w:t>
      </w:r>
      <w:r>
        <w:rPr>
          <w:sz w:val="30"/>
          <w:szCs w:val="30"/>
        </w:rPr>
        <w:t xml:space="preserve"> Могилевская область, г.п. Краснополье, ул. Советская, д.15, тел. приемной 7176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2"/>
        <w:gridCol w:w="2209"/>
        <w:gridCol w:w="3051"/>
        <w:gridCol w:w="1521"/>
        <w:gridCol w:w="2965"/>
        <w:gridCol w:w="1604"/>
        <w:gridCol w:w="1758"/>
      </w:tblGrid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цо ответственное за административную процедуру/лицо заменяющее на время отсутствия ответственного за административную процедур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выдачи справки (принятия решения), запрашиваемые учрежде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bookmarkStart w:id="0" w:name="a278"/>
            <w:bookmarkStart w:id="1" w:name="a134"/>
            <w:bookmarkEnd w:id="0"/>
            <w:bookmarkEnd w:id="1"/>
            <w:r>
              <w:rPr>
                <w:sz w:val="20"/>
                <w:szCs w:val="20"/>
              </w:rPr>
              <w:t>2.1. Выдача выписки (копии) из трудовой книж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ина Елена Петровна, старший инспектор/Дроздова Людмила Ивановна, главный специалист сектора эконом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/>
            </w:pPr>
            <w:r>
              <w:rPr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ина Елена Петровна, старший инспектор// Дроздова Людмила Ивановна, главный специалист сектора эконом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/>
            </w:pPr>
            <w:r>
              <w:rPr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ина Елена Петровна, старший инспектор// Дроздова Людмила Ивановна, главный специалист сектора эконом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color w:val="000000"/>
                <w:sz w:val="20"/>
                <w:szCs w:val="20"/>
                <w:lang w:val="ru-RU" w:eastAsia="ru-RU"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ина Елена Петровна, старший инспектор //Дроздова Людмила Ивановна, главный специалист сектора эконом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2.25.Выдача справки о нахождении в отпуске по уходу за ребенком до достижения им возраста 3 ле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ина Елена Петровна, старший инспектор// Дроздова Людмила Ивановна, главный специалист сектора эконом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/>
            </w:pPr>
            <w:r>
              <w:rPr>
                <w:sz w:val="20"/>
                <w:szCs w:val="2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br/>
              <w:t>паспорт  или иной документ, удостоверяющий личность</w:t>
              <w:br/>
              <w:br/>
              <w:t>справка о рождении ребенка - в случае, если ребенок родился в Республике Беларусь</w:t>
              <w:br/>
              <w:br/>
              <w:t>свидетельство о рождении ребенка - в случае, если ребенок родился за пределами Республики Беларусь</w:t>
              <w:br/>
              <w:br/>
              <w:t xml:space="preserve">свидетельств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 рождени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1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мерт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- усыновление) - для семей, усыновивших (удочеривших) (далее - усыновившие) детей</w:t>
              <w:br/>
              <w:br/>
              <w:t>выписки (копии) из трудовых книжек родителей (усыновителей (удочерителей) (далее - усыновители), опекунов) или иные документы, подтверждающие их занятость, -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заключении брака - в случае, если заявитель состоит в бра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равка с места жительства и составе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е документы гражданин вправе предоставить самостоятель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63210.htm" \l "a7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явл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9148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ключ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заключении брака - в случае, если заявитель состоит в бра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63210.htm" \l "a7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явл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11794.htm" \l "a26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удостовер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нвалида либо заключение медико-реабилитационной экспертной комиссии - для ребенка-инвалида в возрасте до 3 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22353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удостовер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заключении брака -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0199.htm" \l "a2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периоде, за который выплачено пособие по беременности и родам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87407.htm" \l "a1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нижек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родителей (усыновителей, опекунов) или иные документы, подтверждающие их занятость, -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44456.htm" \l "a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0199.htm" \l "a2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0199.htm" \l "a64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равка с места жительства и составе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е документы гражданин вправе предоставить самостоятель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ва свидетельства о рождении;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том, что гражданин является обучающимся, -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решения  суда об усыновлении – для семей, усыновивших дете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63210.htm" \l "a7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явл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11794.htm" \l "a26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удостовер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нвалида либо заключение медико-реабилитационной экспертной комиссии об установлении инвалидности - для ребенка-инвалида в возрасте до 18 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11794.htm" \l "a26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удостоверени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нвалида - для матери (мачехи), отца (отчима), усыновителя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93459.htm" \l "a2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призыве на срочную военную службу -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заключении брака -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  <w:t>копия решения суда об установлении отцовства -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44456.htm" \l "a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87407.htm" \l "a1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нижек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0199.htm" \l "a64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равка по льготной оплате питания детей в учреждениях, обеспечивающих получение дошкольного образования в размере их денежного эквивал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равка о предоставлении адресной социаль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 и составе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нные документы гражданин вправе предоставить самостоятельно</w:t>
            </w:r>
          </w:p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</w:t>
            </w: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– 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8. Выдач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0199.htm" \l "a64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азмере пособия на детей и периоде его выпл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/>
            </w:pPr>
            <w:r>
              <w:rPr>
                <w:sz w:val="20"/>
                <w:szCs w:val="20"/>
              </w:rPr>
              <w:t xml:space="preserve">2.20. Выдач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93762.htm" \l "a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б удержании алиментов и их разме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/>
            </w:pPr>
            <w:r>
              <w:rPr>
                <w:sz w:val="20"/>
                <w:szCs w:val="20"/>
              </w:rPr>
              <w:t xml:space="preserve">2.24. Выдач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0199.htm" \l "a26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s31table10"/>
              <w:spacing w:before="28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bookmarkStart w:id="2" w:name="a563"/>
            <w:bookmarkStart w:id="3" w:name="a567"/>
            <w:bookmarkStart w:id="4" w:name="a565"/>
            <w:bookmarkStart w:id="5" w:name="a281"/>
            <w:bookmarkStart w:id="6" w:name="a285"/>
            <w:bookmarkStart w:id="7" w:name="a282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  <w:sz w:val="20"/>
                <w:szCs w:val="20"/>
              </w:rPr>
              <w:t xml:space="preserve">2.29. Выдач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0199.htm" \l "a2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периоде, за который выплачено пособие по беременности и род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ня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bookmarkStart w:id="8" w:name="a709"/>
            <w:bookmarkEnd w:id="8"/>
            <w:r>
              <w:rPr>
                <w:color w:val="000000"/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89663.htm" \l "a6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смерти -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1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смерти -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39559.htm" \l "a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идетельств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ождении (при его наличии) -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- в случае смерти лица в возрасте от 18 до 23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4. Выдач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0199.htm" \l "a5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/>
            </w:pPr>
            <w:bookmarkStart w:id="9" w:name="a287"/>
            <w:bookmarkEnd w:id="9"/>
            <w:r>
              <w:rPr>
                <w:sz w:val="20"/>
                <w:szCs w:val="20"/>
              </w:rPr>
              <w:t xml:space="preserve">18.7. Выдач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61713.htm" \l "a11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s2s16s34s35s36s37s38articleintext"/>
              <w:spacing w:before="280" w:after="0"/>
              <w:rPr/>
            </w:pPr>
            <w:bookmarkStart w:id="10" w:name="a288"/>
            <w:bookmarkEnd w:id="10"/>
            <w:r>
              <w:rPr>
                <w:sz w:val="20"/>
                <w:szCs w:val="20"/>
              </w:rPr>
              <w:t xml:space="preserve">18.13. Выдач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205530.htm" \l "a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рав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 доходах, исчисленных и удержанных суммах подоходного налога с физических ли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Ирина Александровна, 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D:%5CGbinfo_u%5Curist%5CTemp%5C179950.htm" \l "a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спо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31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64" w:right="567" w:gutter="0" w:header="72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1" w:name="a392"/>
      <w:bookmarkStart w:id="12" w:name="a392"/>
      <w:bookmarkEnd w:id="12"/>
    </w:p>
    <w:sectPr>
      <w:headerReference w:type="default" r:id="rId4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10">
    <w:name w:val="table10"/>
    <w:basedOn w:val="Normal"/>
    <w:qFormat/>
    <w:pPr/>
    <w:rPr/>
  </w:style>
  <w:style w:type="paragraph" w:styleId="Comment">
    <w:name w:val="comment"/>
    <w:basedOn w:val="Normal"/>
    <w:qFormat/>
    <w:pPr>
      <w:ind w:firstLine="709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cs="Arial"/>
      <w:lang w:val="de-DE"/>
    </w:rPr>
  </w:style>
  <w:style w:type="paragraph" w:styleId="S33s2s16s34s35s36s37s38articleintext">
    <w:name w:val="s33 s2 s16 s34 s35 s36 s37 s38 articleintext"/>
    <w:basedOn w:val="Normal"/>
    <w:qFormat/>
    <w:pPr>
      <w:spacing w:before="280" w:after="280"/>
    </w:pPr>
    <w:rPr>
      <w:sz w:val="24"/>
      <w:szCs w:val="24"/>
    </w:rPr>
  </w:style>
  <w:style w:type="paragraph" w:styleId="S31table10">
    <w:name w:val="s31 table10"/>
    <w:basedOn w:val="Normal"/>
    <w:qFormat/>
    <w:pPr>
      <w:spacing w:before="280" w:after="280"/>
    </w:pPr>
    <w:rPr>
      <w:sz w:val="24"/>
      <w:szCs w:val="24"/>
    </w:rPr>
  </w:style>
  <w:style w:type="paragraph" w:styleId="S1s31table10">
    <w:name w:val="s1 s31 table10"/>
    <w:basedOn w:val="Normal"/>
    <w:qFormat/>
    <w:pPr>
      <w:spacing w:before="280" w:after="280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Вольский</dc:creator>
  <dc:description/>
  <cp:keywords/>
  <dc:language>en-US</dc:language>
  <cp:lastModifiedBy>User</cp:lastModifiedBy>
  <cp:lastPrinted>2016-04-01T12:13:00Z</cp:lastPrinted>
  <dcterms:modified xsi:type="dcterms:W3CDTF">2025-02-20T12:31:00Z</dcterms:modified>
  <cp:revision>10</cp:revision>
  <dc:subject/>
  <dc:title>УТВЕРЖДЕНО</dc:title>
</cp:coreProperties>
</file>