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center"/>
        <w:rPr>
          <w:sz w:val="30"/>
          <w:szCs w:val="30"/>
        </w:rPr>
      </w:pPr>
      <w:r>
        <w:rPr>
          <w:sz w:val="30"/>
          <w:szCs w:val="30"/>
        </w:rPr>
        <w:t>О проверке исполнения на территории Краснопольского района законодательства об отходах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соответствии с указанием прокурора Могилевской области прокуратурой Краснопольского района совместно со специалистами Краснопольского районного центра гигиены и эпидемиологии, районной инспекции природных ресурсов и охраны окружающей среды в рамках административного процесса проведена проверка исполнения законодательства об отходах на территориях, прилегающих к механизированным дворам, скотоводческим фермам, производственным участкам, складам удобрений, автомобильным дорогам, в лесах, в водоохранных полосах водных объект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ходе проверки выявлены нарушения законодательства об отход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имер, на прилегающей территории по переулку Ленинскому, возле дома по ул.Ленинская, 73Б около мусорных контейнеров ежедневно складируется бытовой мусо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хламлен водоем, расположенный около котельной по ул.Ленинская (состоит на балансе УПКП «Жилкоммунхоз»). </w:t>
      </w:r>
    </w:p>
    <w:p>
      <w:pPr>
        <w:pStyle w:val="Normal"/>
        <w:ind w:firstLine="708"/>
        <w:jc w:val="both"/>
        <w:rPr/>
      </w:pPr>
      <w:r>
        <w:rPr>
          <w:rStyle w:val="FontStyle15"/>
          <w:sz w:val="30"/>
          <w:szCs w:val="30"/>
        </w:rPr>
        <w:t>Выявлен факт засорения отходами (кирпичи, сухие ветки) участка котельной, расположенной в районе нахождения филиала КУП «Могилевоблдорстрой» «ДРСУ №173», принадлежащий УПКП «Жилкоммунхоз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отдыха «Грибки» содержится в чистоте, однако  на территории мета отдыха «Голынец» установлен факт загрязнения окружающей среды бытовым мусором по результатам проверки должностному лицу ответственному за санитарное состояние предписание с требованием незамедлительного устранения недостат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дбище по ул.Чериковское шоссе ограждено, окрашено, имеется центральный въезд. Прилегающие территории частного сектора ул.Зеленая Роща содержатся в чистоте. Территория кладбища п.Восход содержится в чистоте, кладбище ограждено, окрашено, имеется центральный въезд, для сбора и временного хранения мусора установлены 2 бетонных кольца. Вывоз мусора своевременно производится транспортом УПКП «Жилкоммунхоз». Придорожная полоса автодороги «Краснополье-д.Ленина» содержится в чистоте. На прилегающих территориях «Нового» кладбища в г.п.Краснополье, Турьевского кладбища поддерживается порядок. Территория городского кладбища содержится в чистоте, однако за территорией кладбища складируется бытовой мусор после уборки гражданами (сухие ветки, куски  шифера, и др.), которые на момент проверки 29.04.2013 не вывезены.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Далее обследованию подлежала контейнерная площадка около жилого дома по ул.Тимирязева, д.37, которая на момент проверки ограждена, оборудована искусственным водонепроницаемым покрытием, крышками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рритория и прилегающая территория фермы д.Козелье принадлежащая ОАО «Краснопольский» захламлена горючим и бытовым мусором  (кирпичи, пиломатериал) по результатам проверки лицу ответственному за санитарное состояние внесено предписание с требованием незамедлительного устранения недостатков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рритория  фермы д.Почепы захламлена остатками грубых кормов, на территории фермы д.Князевка производится выжигание остатков прошлогодней соломы и сжигание сухой травы около сеноскалада, что является грубым нарушением правил пожарной безопасности и может привести к возгоранию ближайших построек и гибели скота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На  территории зернотока ОАО «Краснопольский» в д.Ленина  отделение «Наримановское» Краснопольского района складируется строительный мусор (куски бетонных блоков, пленка), около хранилища зерна разбросан мусор по результатам должностному лицу внесено предписание с требованием принять меры по наведению порядка на территории зерносклад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ерритория бывшей молочно-товарной фермы «Дерновая», расположенная в д.Горы Краснопольского района, захламлена бытовым мусором, меры по наведению порядка из года в год никем не принимаютс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рки обследована территория слада хранения минеральных удобрений расположенного в д.Ленина, где прилегающая территория захламлена строительным мусором, заросла кустарником, сухой трав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рке подверглись водоохранные и прибрежные полосы водоёмов, расположенных на территории Краснопольс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территория Палужского водохранилища, расположенная в д.Горы Краснопольского района, содержится в засоренном мусором  состоянии, территория Молостовского водохранилища захламлена бытовым мусором оставшегося, по видимыми признакам, с прошлого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о ст.9.1. Процессуально-исполнительного кодекса Республики Беларусь об административных правонарушениях (далее -ПИКоАП Республики Беларусь) приняты меры по началу административного процесса в отношении виновных физических лиц,  по ст.15.35. ч.2 Кодекса Республики Беларусь об административных правонарушениях (далее - КоАП Республики Беларусь) (нарушение правил ведения рыболовного хозяйства и рыболовства), в отношении юридического лица по ст.15.63. КоАП Республики Беларусь (нарушение законодательства Республики Беларусь об обращении с отходам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акты засорения бытовыми отходами окружающей среды до настоящего времени не изжиты и продолжают иметь место из года в год в ходе проведения прокурорских проверок.</w:t>
      </w:r>
    </w:p>
    <w:p>
      <w:pPr>
        <w:pStyle w:val="TextBody"/>
        <w:spacing w:lineRule="auto" w:line="360" w:before="0" w:after="0"/>
        <w:jc w:val="both"/>
        <w:rPr>
          <w:sz w:val="30"/>
          <w:szCs w:val="30"/>
        </w:rPr>
      </w:pPr>
      <w:r>
        <w:rPr/>
        <w:t xml:space="preserve">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ор Краснопольского район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ладший советник юстиции                                                 Д.И. Галалоб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1:00Z</dcterms:created>
  <dc:creator>.</dc:creator>
  <dc:description/>
  <cp:keywords/>
  <dc:language>en-US</dc:language>
  <cp:lastModifiedBy>Сыранков Сергей Александрович</cp:lastModifiedBy>
  <dcterms:modified xsi:type="dcterms:W3CDTF">2013-05-16T13:28:00Z</dcterms:modified>
  <cp:revision>3</cp:revision>
  <dc:subject/>
  <dc:title>Информация для размещения на Интернет-сайт</dc:title>
</cp:coreProperties>
</file>