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ОАО «Краснопольский» Директив Президента Республики Беларусь от 11.03.2004 №1 «О мерах по укреплению общественной безопасности и дисциплины» и от 14.06.2007 №3 «Экономия и бережливость - главные факторы экономической безопасности государства» в период проведения уборочной кампании 2014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Краснопольского района проанализировано исполнение ОАО «Краснопольский» Директив Президента Республики Беларусь от 11.03.2004 №1 «О мерах по укреплению общественной безопасности и дисциплины» и от 14.06.2007 №3 «Экономия и бережливость - главные факторы экономической безопасности государства» в период проведения уборочной кампании 2014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казал, что в ОАО «Краснопольский» по-прежнему имеют место многочисленные нарушения вышеуказан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ыявлены многочисленные нарушения законодательства о пожарной безопасности: не все объекты ОАО «Краснопольский» оборудованы средствами пожаротушения, пожарные щиты разукомплектованы, ящики для песка заросли растительностью, захламлены, электрические щиты не имеют рычагов отключения и захламлены паутиной, истекли сроки эксплуатации отдельных огнетуш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Краснопольский» не выполняются в полной мере требования Инструкции о порядке проведения предрейсовых и иных медицинских обследований водителей колесных тракторов и самоходных машин, утвержденной постановлением Министерства здравоохранения Республики Беларусь от 08.05.2008 № 87 (ред. от 08.09.2010), Инструкции о порядке проведения предрейсовых и иных медицинских обследований водителей механических транспортных средств (за исключением колесных тракторов, утвержденной постановлением Министерства здравоохранения Республики Беларусь от 03.12.2002 № 84 (ред. от 08.09.2010), а также государственного технического осмотра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ый прокуратурой района мониторинг выявил отсутствие в отдельных путевых листах отметок о прохождении предрейсовых медицинских обслед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ы многочисленные нарушения законодательства об охране труда,  на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рота для въезда и выезда с территории зернотоках не оборудованы устройствами фиксацией, которые исключают возможность произвольного их закрытия (п. 59 Правил по охране труда при производстве и послеуборочной обработке продукции растениеводства, утвержденные постановлением Министерства сельского хозяйства и продовольствия Республики Беларусь 15.04.2008 №36) – зерноток «Молостовка», зерноток в д.Горы, зерноток д.Лени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альные ямы сушилок не закрыты металлическими решетками, выдерживающими необходимую по расчету производственную нагрузку, с ячейками не более 250х75 мм (п. 706 Правил по охране труда при производстве и послеуборочной обработке продукции растениеводства, утвержденные постановлением Министерства сельского  хозяйства и продовольствия Республики Беларусь 15.04.2008 №36) - зерноток «Молостовка», зерноток д.Почепы, зерноток д.Лени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работан и не утвержден руководителем перечень инструкций по охране груда в соответствии со штатным расписанием и Единым тарифно-квалификационным справочником работ и профессий рабочих, Единым квалификационным справочником должностей служащих (п.12 Инструкции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.11.2008 №176) – зерноток д.Поче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для профессий и работ с повышенной опасностью не пересмотрены (инструкции по охране труда №34. при работе на механизированных токах № 73 для тракториста), (п. 49 Инструкции о порядке принятия локальных нормативных правовых актов по охране труда для профессий и отдельных видов работ (услуг), утвержденной постановлением Министерства труда и социальной защиты Республики Беларусь от 28.11.2008 №176) – зерноток д.Поче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данные,    цепные,  зубчатые,  ременные  передачи,   соединительные муфты зерноочистительной машины ОПМ-50 не ограждены откидными или легкосъемными устройствами (п. 59 Правил по охране труда при производстве и послеуборочной обработке продукции растениеводства, утвержденные постановлением Министерства сельской  хозяйства и продовольствия Республики Беларусь 15.04.2008 № 36) и многие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Краснопольский» не проводится должной целенаправленной работы по недопущению злоупотребления алкогольными напитками работников предприятия, совершения ими на почве употребления алкогольных напитков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и предприятия в истекшем периоде 2014 года совершено значительное количество административных правонарушений, связанных  с употреблением алкогольных напитков (ст.17.3., ст.18.16. КоАП Республики Белару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казанные нарушения законодательства допускают не только рядовые работники, но и работники администрации ОАО «Краснопольск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оянии алкогольного опьянения работники предприятия совершают  дисциплинарные проступки (сторожа находятся на рабочем месте в состоянии алкогольного опья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ыглядит весьма сомнительным тот факт, что после употребления в нарушение требований должностных инструкций алкогольных напитков и, находясь на рабочем месте в состоянии алкогольного опьянения, сторожа будут надлежащим образом осуществлять обязанности по охране имущества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екретом Президента Республики Беларусь от 26 июля 1999 г. №29 «О дополнительных мерах по совершенствованию трудовых отношений, укреплению трудовой и исполнительской дисциплины» (п.2.10.) предусмотрены дополнительные основания досрочного расторжения контракта по инициативе нанимателя за распитие спиртных напитков, употребление наркотических или токсических средств в рабочее время или по месту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расторжение трудового договора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 или токсических веществ в рабочее время или по месту работы и пункт 7 статьи 42 Трудового кодекса Республики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 факт управления работником ОАО «Краснопольский»  транспортным средством 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прокуратурой Краснопольского района устанавливаются нарушения ОАО «Краснопольский» законодательства о сохранности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собственности в более широком смысле подразумевает не только обеспечение технической укреплённости объектов (запорные устройства, ограждения, охранные сигнализации и т.д.), но и надлежащее обеспечение сторожевой охраной, обеспечение надлежащей освещённости, предотвращение хищений работниками предприятия, обеспечение пожарной безопасности в целях недопущения возможного уничтожения имущества при пожаре, предотвращение заболеваемости и падежа скота, недопущение нарушений законодательства, за которое предприятие привлекается к административной ответственности, влекущее выплату штрафных санкций с его счетов, взыскание с виновных лиц  ущерба, причинённого предприятию  и так да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Краснопольского РОВД за истекший период 2014 года мобильными группами выявлено 26 фактов  отсутствия сторожевой охраны на объектах АПК (в основном - в ночное время). Прокурором района возбуждено 12 дисциплинарных производств, виновные лица привлечены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и юридическая службы ОАО «Краснопольский» не в полной мере исполняют возложенные на них обязанности по сохранности собственности, в том числе ведению претензионно-исковой работы и своевременному принятию мер, по возмещению причиненного правонарушениями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, направленных на принятие мер по сохранности и рациональному использованию товарно-материальных ценностей влечёт за собой неисполнение Директив Президента Республики Беларусь от 11.03.2004 №1 «О мерах по укреплению общественной безопасности и дисциплины» и от 14.06.2007 №3 «Экономия и бережливость - главные факторы экономической безопасности государ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Краснопольский» до настоящего времени не приведена в соответствие с действующим законодательством документация о материальной ответственности лиц, не определён должным образом круг обязанностей должностных лиц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ми лицами ОАО «Краснопольский», управления сельского хозяйства и продовольствия райисполкома из года в год не принимаются должные меры по устранению выявленных ранее в ходе прокурорских проверок и проверок контролирующих органов (либо такие меры принимаются, но в последующем нарушения повторяются) нарушений законодательства о сохранности имущества, безопасности условий труда, пожарной безопасности и других требований, изложенных в актах прокурорского надзора, предписаниях контролирующи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м сельского хозяйства и продовольствия Краснопольского райисполкома работа по обеспечению выполнения требований Директив Президента Республики Беларусь №№1 и 3, проводится не на должном уровне, нарушения законодательства и недостатки в организации работы ОАО «Краснопольский» не выявляются, меры к их устранению и привлечению виновных лиц к ответственности не приним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">
    <w:name w:val="Основной текст + 14 pt"/>
    <w:qFormat/>
    <w:rPr>
      <w:spacing w:val="5"/>
      <w:sz w:val="28"/>
      <w:szCs w:val="28"/>
      <w:lang w:bidi="ar-SA"/>
    </w:rPr>
  </w:style>
  <w:style w:type="character" w:styleId="Style15">
    <w:name w:val="Основной текст Знак"/>
    <w:qFormat/>
    <w:rPr>
      <w:sz w:val="36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0:00Z</dcterms:created>
  <dc:creator>user</dc:creator>
  <dc:description/>
  <cp:keywords/>
  <dc:language>en-US</dc:language>
  <cp:lastModifiedBy>Администратор</cp:lastModifiedBy>
  <dcterms:modified xsi:type="dcterms:W3CDTF">2014-11-11T11:44:00Z</dcterms:modified>
  <cp:revision>3</cp:revision>
  <dc:subject/>
  <dc:title>Прокуратурой Краснопольского района проанализировано исполнение ОАО «Краснопольский» Директив Президента Республики Беларусь от 11</dc:title>
</cp:coreProperties>
</file>