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Органы территориального  общественного самоуправления</w:t>
      </w:r>
    </w:p>
    <w:p>
      <w:pPr>
        <w:pStyle w:val="Normal"/>
        <w:jc w:val="center"/>
        <w:rPr/>
      </w:pPr>
      <w:r>
        <w:rPr>
          <w:b/>
          <w:bCs/>
          <w:w w:val="100"/>
        </w:rPr>
        <w:t xml:space="preserve">Сидоровского сельского Совета депутатов 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двадцать девятого созыва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58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БУХТАЁ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Александр Михайл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арейшина деревни Ясенк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 xml:space="preserve">ГАЛУШК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Александр Владимир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тарейшина деревень Яснополье, Турейск, Малые Хуторы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ЖЕБИН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Виктор Архип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арейшина деревни Устиновичи, поселка Луч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 xml:space="preserve">КРУГЛИКО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Николай Василье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арейшина деревень Лютня, Лютнянская Буда, поселка Новин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ЛЕОНЕН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Сергей Николае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арейшина деревни Медвёдовк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ЛОСЕ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Алеся Афанас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арейшина деревни Кожемякино</w:t>
            </w:r>
          </w:p>
        </w:tc>
      </w:tr>
      <w:tr>
        <w:trPr>
          <w:trHeight w:val="73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ФИЛИПЕН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Наталья Васи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арейшина деревни Сидоровк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ЧЕКИН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Олег Леонид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тарейшина деревни Городецкая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ШАЛЫГИ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Екатерина Иванов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ейшина деревни Травна, поселка                Новоселки</w:t>
            </w:r>
          </w:p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03:00Z</dcterms:created>
  <dc:creator>Пользователь Windows</dc:creator>
  <dc:description/>
  <dc:language>en-US</dc:language>
  <cp:lastModifiedBy>uliana2</cp:lastModifiedBy>
  <dcterms:modified xsi:type="dcterms:W3CDTF">2024-07-07T15:03:00Z</dcterms:modified>
  <cp:revision>2</cp:revision>
  <dc:subject/>
  <dc:title/>
</cp:coreProperties>
</file>