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ов Сидоровского сельского Совета депутатов двадцать девятого созыва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4224"/>
        <w:gridCol w:w="52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и номер избирательного округа, описание границ округ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, отчество депут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жительства депутата, номер телеф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доровский № 1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. Сидоров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Южн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. Южный 1-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. Южный 2-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Западная (дома №№ 10 - 35)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чанова Наталь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 Краснополье, ул. Крупской, д. 1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 29 345 76 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овский № 2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. Сидоровк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Набережн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Западная (дома №№ 1 - 9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 Калинина (дома №№ 1 - 13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Гагар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. Гагари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тура Игорь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Сидоровка, ул. Гагарина, д. 5, кв. 17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38 74 0 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овский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. Сидор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 Садова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. Мира 1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. Мира 2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алинина (дома №№ 17 - 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 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 Кал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 Большие Хутор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датенко Никола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 Краснополье, ул. Воропаева, д. 4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 29 607 21 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овский №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. Сидоров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Солн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 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 Зав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 Кожемя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 Малые Ху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. Новосё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 Тр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 Тур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 Яснопо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 Ясен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кин Вячеслав Леон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 Краснополье, ул. Ленинская,</w:t>
              <w:br/>
              <w:t>д. 53, кв. 8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 29 977 38 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ецкий №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 Город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 Лю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 Лютнянская Б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. Н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. Медвед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 Устин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. Лу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цов Юрий Фё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Сидоровка, пер. Южный 1-й, д. 6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 29 679 30 1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4:00Z</dcterms:created>
  <dc:creator>USER1</dc:creator>
  <dc:description/>
  <dc:language>en-US</dc:language>
  <cp:lastModifiedBy>uliana2</cp:lastModifiedBy>
  <dcterms:modified xsi:type="dcterms:W3CDTF">2024-03-18T14:34:00Z</dcterms:modified>
  <cp:revision>2</cp:revision>
  <dc:subject/>
  <dc:title/>
</cp:coreProperties>
</file>