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«Опасная вода!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Летняя пора - это, прежде всего, время отдыха и развлечений. Именно летом мы может насладиться возможностью окунуться в тёплую летнюю водичку. Купание всегда доставляет большую радость как взрослым, так и детям. Однако данную радость может омрачить беспечность и невнимательность самих отдыхающих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Только за 2016 год в Могилевской области утонуло 16 человек, в том числе один несовершеннолетний.</w:t>
      </w:r>
    </w:p>
    <w:p>
      <w:pPr>
        <w:pStyle w:val="Normal"/>
        <w:ind w:firstLine="709"/>
        <w:jc w:val="both"/>
        <w:rPr/>
      </w:pPr>
      <w:r>
        <w:rPr>
          <w:sz w:val="30"/>
        </w:rPr>
        <w:t>В текущем году данная проблема по-прежнему остаётся актуальной. Так, 10 апреля 2017 во время купания на водоёмах Могилёвской области утонуло два человека (Бобруйский и Чериковский районы).</w:t>
      </w:r>
    </w:p>
    <w:p>
      <w:pPr>
        <w:pStyle w:val="Normal"/>
        <w:ind w:firstLine="709"/>
        <w:jc w:val="both"/>
        <w:rPr/>
      </w:pPr>
      <w:r>
        <w:rPr>
          <w:sz w:val="30"/>
        </w:rPr>
        <w:t>В связи с чем, чтобы избежать негативные последствия отдыха необходимо соблюдать простые правила поведения на водах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- купаться только в специально оборудованных местах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- не нырять в незнакомых местах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- не хватать друг друга за руки и ноги во время купания и игр на воде;</w:t>
      </w:r>
    </w:p>
    <w:p>
      <w:pPr>
        <w:pStyle w:val="Normal"/>
        <w:ind w:firstLine="709"/>
        <w:jc w:val="both"/>
        <w:rPr/>
      </w:pPr>
      <w:r>
        <w:rPr>
          <w:sz w:val="30"/>
        </w:rPr>
        <w:t>- не пугать других людей в воде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- если не умеете плавать, то заходите в воду только по пояс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- не подавайте ложных сигналов бедствия;</w:t>
      </w:r>
    </w:p>
    <w:p>
      <w:pPr>
        <w:pStyle w:val="Normal"/>
        <w:ind w:firstLine="709"/>
        <w:jc w:val="both"/>
        <w:rPr/>
      </w:pPr>
      <w:r>
        <w:rPr>
          <w:sz w:val="30"/>
        </w:rPr>
        <w:t>- купайтесь только в тёплой воде при температуре воды +18 и при температуре воздуха +20;</w:t>
      </w:r>
    </w:p>
    <w:p>
      <w:pPr>
        <w:pStyle w:val="Normal"/>
        <w:ind w:firstLine="709"/>
        <w:jc w:val="both"/>
        <w:rPr/>
      </w:pPr>
      <w:r>
        <w:rPr>
          <w:sz w:val="30"/>
        </w:rPr>
        <w:t>- не купайтесь в одиночку, в вечернее и ночное время. В темноте Вы можете потерять пространственную ориентацию и заплыть слишком далеко от берега. Ночью простой испуг может превратиться в панический страх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Особенно не подпускайте близко к воде своих малолетних детей, они могут захлебнуться водой даже в неглубоком водоёме. Осуществляете постоянный контроль во время купания за своими детьми. Помните: цена одного мгновения - цена жизни ваших детей!</w:t>
      </w:r>
    </w:p>
    <w:p>
      <w:pPr>
        <w:pStyle w:val="Normal"/>
        <w:ind w:firstLine="709"/>
        <w:jc w:val="both"/>
        <w:rPr/>
      </w:pPr>
      <w:r>
        <w:rPr>
          <w:sz w:val="30"/>
        </w:rPr>
        <w:t>Большую роль играет знание нескольких главных правил самоспасания на водах, ведь, как говорится, «спасение утопающих - дело рук самих утопающих»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- не паникуйте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- снимите с себя лишнюю одежду и обувь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- зовите на помощь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- перевернитесь на спину, широко раскиньте руки, расслабьтесь и сделайте несколько глубоких вдохов;</w:t>
      </w:r>
    </w:p>
    <w:p>
      <w:pPr>
        <w:pStyle w:val="Normal"/>
        <w:ind w:firstLine="709"/>
        <w:jc w:val="both"/>
        <w:rPr/>
      </w:pPr>
      <w:r>
        <w:rPr>
          <w:sz w:val="30"/>
        </w:rPr>
        <w:t>- если у вас свело ногу в воде, то ущипните себя за икроножную мышцу, либо крепко возьмитесь за большой палец ноги и рукой выпрямите его, а затем плывите к берегу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Немаловажно помнить главное правило – алкоголь и купание несовместимы!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Кроме того, за распитие алкогольных, слабоалкогольных напитков либо пива в общественном месте, в том числе и пляжах, предусмотрена административная ответственность по ст.17.3 КоАП Республики Беларусь и грозит наложением штрафа до пятнадцати базовых величин либо административный арест. 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Предусмотрена административная ответственность по статье 23.63 КоАП Республики Беларусь и за купание в запрещённых местах рек, озёр и иных водоёмов, что влечёт за собой наложение штрафа в размере от одной до трёх базовых величин. </w:t>
      </w:r>
    </w:p>
    <w:p>
      <w:pPr>
        <w:pStyle w:val="Normal"/>
        <w:ind w:firstLine="709"/>
        <w:jc w:val="both"/>
        <w:rPr/>
      </w:pPr>
      <w:r>
        <w:rPr>
          <w:sz w:val="30"/>
        </w:rPr>
        <w:t>Помните, что человеческая жизнь - это самое ценное, и ничто не сможет её заменить. Позаботьтесь о себе и своих близких, и тогда ничто не сможет испортить Вам отдых в эти прекрасные летние дни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 xml:space="preserve">Старший помощник 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прокурора Краснопольского района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юрист 3 класса                                                                        А.С. Луковская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9290" cy="6635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неральная пракуратура</w:t>
        <w:tab/>
        <w:tab/>
        <w:tab/>
        <w:tab/>
        <w:t>Генеральная прокуратура</w:t>
      </w:r>
    </w:p>
    <w:p>
      <w:pPr>
        <w:pStyle w:val="Normal"/>
        <w:jc w:val="center"/>
        <w:rPr/>
      </w:pPr>
      <w:r>
        <w:rPr>
          <w:sz w:val="28"/>
          <w:szCs w:val="28"/>
        </w:rPr>
        <w:t>Рэспу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еларусь</w:t>
        <w:tab/>
        <w:tab/>
        <w:tab/>
        <w:tab/>
        <w:tab/>
        <w:t>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УРАТУРА</w:t>
        <w:tab/>
        <w:tab/>
        <w:tab/>
        <w:tab/>
        <w:tab/>
        <w:t>ПРОКУ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аснапольскага раёна</w:t>
        <w:tab/>
        <w:tab/>
        <w:tab/>
        <w:tab/>
        <w:t>Краснопо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лёўскай воблас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ab/>
        <w:tab/>
        <w:tab/>
        <w:tab/>
        <w:tab/>
        <w:t>Могилевской области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ул. Кал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н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на,  д.68,213560 г.Краснаполле</w:t>
        <w:tab/>
        <w:tab/>
        <w:t xml:space="preserve">                                     ул. Калинина, д.68,213560 г. Краснополье</w:t>
      </w:r>
    </w:p>
    <w:p>
      <w:pPr>
        <w:pStyle w:val="Normal"/>
        <w:jc w:val="center"/>
        <w:rPr>
          <w:spacing w:val="-20"/>
          <w:sz w:val="18"/>
          <w:szCs w:val="18"/>
        </w:rPr>
      </w:pPr>
      <w:r>
        <w:rPr>
          <w:sz w:val="18"/>
          <w:szCs w:val="18"/>
        </w:rPr>
        <w:t>тэл. (02238) 2-13-14</w:t>
        <w:tab/>
        <w:tab/>
        <w:tab/>
        <w:tab/>
        <w:tab/>
        <w:tab/>
        <w:t>тел. (02238) 2-13-14</w:t>
      </w:r>
    </w:p>
    <w:p>
      <w:pPr>
        <w:pStyle w:val="Normal"/>
        <w:jc w:val="center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172200" cy="1206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85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20"/>
        </w:rPr>
      </w:pPr>
      <w:r>
        <w:rPr>
          <w:spacing w:val="-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2743200" cy="1082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  <w:t>19.06.2017 № 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91" w:hanging="91"/>
                              <w:rPr/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на №_________ ад 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5.2pt;mso-wrap-distance-left:9.05pt;mso-wrap-distance-right:9.05pt;mso-wrap-distance-top:0pt;mso-wrap-distance-bottom:0pt;margin-top:6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28"/>
                        </w:rPr>
                      </w:pPr>
                      <w:r>
                        <w:rPr>
                          <w:sz w:val="30"/>
                          <w:szCs w:val="28"/>
                        </w:rPr>
                        <w:t>19.06.2017 № 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left="91" w:hanging="91"/>
                        <w:rPr/>
                      </w:pPr>
                      <w:r>
                        <w:rPr>
                          <w:sz w:val="30"/>
                          <w:szCs w:val="28"/>
                        </w:rPr>
                        <w:t xml:space="preserve"> </w:t>
                      </w:r>
                      <w:r>
                        <w:rPr>
                          <w:sz w:val="30"/>
                          <w:szCs w:val="28"/>
                        </w:rPr>
                        <w:t>на №_________ ад 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70485</wp:posOffset>
                </wp:positionV>
                <wp:extent cx="3543300" cy="1287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Начальнику отдела идеологической работы, культуры и по делам молодеж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Краснопольского районног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исполнительного комитета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Романенко Е.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1.4pt;mso-wrap-distance-left:9.05pt;mso-wrap-distance-right:9.05pt;mso-wrap-distance-top:0pt;mso-wrap-distance-bottom:0pt;margin-top:5.5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Начальнику отдела идеологической работы, культуры и по делам молодежи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Краснопольского районного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исполнительного комитета 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Романенко Е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а Краснопольского района ходатайствует о размещении на интернет-сайте Краснопольского районного исполнительного комитета  статьи «Опасная вода!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ложение: на 1 листе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курор Краснопольского район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арший советник юстиции                                                       В.А. Парш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9290" cy="663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неральная пракуратура</w:t>
        <w:tab/>
        <w:tab/>
        <w:tab/>
        <w:tab/>
        <w:t>Генеральная прокуратура</w:t>
      </w:r>
    </w:p>
    <w:p>
      <w:pPr>
        <w:pStyle w:val="Normal"/>
        <w:jc w:val="center"/>
        <w:rPr/>
      </w:pPr>
      <w:r>
        <w:rPr>
          <w:sz w:val="28"/>
          <w:szCs w:val="28"/>
        </w:rPr>
        <w:t>Рэспу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еларусь</w:t>
        <w:tab/>
        <w:tab/>
        <w:tab/>
        <w:tab/>
        <w:tab/>
        <w:t>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УРАТУРА</w:t>
        <w:tab/>
        <w:tab/>
        <w:tab/>
        <w:tab/>
        <w:tab/>
        <w:t>ПРОКУ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аснапольскага раёна</w:t>
        <w:tab/>
        <w:tab/>
        <w:tab/>
        <w:tab/>
        <w:t>Краснопо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лёўскай воблас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ab/>
        <w:tab/>
        <w:tab/>
        <w:tab/>
        <w:tab/>
        <w:t>Могилевской области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ул. Кал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н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на,  д.68,213560 г.Краснаполле</w:t>
        <w:tab/>
        <w:tab/>
        <w:t xml:space="preserve">                                     ул. Калинина, д.68,213560 г. Краснополье</w:t>
      </w:r>
    </w:p>
    <w:p>
      <w:pPr>
        <w:pStyle w:val="Normal"/>
        <w:jc w:val="center"/>
        <w:rPr>
          <w:spacing w:val="-20"/>
          <w:sz w:val="18"/>
          <w:szCs w:val="18"/>
        </w:rPr>
      </w:pPr>
      <w:r>
        <w:rPr>
          <w:sz w:val="18"/>
          <w:szCs w:val="18"/>
        </w:rPr>
        <w:t>тэл. (02238) 2-13-14</w:t>
        <w:tab/>
        <w:tab/>
        <w:tab/>
        <w:tab/>
        <w:tab/>
        <w:tab/>
        <w:t>тел. (02238) 2-13-14</w:t>
      </w:r>
    </w:p>
    <w:p>
      <w:pPr>
        <w:pStyle w:val="Normal"/>
        <w:jc w:val="center"/>
        <w:rPr>
          <w:spacing w:val="-20"/>
          <w:sz w:val="18"/>
          <w:szCs w:val="18"/>
          <w:lang w:val="en-US" w:eastAsia="en-US"/>
        </w:rPr>
      </w:pPr>
      <w:r>
        <w:rPr>
          <w:spacing w:val="-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172200" cy="1206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85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20"/>
        </w:rPr>
      </w:pPr>
      <w:r>
        <w:rPr>
          <w:spacing w:val="-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2743200" cy="1082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  <w:t>19.06.2017 № 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91" w:hanging="91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28"/>
                              </w:rPr>
                              <w:t>на №_________ ад 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5.2pt;mso-wrap-distance-left:9.05pt;mso-wrap-distance-right:9.05pt;mso-wrap-distance-top:0pt;mso-wrap-distance-bottom:0pt;margin-top:7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28"/>
                        </w:rPr>
                      </w:pPr>
                      <w:r>
                        <w:rPr>
                          <w:sz w:val="30"/>
                          <w:szCs w:val="28"/>
                        </w:rPr>
                        <w:t>19.06.2017 № 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left="91" w:hanging="91"/>
                        <w:rPr>
                          <w:sz w:val="30"/>
                        </w:rPr>
                      </w:pPr>
                      <w:r>
                        <w:rPr>
                          <w:sz w:val="30"/>
                          <w:szCs w:val="28"/>
                        </w:rPr>
                        <w:t xml:space="preserve"> </w:t>
                      </w:r>
                      <w:r>
                        <w:rPr>
                          <w:sz w:val="30"/>
                          <w:szCs w:val="28"/>
                        </w:rPr>
                        <w:t>на №_________ ад  _________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3200400" cy="1112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00" w:leader="none"/>
                              </w:tabs>
                              <w:spacing w:lineRule="exact" w:line="280"/>
                              <w:ind w:right="315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Редактору учреждения «Редакция газеты «Чырвоны сцяг. Краснаполл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00" w:leader="none"/>
                              </w:tabs>
                              <w:spacing w:lineRule="exact" w:line="280"/>
                              <w:ind w:right="315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00" w:leader="none"/>
                              </w:tabs>
                              <w:spacing w:lineRule="exact" w:line="280"/>
                              <w:ind w:right="315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Сидоренко А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7.6pt;mso-wrap-distance-left:9.05pt;mso-wrap-distance-right:9.05pt;mso-wrap-distance-top:0pt;mso-wrap-distance-bottom:0pt;margin-top:7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0800" w:leader="none"/>
                        </w:tabs>
                        <w:spacing w:lineRule="exact" w:line="280"/>
                        <w:ind w:right="315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Редактору учреждения «Редакция газеты «Чырвоны сцяг. Краснаполле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0800" w:leader="none"/>
                        </w:tabs>
                        <w:spacing w:lineRule="exact" w:line="280"/>
                        <w:ind w:right="315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0800" w:leader="none"/>
                        </w:tabs>
                        <w:spacing w:lineRule="exact" w:line="280"/>
                        <w:ind w:right="315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Сидоренко А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а Краснопольского района ходатайствует об опубликовании  в районной газете «Чырвоны сцяг. Краснаполле» статьи «Опасная вода!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ложение: на 1 листе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курор Краснопольского район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тарший советник юстиции                                                 В.А. Парш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52:00Z</dcterms:created>
  <dc:creator>user</dc:creator>
  <dc:description/>
  <cp:keywords/>
  <dc:language>en-US</dc:language>
  <cp:lastModifiedBy>user</cp:lastModifiedBy>
  <dcterms:modified xsi:type="dcterms:W3CDTF">2017-06-19T08:06:00Z</dcterms:modified>
  <cp:revision>7</cp:revision>
  <dc:subject/>
  <dc:title/>
</cp:coreProperties>
</file>