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бенок один дома. Оставить – не оставить…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но или поздно перед родителями встает вопрос: оставлять ли ребенка дома одного? Бабушки вспоминают, что в свое время детей оставляли дома на целый день — и ничего. Многие  даже не сомневаются, что и годовалого малыша можно оставить одного дома… Но следует понимать, что каждый ребенок уникален и взрослеет по-своему: у каждого свой темперамент, многое зависит и от родителей. Не следует подстраиваться под чужое мнение. Каждый родитель сам должен чувствовать, когда придет время, и ребенок будет готов оставаться дома один. Не обращайте внимания, если соседке или свекрови кажется неправильным, что вы везде и всегда берете ребенка с собой. Психологи уверяют, что детей до семи лет одних дома оставлять нельзя. А в некоторых странах, например в США, существует закон, который запрещает оставлять без присмотра детей в возрасте до 12 лет. А беспечным родителям грозят серьезные неприятности. В нашей стране родители также могут быть наказаны за оставление детей без присмотра в соответствии со ст.159 УК РБ, но только лишь в том случае, если в результате этого пострадал ребенок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Как обезопасить своих детей от несчастного случая, и стоит ли оставлять ребенка одного дома? На этот вопрос мы и попробуем ответить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се дети, по своей натуре, любопытны и, каждый день открывают для себя что-то новое. Увидев, как кто-то из родителей поджигает спичку, они хотят попробовать сделать то же самое. Хорошо, если рядом в этот момент окажутся взрослые. А если дети предоставлены сами себе? Познавая новое, и даже не догадываясь о последствиях, они могут поджечь мебель, ковер или занавески на окнах. А дальше остается надеяться только бдительность соседей и на спасател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К сожалению, несмотря на совместные усилия МЧС и других ведомств и организаций, в Беларуси ежегодно на пожарах гибнут десятки дете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ечно, родители не могут постоянно находиться с детьми и контролировать каждое их движение, поэтому необходимо научить их элементарным правилам безопасности. Проще всего проанализировать, какие неприятности могут произойти.  Дом – это не просто стены и крыша. Дом состоит из приборов, механизмов, каждый из которых может стать причиной несчастного случая. Нарисуйте вместе с ребенком схему квартиры, отмечая ярким цветом «опасные» зоны. Опишите каждую зону, объясните, почему именно в этой зоне нужно быть особенно внимательным. И если вы сможете научить ребенка правильно пользоваться электрическими приборами, то несчастный случай будет практически исключен. А к газовой плите детям не нужно даже подходить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того чтобы беда не пришла в ваш дом, сформулируем основные правила, которые должен знать каждый родитель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ледует объяснить вашему ребенку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остые физические законы (поджечь – загорится, не закрыть кран – зальет, сунуть металлический предмет в розетку – ударит током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авила поведения в экстремальных и экстренных ситуациях (при обнаружении дыма - открыть окно и позвонить пожарным; залить огонь водой или закрыть одеялом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к пользоваться мобильным и обычным телефоном, вызывая маму, папу, другого родственника или доверенного взрослого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что надо обращаться за помощью к соседям, в службу МЧС по телефону 101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Что необходимо делать ребенку, если он почувствовал запах газ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медленно сообщить об этом взрослым. Звонить по телефону надо от соседей, так как и в телефонном аппарате может проскочить малейшая иск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ткрыть окна, чтобы помещение проветрилос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 зажигать огонь и не трогать электроприборы, в том числе выключатели све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рочно покинуть помещение, обратившись за помощью к соседям, если рядом нет взрослы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Электричество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каждом современном доме большое количество электроприборов, проводов, розеток. Необходимо объяснить ребенку, что электричество не любит контакта с человеком, а также с металлическими предметами и водой. Главное правило для взрослых: не оставляйте электроприборы включенными, особенно если ребенок остается один дома. Простая привычка выключать приборы из розеток поможет избежать неприятнос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 чем нельзя играть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пички и зажигал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озетки, электроприборы (утюг, чайник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Газовая пли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Бензин и другие жидкости, которые легко воспламеняю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ознание того, что ваш ребенок знает о правилах поведения в экстремальных ситуациях, позволит вам чувствовать себя намного спокойнее. Ведь только знание элементарных требований безопасности и уверенность в том, что ваши дети эти требования выполняют, позволит ответить на главный вопрос – «Оставить – не оставить…?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 w:eastAsia="de-CH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1</Characters>
  <CharactersWithSpaces>3819</CharactersWithSpaces>
  <Company>м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0:00Z</dcterms:created>
  <dc:creator>гпн</dc:creator>
  <dc:description/>
  <dc:language>en-US</dc:language>
  <cp:lastModifiedBy/>
  <dcterms:modified xsi:type="dcterms:W3CDTF">2013-01-30T13:00:00Z</dcterms:modified>
  <cp:revision>2</cp:revision>
  <dc:subject/>
  <dc:title>Ребенок один д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ana</vt:lpwstr>
  </property>
</Properties>
</file>