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yle17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center"/>
        <w:rPr>
          <w:rStyle w:val="Style17"/>
          <w:b/>
          <w:b/>
          <w:i w:val="false"/>
          <w:i w:val="false"/>
          <w:iCs w:val="false"/>
          <w:sz w:val="30"/>
          <w:szCs w:val="30"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Беларусь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Краснопольский районный 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жилищно-коммунального хозяйства,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рхитектуры и строительства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л.Ленинская, 1 213561, г.п. Краснополье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огилевская область, тел. 8(02238)79946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2.04.2025 г. № б/н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На № ________от ____________________</w:t>
      </w: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Сектор идеологической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работы и по дел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молодежи райисполкома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b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4056" w:leader="none"/>
        </w:tabs>
        <w:ind w:left="0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</w:t>
      </w:r>
      <w:r>
        <w:rPr/>
        <w:tab/>
      </w:r>
      <w:r>
        <w:rPr>
          <w:sz w:val="30"/>
          <w:szCs w:val="30"/>
        </w:rPr>
        <w:t xml:space="preserve"> </w:t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жилищно-коммунального хозяйства, архитектуры и строительства Краснопольского районного исполнительного комитета просит разместить на главной странице официального сайта Краснопольского районного исполнительного комитета в разделе «Жилищная политика и благоустройство»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наличии незаселённых арендных жилых помещениях, </w:t>
      </w:r>
      <w:r>
        <w:rPr>
          <w:b/>
          <w:bCs/>
          <w:sz w:val="32"/>
          <w:szCs w:val="32"/>
        </w:rPr>
        <w:t xml:space="preserve">находящегося на праве хозяйственного ведения </w:t>
      </w:r>
      <w:r>
        <w:rPr>
          <w:b/>
          <w:bCs/>
          <w:sz w:val="30"/>
          <w:szCs w:val="30"/>
        </w:rPr>
        <w:t xml:space="preserve"> Краснопольского унитарного производственного коммунального предприятия «Жилкоммунхоз»,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по состоянию на 22.04.2025</w:t>
      </w:r>
      <w:r>
        <w:rPr>
          <w:b/>
          <w:bCs/>
          <w:sz w:val="30"/>
          <w:szCs w:val="30"/>
        </w:rPr>
        <w:t>:</w:t>
      </w:r>
    </w:p>
    <w:tbl>
      <w:tblPr>
        <w:tblW w:w="156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68"/>
        <w:gridCol w:w="1417"/>
        <w:gridCol w:w="1701"/>
        <w:gridCol w:w="2268"/>
        <w:gridCol w:w="6946"/>
      </w:tblGrid>
      <w:tr>
        <w:trPr>
          <w:trHeight w:val="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/</w:t>
            </w:r>
          </w:p>
          <w:p>
            <w:pPr>
              <w:pStyle w:val="Normal"/>
              <w:rPr/>
            </w:pPr>
            <w:r>
              <w:rPr/>
              <w:t>площадь квартиры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/>
              <w:t>(с повышающим коэффициентом/ с понижающим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ом, за м.кв), руб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Санитарно-техническое состояние жилого помещения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г. Я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/10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г. Я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Хутор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1026" w:leader="none"/>
              </w:tabs>
              <w:jc w:val="center"/>
              <w:rPr/>
            </w:pPr>
            <w:r>
              <w:rPr/>
              <w:t>130,4/13,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г. Я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/13,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 о предоставлении жилых помещений принимаются службой «Одно окно» Краснопольского райисполкома (г.п. Краснополье, ул. Ленинская, 1, каб.2, тел. 79-9-57) с 22 апреля 2025 г. по  8 мая 2025 г.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0-113 Жилищного кодекса Республики Беларусь по истечении указанного выше срока обращения за предоставлением арендного жилья, местный исполнительный и распорядительный орган, организация, в ведении которой находится жилое помещение, рассматривают заявления граждан о предоставлении арендного жилья и принимаю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заявлений граждан, имеющих первоочередное право на предоставление арендного жилья, указанные жилые помещения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. В случае отсутствия заявлений граждан, состоящих на учете нуждающихся в улучшении жилищных условий, арендное жилье предоставляется гражданам, не состоящим на таком учете, в порядке очередности поступления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нтересующей информацией граждане, могут обратиться в отдел жилищно-коммунального хозяйства, архитектуры и строительства райисполкома 3-й этаж, каб.32, ул. Ленинская, д.1, г.п. Краснополье или позвонить по телефону 79-9-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архитектуры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исполкома                               </w:t>
        <w:tab/>
        <w:tab/>
        <w:tab/>
        <w:tab/>
        <w:t xml:space="preserve">подпись                               </w:t>
        <w:tab/>
        <w:tab/>
        <w:tab/>
        <w:tab/>
        <w:t xml:space="preserve">   Т.М.</w:t>
      </w:r>
      <w:r>
        <w:rPr>
          <w:sz w:val="30"/>
          <w:szCs w:val="30"/>
        </w:rPr>
        <w:t>Смолко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олко 79-9-57</w:t>
      </w:r>
    </w:p>
    <w:p>
      <w:pPr>
        <w:pStyle w:val="Normal"/>
        <w:jc w:val="both"/>
        <w:rPr/>
      </w:pPr>
      <w:r>
        <w:rPr>
          <w:sz w:val="18"/>
          <w:szCs w:val="18"/>
        </w:rPr>
        <w:t>22.04.2025 объявление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8"/>
    <w:next w:val="Style18"/>
    <w:qFormat/>
    <w:pPr/>
    <w:rPr>
      <w:w w:val="85"/>
      <w:sz w:val="30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6:00Z</dcterms:created>
  <dc:creator>Администратор</dc:creator>
  <dc:description/>
  <cp:keywords/>
  <dc:language>en-US</dc:language>
  <cp:lastModifiedBy>Смолко Татьяна Михайловна</cp:lastModifiedBy>
  <cp:lastPrinted>2025-03-04T15:46:00Z</cp:lastPrinted>
  <dcterms:modified xsi:type="dcterms:W3CDTF">2025-04-22T07:09:00Z</dcterms:modified>
  <cp:revision>166</cp:revision>
  <dc:subject/>
  <dc:title>КРАСНАПОЛЬСКI  РАЁННЫ                                        КРАСНОПОЛЬСКИЙ РАЙОННЫЙ     </dc:title>
</cp:coreProperties>
</file>