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caps/>
          <w:sz w:val="41"/>
          <w:szCs w:val="41"/>
        </w:rPr>
      </w:pPr>
      <w:r>
        <w:rPr>
          <w:b/>
          <w:bCs/>
          <w:caps/>
          <w:sz w:val="41"/>
          <w:szCs w:val="41"/>
        </w:rPr>
      </w:r>
    </w:p>
    <w:p>
      <w:pPr>
        <w:pStyle w:val="Normal"/>
        <w:ind w:firstLine="708"/>
        <w:jc w:val="both"/>
        <w:rPr>
          <w:b/>
          <w:b/>
          <w:bCs/>
          <w:caps/>
          <w:sz w:val="41"/>
          <w:szCs w:val="41"/>
        </w:rPr>
      </w:pPr>
      <w:r>
        <w:rPr>
          <w:b/>
          <w:bCs/>
          <w:caps/>
          <w:sz w:val="41"/>
          <w:szCs w:val="41"/>
        </w:rPr>
      </w:r>
    </w:p>
    <w:p>
      <w:pPr>
        <w:pStyle w:val="Normal"/>
        <w:tabs>
          <w:tab w:val="clear" w:pos="708"/>
          <w:tab w:val="left" w:pos="3578" w:leader="none"/>
        </w:tabs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КРЫТЫЙ ДИАЛОГ С МОЛОДЁЖЬЮ РАЙОНА  «РАЗВИТИЕ БЕЛОРУССКОЙ ГОСУДАРСТВЕН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ями в МЦКиД «Мираж» для учащихся старших классов ГУО «Средняя школа г.п. Краснополье» и УО «Краснопольская районная государственная гимназия» состоялся открытый диалог, посвященный предстоящей юбилейной дате, 100-летию БССР.</w:t>
      </w:r>
    </w:p>
    <w:p>
      <w:pPr>
        <w:pStyle w:val="Normal"/>
        <w:autoSpaceDE w:val="false"/>
        <w:spacing w:lineRule="atLeast" w:line="18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 приступить к разговору на серьезные темы для мальчишек и девчонок на базе ГУК «Краснопольский районный историко-этнографический музей» была организована экскурсия по одному из залов учреждения </w:t>
        <w:softHyphen/>
        <w:t>– залу Великой Отечественной войны.</w:t>
      </w:r>
    </w:p>
    <w:p>
      <w:pPr>
        <w:pStyle w:val="Normal"/>
        <w:autoSpaceDE w:val="false"/>
        <w:spacing w:lineRule="atLeast" w:line="18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научный сотрудник музея В.И. Лазовик рассказал школьникам о важных периодах в жизни граждан БССР: гражданской войне и установлении советской власти, советском строительстве и репрессиях в 30-е годы, боевых действиях на территории района в годы Великой Отечественной войны, о жизни краснопольчан в период оккупации, подпольной войне на территории края и партизанском движении на Краснопольщине. Конечно, обо всем этом мальчишки и девчонки уже слышали от своих преподавателей по истории. Тем не менее, изучение богатого архивного материала, собранного в районном музее приоткрыло новые страницы об истории Краснопольского района и его знаменитых людей. Ведь знать историю малой родины и своей страны – главные признаки истинного патриота.</w:t>
      </w:r>
    </w:p>
    <w:p>
      <w:pPr>
        <w:pStyle w:val="Normal"/>
        <w:autoSpaceDE w:val="false"/>
        <w:spacing w:lineRule="atLeast" w:line="18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8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8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сещения музея ребята переместились в молодежный центр культуры и досуга «Мираж» г.п. Краснополье, где о становлении Белорусской ССР, истории ее развития им рассказали и.о. первого секретаря РК ОО «БРСМ» П.В. Выганный, методист методического кабинета отдела по образованию, спорту и туризму райисполкома С.В. Корнеенко, директор ГУК «Краснопольский районный историко-этнографический музей» Т.Ф. Коваленко и главный специалист отдела идеологической работы, культуры и по делам молодежи райисполкома Н.В. Андреенко.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ующие вопросы, возникшие во время встречи, ребята могли задать в ходе открытого диалога. Чем они не преминули воспользова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50:00Z</dcterms:created>
  <dc:creator>User</dc:creator>
  <dc:description/>
  <dc:language>en-US</dc:language>
  <cp:lastModifiedBy>uliana2</cp:lastModifiedBy>
  <dcterms:modified xsi:type="dcterms:W3CDTF">2019-01-08T05:50:00Z</dcterms:modified>
  <cp:revision>2</cp:revision>
  <dc:subject/>
  <dc:title/>
</cp:coreProperties>
</file>