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1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100-ЛЕТИЕ СО ДНЯ ОБРАЗОВАНИЯ БССР».  ЧЕСТВОВАНИЕ РАЙОННОГО АКТИВА ВЕТЕРАНСКОЙ 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значимым событием, приуроченным к 100-летию образования БССР, стал «круглый стол» с участием ветеранов труда, который состоялся в МЦКиД «Мираж». Участие во встрече также приняли и.о. первого секретаря РК ОО «БРСМ» П.В. Выганный, директор ГУК «Краснопольский районый историко-этнографический музей» Т.Ф. Коваленко, главный специалист отдела идеологической работы, культуры и по делам молодежи райисполкома Н.В. Андреенко и председатель районного совета ветеранов Н.Н. Шараховск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олодежи района П.В. Выганный поздравил представителей старшего поколения с юбилейной датой и отметил, что, быть может, кто-то из современной молодежи не придает этому особое значение. Ведь для того, чтобы помнить и чтить такие знаменательные даты, нужно знать историю своей страны и вместе со всем белорусским народом строить ее настоя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белорусской государственности и развитии современной Беларуси присутствующим рассказала Т.Ф. Коваленко. А своими воспоминаниями о становлении БССР поделился М.Г. Наум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в преддверии праздника Н.Н. Шараховская вручила значки «Почетный ветеран» жителям района М.Г. Науменко, Л.В. Воробьевой и О.В. Крупенко за многолетнюю и плодотворную работу в ветеранской организаци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17135" cy="3345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9035" cy="3183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87060" cy="4293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0:00Z</dcterms:created>
  <dc:creator>Beglion</dc:creator>
  <dc:description/>
  <dc:language>en-US</dc:language>
  <cp:lastModifiedBy>uliana2</cp:lastModifiedBy>
  <dcterms:modified xsi:type="dcterms:W3CDTF">2019-01-08T05:50:00Z</dcterms:modified>
  <cp:revision>2</cp:revision>
  <dc:subject/>
  <dc:title/>
</cp:coreProperties>
</file>