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/>
      </w:pPr>
      <w:r>
        <w:rPr>
          <w:sz w:val="28"/>
          <w:szCs w:val="28"/>
          <w:lang w:val="be-BY"/>
        </w:rPr>
        <w:t>Экскурсия в музей, приуроченного празднованию</w:t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  <w:lang w:val="be-BY"/>
        </w:rPr>
        <w:t>100-летию со дня образования Б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О «Ленинский УПК детский сад – средня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 декабря 2018 года для учащихся 9 – 11 классов учащимися-экскурсоводами была проведена экскурсия в школьном историко-краеведческом музее на тему: «Вклад жителей деревни и известных выпускников школы в развитие Белорусской Советской Социалистиче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1775" cy="29102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3375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3375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8:00Z</dcterms:created>
  <dc:creator>USER</dc:creator>
  <dc:description/>
  <dc:language>en-US</dc:language>
  <cp:lastModifiedBy>uliana2</cp:lastModifiedBy>
  <cp:lastPrinted>2018-11-30T12:08:00Z</cp:lastPrinted>
  <dcterms:modified xsi:type="dcterms:W3CDTF">2019-01-08T05:48:00Z</dcterms:modified>
  <cp:revision>2</cp:revision>
  <dc:subject/>
  <dc:title/>
</cp:coreProperties>
</file>