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 предупреждении производственного травматизма при проведении работ по уборке зерновых культур в 2018 году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борка зерновых культур — один из важнейших этапов сельскохозяйственных работ. Современные самоходные зерноуборочные комбайны являются основным средством для уборки хлебов, но в то же время и источником повышенной опасности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уборка урожая каждой культуры, устранение всех видов потерь, предотвращение засорения полей — основные требования к организации уборочных работ. Вместе с тем неправильная эксплуатация сельскохозяйственных машин, технологического оборудования может привести к травмированию, а зачастую и к гибели работников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Департамента государственной инспекции труда Министерства труда и социальной защиты Республики Беларусь (далее — Департамент) в 2017 году в результате несчастных случаев на производстве при выполнении уборочных работ 1 работник погиб и 8 — получили тяжелые производственные травмы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Так, 11 июля 2017 г. тяжелую травму получил тракторист-машинист сельскохозяйственного производства Слонимского районного унитарного сельскохозяйственного предприятия «Победитель» Гродненской области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и спуске с площадки комбайна зерноуборочного самоходного КЗС-1218-11 потерпевший, находясь в состоянии алкогольного опьянения (0,9 промилле), поскользнулся на ступеньке и, не удержавшись за поручни, упал на асфальт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ходе специального расследования установлено, что в момент травмирования на ногах потерпевшего были обуты сланцы. Заведующим ремонтной мастерской не были приняты меры по обеспечению работников средствами индивидуальной защиты в полном объеме (потерпевшему не была выдана специальная обувь)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, приведший к тяжелой производственной травме, произошел 11 августа 2017 г. с водителем автомобиля республиканского унитарного предприятия «Брестская областная сельскохозяйственная станция Национальной академии наук Республики Беларусь» в урочище «Кулики» Пружанского района Брестской области при проведении технического обслуживания комбайна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sz w:val="28"/>
          <w:szCs w:val="28"/>
        </w:rPr>
        <w:t xml:space="preserve">Потерпевший выполнял работы по отвозке зерна с поля, а также совместно с трактористом-машинистом сельскохозяйственного производства производил работы по обслуживанию комбайна зерноуборочного </w:t>
      </w:r>
      <w:r>
        <w:rPr>
          <w:sz w:val="28"/>
          <w:szCs w:val="28"/>
          <w:lang w:val="en-US"/>
        </w:rPr>
        <w:t>HE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DW</w:t>
      </w:r>
      <w:r>
        <w:rPr>
          <w:sz w:val="28"/>
          <w:szCs w:val="28"/>
        </w:rPr>
        <w:t xml:space="preserve"> 220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инструкции по охране труда, не поставив в известность своего напарника, водитель автомобиля приступил к удалению зерновой массы из шнека комбайна с использованием специального металлического крюка. В этот момент тракторист-машинист повернул барабан привода зернового шнека, в результате чего палец правой кисти потерпевшего был зажат между планкой шнека и корпусом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31 июля 2017 г. в районном сельскохозяйственном унитарном предприятии «Первый Белорусский» Вилейского района Минской области тяжелую производственную травму получил рабочий, выполнявший работы по уборке зерновых культур согласно заключенному договору подряда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 произошел при попытке устранения неисправностей в наклонной камере комбайна КЗС-1218 «Полесье» при неотключенном двигателе. В какой-то момент включился привод транспортера наклонной камеры комбайна, и правую ногу потерпевшего зажало между верхней частью корпуса камеры и планкой транспортера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ходе специального расследования установлено, что потерпевший был допущен к выполнению работ на зерноуборочном комбайне без соответствующей профессиональной подготовки тракториста-машиниста сельскохозяйственного производства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нарушения, допускаемые при проведении ремонта и технического обслуживания сельскохозяйственных машин, механизмов и оборудования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19 июня 2017 г. тяжелую производственную травму получил учащийся государственного учреждения образования «Областной аграрно-технический профессиональный лицей» (г. Дзержинск), проходивший производственную практику в филиале «Фалько-Агро» открытого акционерного общества «Агрокомбинат «Дзержинский» Дзержинского района Минской области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sz w:val="28"/>
          <w:szCs w:val="28"/>
        </w:rPr>
        <w:t xml:space="preserve">В этот день слесарем по ремонту сельскохозяйственных машин и оборудования производился ремонт комбайна зерноуборочного КЗС-1420 «Полесье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14». Задняя часть комбайна была установлена на подставки. Для установки на место оси заднего моста к корпусу комбайна слесарь попросил помочь учащегося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Для центровки задней балки с корпусом потребовалось убрать подставки, для чего слесарь приподнял комбайн с помощью домкрата. Задний мост при этом остался подвешенным только на домкрате. В какой-то момент произошло падение комбайна с домкрата, травмировав ногу находящегося рядом учащегося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расследования установлено, что со стороны должностных лиц организации не был обеспечен контроль за соблюдением работниками требований безопасности, что позволило выполнять работы по монтажу и демонтажу заднего моста зерноуборочного комбайна без применения грузоподъемных средств и при отсутствии лица, ответственного за безопасное производство работ кранами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терпевшего усматривается нарушение локальных нормативных правовых актов в части выполнения работы, непорученной непосредственным руководителем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е единичными в организациях агропромышленного комплекса республики (далее — организации АПК) являются несчастные случаи, происшедшие при обслуживании машин и механизмов на зерносушильных комплексах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захвата одежды элементами механизма выгрузки зерносушильного комплекса ЗСК-10 25 сентября 2017 г. смертельную травму получил слесарь по ремонту и обслуживанию систем вентиляции и кондиционирования открытого акционерного общества «Птицефабрика Городок» Городокского района Витебской области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данного несчастного случая было установлено, что сушилка зерновая колонковая СЗК-10 эксплуатировалась без защитного ограждения кривошипно-шатунного соединения механизма выгрузки сушилки. Кроме того, потерпевший был допущен к выполнению работ с повышенной опасностью (обслуживание зерносушильного комплекса) без прохождения стажировки после перерыва в работе более одного года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несчастный случай, приведший к тяжелой производственной травме, произошел 20 сентября 2017 г. с оператором сушильных установок районного сельскохозяйственного унитарного предприятия «Петровичи» Смолевичского района Минской области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лажности зерна оператор, не прошедший в установленном порядке обучение, стажировку и проверку знаний по вопросам охраны труда, решил отобрать пробы через технологическое отверстие в бункере зерносушильного комплекса СЗК-10, предназначенное для оперативной очистки выгрузного бункера и шнека сушильной колонны, расположенное в непосредственной близости от вращающегося кривошипно-шатунного механизма. В связи с тем, что оборудование не было отключено, произошел захват данным механизмом рукава специальной одежды потерпевшего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6 июня 2017 г. несчастный случай, приведший к тяжелой производственной травме, произошел с инженером по механизации трудоемких процессов сельскохозяйственного производственного кооператива «Гродненский» Гродненского района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роводились работы по ремонту оборвавшейся ленты в нории на зерносушильном комплексе КЗСВ-30. Контролируя выполнение работ, инженер находился возле перильного ограждения нории. В какой-то момент по неустановленной причине сверху упал оставленный на одной из верхних площадок ковш норийный, причинив при этом травму головы потерпевшему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Тяжелую производственную травму 23 августа 2017 г. получил оператор сушильных установок открытого акционерного общества «Гастелловское» Минского района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идя на работу на зерносушильный комплекс ЗСК-30-Г(Ш), потерпевший узнал, что в сушилке находится недостаточное количество семенного ячменя для ее непрерывной работы, в связи с чем он в нарушение локальных нормативных правовых актов по охране труда самостоятельно принял решение о переводе сушилки на порционный режим работы для сушки имеющегося зерна одной сушильной шахтой. Для этого оператору необходимо было перекрыть заслонку в одном из воздуховодов. Перемещаясь через перегородку, разделяющую воздуховод шахты и канал смешивания, потерпевший ногой попал не на решетчатый пол, а в технологический проем канала смешивания, в результате чего упал на дно канала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оперативному обслуживанию действующей электроустановки зерноочистительно-сушильного комплекса ЗСК-40Ш 13 августа 2017 г. термические ожоги получил исполняющий обязанности главного энергетика открытого акционерного общества «Добрица» Солигорского района Минской области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е имея право на выполнение работ в действующих электроустановках, потерпевший осуществлял проверку наличия или отсутствия напряжения на отходящей линии от автоматического выключателя без использования указателя напряжения и без применения необходимых электрозащитных средств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есчастных случаев на производстве в период уборки зерновых культур Департамент полагает целесообразным рекомендовать: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нистерству сельского хозяйства и продовольствия Республики Беларусь, комитетам и управлениям по сельскому хозяйству и продовольствию обл-, райисполкомов: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ситуацию с производственным травматизмом при выполнении работ по уборке зерновых культур в 2017 году и принять исчерпывающие меры по недопущению несчастных случаев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овать от руководителей организаций АПК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 марта 2004 г. № 1 «О мерах по укреплению общественной безопасности и дисциплины»,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АПК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сти информацию о несчастных случаях, происшедших при выполнении работ по уборке зерновых культур в 2017 году, до сведения привлекаемых к ним работников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оведение дополнительного обучения, внеплановых инструктажей по охране труда с работниками, привлекаемыми к работам по уборке зерновых культур и на зерносушильных комплексах;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омплектовать зерноуборочные комбайны двумя трактористами-машинистами старше 18 лет, имеющими удостоверения соответствующей категории;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 по уборке зерновых культур организовать в соответствии с требованиями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и ремонт сельскохозяйственной техники производить согласно требованиям, изложенным в эксплуатационных документах организаций-изготовителей, а также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к работе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ли не применяющих средства индивидуальной защиты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Утверждаю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  </w:t>
      </w:r>
      <w:r>
        <w:rPr>
          <w:rFonts w:eastAsia="Times New Roman"/>
          <w:bCs/>
          <w:szCs w:val="30"/>
          <w:lang w:eastAsia="ru-RU"/>
        </w:rPr>
        <w:t>Заместитель председателя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</w:t>
      </w:r>
      <w:r>
        <w:rPr>
          <w:rFonts w:eastAsia="Times New Roman"/>
          <w:bCs/>
          <w:szCs w:val="30"/>
          <w:lang w:eastAsia="ru-RU"/>
        </w:rPr>
        <w:t xml:space="preserve">Климовичского райисполкома,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               </w:t>
      </w:r>
      <w:r>
        <w:rPr>
          <w:rFonts w:eastAsia="Times New Roman"/>
          <w:bCs/>
          <w:szCs w:val="30"/>
          <w:lang w:eastAsia="ru-RU"/>
        </w:rPr>
        <w:t xml:space="preserve">председатель комиссии Климовичского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         </w:t>
      </w:r>
      <w:r>
        <w:rPr>
          <w:rFonts w:eastAsia="Times New Roman"/>
          <w:bCs/>
          <w:szCs w:val="30"/>
          <w:lang w:eastAsia="ru-RU"/>
        </w:rPr>
        <w:t xml:space="preserve">райисполкома для проверки знаний       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                       </w:t>
      </w:r>
      <w:r>
        <w:rPr>
          <w:rFonts w:eastAsia="Times New Roman"/>
          <w:bCs/>
          <w:szCs w:val="30"/>
          <w:lang w:eastAsia="ru-RU"/>
        </w:rPr>
        <w:t xml:space="preserve">по вопросам охраны </w:t>
      </w:r>
    </w:p>
    <w:p>
      <w:pPr>
        <w:pStyle w:val="Normal"/>
        <w:spacing w:lineRule="exact" w:line="280" w:before="0" w:after="0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/>
          <w:bCs/>
          <w:szCs w:val="30"/>
          <w:lang w:eastAsia="ru-RU"/>
        </w:rPr>
        <w:t>___________ Н.Е.Глушаков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</w:t>
      </w:r>
      <w:r>
        <w:rPr>
          <w:rFonts w:eastAsia="Times New Roman"/>
          <w:bCs/>
          <w:szCs w:val="30"/>
          <w:lang w:eastAsia="ru-RU"/>
        </w:rPr>
        <w:t>«03_» _января_ 2018 г.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График работы </w:t>
      </w:r>
      <w:r>
        <w:rPr>
          <w:rFonts w:eastAsia="Times New Roman"/>
          <w:szCs w:val="30"/>
          <w:lang w:eastAsia="ru-RU"/>
        </w:rPr>
        <w:br/>
      </w:r>
      <w:r>
        <w:rPr>
          <w:rFonts w:eastAsia="Times New Roman"/>
          <w:bCs/>
          <w:szCs w:val="30"/>
          <w:lang w:eastAsia="ru-RU"/>
        </w:rPr>
        <w:t xml:space="preserve">комиссии для проверки знаний по вопросам охраны труда </w:t>
      </w:r>
      <w:r>
        <w:rPr>
          <w:rFonts w:eastAsia="Times New Roman"/>
          <w:szCs w:val="30"/>
          <w:lang w:eastAsia="ru-RU"/>
        </w:rPr>
        <w:br/>
      </w:r>
      <w:r>
        <w:rPr>
          <w:rFonts w:eastAsia="Times New Roman"/>
          <w:bCs/>
          <w:szCs w:val="30"/>
          <w:lang w:eastAsia="ru-RU"/>
        </w:rPr>
        <w:t>Климовичского райисполкома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25"/>
        <w:gridCol w:w="3089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№ </w:t>
            </w:r>
            <w:r>
              <w:rPr>
                <w:rFonts w:eastAsia="Times New Roman"/>
                <w:szCs w:val="30"/>
                <w:lang w:eastAsia="ru-RU"/>
              </w:rPr>
              <w:t>п.п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 </w:t>
            </w:r>
            <w:r>
              <w:rPr>
                <w:rFonts w:eastAsia="Times New Roman"/>
                <w:szCs w:val="30"/>
                <w:lang w:eastAsia="ru-RU"/>
              </w:rPr>
              <w:t>Место проведения экзамена, телефон для справок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ата экзамена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омиссия для проверки знаний по вопросам охраны труда Климовичского райисполкома,</w:t>
              <w:br/>
              <w:t>ул. 50 Великого Октября, д. 2, г. Климовичи, тел. 7 93 61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5.01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6.02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6.03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.04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5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8.05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1.06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7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.07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8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.08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9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4.09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0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9.10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6.11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2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4.12.2017 г.</w:t>
            </w:r>
          </w:p>
        </w:tc>
      </w:tr>
    </w:tbl>
    <w:p>
      <w:pPr>
        <w:pStyle w:val="Normal"/>
        <w:spacing w:lineRule="auto" w:line="240" w:before="280" w:after="28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  <w:t>Охрана труда несовершеннолетних</w:t>
      </w:r>
    </w:p>
    <w:p>
      <w:pPr>
        <w:pStyle w:val="Normal"/>
        <w:ind w:left="-567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лица (не достигшие 18 лет)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дополнительными гарантиями, установленными Трудовым кодексом Республики Беларусь (далее – ТК), иными актами законодательства, коллективными договорами, соглашения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да приветствуется выполнение подростками работ, которые не влияют на их здоровье и развитие, а также не препятствуют получению образования. Это способствует развитию ребенка, влияет на благосостояние семьи, помогает ребенку получить навыки и опыт, которые потребуются в будущем для того, чтобы стать полноценным членом общества. Вместе с тем, организм несовершеннолетних отличается существенными психофизиологическими особенностями, что требует установления специальных гарантий их развития. В связи с этим правовая регламентация труда несовершеннолетних обладает рядом специфических чер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трудового договора с лицами моложе 16 лет (ст. 21 ТК). Однако, с письменного согласия одного из родителей (усыновителей, попечителей), трудовой договор может быть заключен с лицом, достигшим 14 лет, для выполнения легкой работы, которая не является вредной для его здоровья и развития, а также не наносит ущерба посещаемости общеобразовательного учреждения и учреждения, обеспечивающего получение профессионально-технического образования (ст. 272 ТК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Лиц, моложе 18 лет, принимают на работу лишь после прохождения предварительного медицинского осмотра, и в дальнейшем до достижения совершеннолетия они ежегодно подлежат прохождению обязательного медицинского осмотра. Обязательные ежегодные медицинские осмотры несовершеннолетних работников проводятся в рабочее время с сохранением среднего заработка (ст. 275 ТК). Порядок проведения медицинских осмотров установлен Инструкцией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.04.2010 № 47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ца, принятые на работу, могут быть допущены к выполнению работ только лишь после прохождения инструктажей по охране труда в соответствии с требованиями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, а также после их обеспечения необходимыми средствами индивидуальной защиты, предусмотренными Типовыми отраслевыми нормами,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от 14 до 16 лет могут быть наняты исключительно для выполнения легкой работы, определенной в перечне, утвержденном постановлением Министерства труда и социальной защиты Республики Беларусь от 15.10.2010 № 144 «Об установлении перечня легких видов работ, которые могут выполнять лица в возрасте от четырнадцати до шестнадцати лет». Например: отбор посадочного материала картофеля, овощей, корнеплодов из буртов, траншей и хранилищ; подготовка почвы к посеву, посадка и подсадка рассады в открытом грунте, посадка растений, посадка-посев леса; сбор ягод, грибов, плодов и семян (кроме сбора плодов и семян с деревьев с подъемом на высоту); размещение товаров на торговых полках в организациях торговли, возврат корзин и тележек в торговый зал; изготовление сувенирных изделий; прием и выдача верхней одежды в гардеробе; расклейка объявлений и (или) распространение информации о продукции, товарах, работах или услугах, конкурсах, лотереях, играх и иных мероприятиях и друг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Запрещается применение труда лиц моложе 18 лет на тяжелых работах и на работах с вредными и (или) опасными условиями труда, на подземных и горных работах (ст. 274 ТК). Список работ, на которых запрещается применение труда лиц моложе 18 лет, утвержден постановлением Министерства труда и социальной защиты Республики Беларусь от 27.06.2013 № 67 «Об установлении списка работ, на которых запрещается применение труда лиц моложе восемнадцати лет». Например: верхолазные работы и работы на высоте; взрывоопасные работы; подземные работы; работа в ночных клубах, барах, казино; работа в условиях низких температур (от 6 °С и ниже); работы по изготовлению, восстановлению, ремонту, монтажу и демонтажу резиновых шин и покрышек; работы по торговле и хранению вина, спирта и ликеро-водочной продукции и пива, а также табачных изделий, ядовитых и сильнодействующих веществ, товаров интимного назначения, печатной, кино-, видео- и иной продукции эротического содержания; работы по убою животных и птицы, обработке туш для заготовки полуфабрикатов, резке и измельчению мяса вручную или на оборудовании при ручной загрузке; работы, проводимые непосредственно у горячих плит, печей и жаровочных шкафов; эксплуатация печей, котлов, работающих на твердом топливе и други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ручая несовершеннолетнему ту или иную работу, необходимо помнить о предельных нормах подъема и перемещения ими тяжестей вручную, определенных постановлением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 Эти величины нормируются в зависимости от возраста и пола подростка, а также в зависимости от характера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запрещено привлекать работников моложе 18 лет к ночным и сверхурочным работам, работам в государственные праздники и праздничные дни, установленные и объявленные Президентом Республики Беларусь нерабочими, работам в выходные дни, если иное не установлено законодательными актами (ст. 276 ТК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 качество трудовой деятельности наших детей, зависит от нас – взрослых. Именно нам, взрослым, следует помнить, что дети – это наше будущее, и только от нас зависит их качество жизни и здоровь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труда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инспекции труда                          С.Н. Горбаков</w:t>
      </w:r>
    </w:p>
    <w:p>
      <w:pPr>
        <w:pStyle w:val="Normal"/>
        <w:shd w:fill="FFFFFF" w:val="clear"/>
        <w:rPr>
          <w:spacing w:val="-2"/>
          <w:sz w:val="28"/>
          <w:szCs w:val="30"/>
        </w:rPr>
      </w:pPr>
      <w:r>
        <w:rPr>
          <w:spacing w:val="-2"/>
          <w:sz w:val="28"/>
          <w:szCs w:val="3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лимовичского райисполко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 А.В.Шапкин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31» мая 2018 г.</w:t>
      </w:r>
    </w:p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целях выполнения комплекса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Климовичского района, провести «Месячник безопасного труда на строительных площадках Могилевской области», определить следующее основные Мероприятия по его проведению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559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ых должностных лиц по контролю за проведением месячника безопасного труда при выполнении работ на строительных объектах и стройплощадках с 04.06.2018 г. по 06.07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6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ДСП «Климовичская ПМК №256» Никифоров В.П., ОАО «ПМК-88 Водстрой» Ольховик С.А., ОАО «Климовичская ПМК «Сельспецмонтаж» Николаенко А.Е., КУП «Могилевоблсельстрой» филиал ДСРУ-172 Авхименко С.В., ООО «Компания ЭВАС» Голенков В.Я.,УКП «Коммунальник» Сухарев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далее – руководители организац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информирование населения в Климовичском районе и работников строительных организаций о проведении в области месячника безопасного выполнения строительных работ на строительных объектах и стройплощад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архитектуры и строительства Климовичского райисполкома Чунаев А.А., главный специалист сектора по труду и заработной плате Корнеенко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и реализовать в строительных  организациях дополнительные мероприятия, направленные на профилактику производствен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труду и заработной плате Корнеенко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соответствия рабочих мест, оборудования, машин и механизмов требованиям норм и правил охраны труда и принять меры по устранению нарушений, вплоть до вывода их из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мобильная группа по оказанию практической и методической помощи в обеспечении соблюдения законодательства об охране тру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ходе проведения месячника рассмотрение на общих собраниях работников вопросов охраны труда, типичных обстоятельств и причин, имевших место в организациях несчастных случаев, аварий и инцидентов, заслушивать должностных лиц и работников, допустивших нарушения требований  охраны труда, обсудить предложения должностных лиц и работников по улучшению условий и охраны труда с привлечением городских и районных инспекций и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йонной мобильной группа по оказанию практической и методической помощи в обеспечении соблюдения законодательства об охране тру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полнение строительно-монтажных работ в строгом соответствии с требованиями нормативно-правовых актов, технических нормативно-правовых актов, в том числе в соответствии с требованиями ТКП 45-1.03-40-2006 (02250) Безопасность труда в строительстве. Общие требования» и ТКП 42-1.03-11-2006 (02250) «Безопасность труда в строительстве. Строительное производ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неочередной проверки знаний по вопросам охраны труда работников и должностных лиц организаций работников и должностных лиц организаций, допускающих нарушения правил и норм по охране труда в соответствии с требованиями Инструкции о порядке обучения, стажировки, инструктажа и проверки знаний работающих по вопросам охраны труда,  утвержденной постановлением Министерства труда и социальной защиты Республики Беларусь от 28 ноября 2008 г. №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для проверки знаний по вопросам охраны труда при Климовичском райисполком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городских и районных средствах массовой информации освещение хода проводимого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архитектуры и строительства Климовичского райисполкома Чунаев А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труду и заработной плате Корнеенко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оходных, на территории организаций и их структурных подразделений установить плакаты, турникеты и др. с призывами о необходимости соблюдения работниками норм и правил охраны труда, обеспечения лич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районной мобильной группы с целью оказания организациям строительного комплекса практической и методической помощи в обеспечении безопасных условий труда, осуществить мониторинг соблюдения норм и правил охраны труда при осуществлении строительных работ не менее чем на 5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мобильная группа по оказанию практической и методической помощи в обеспечении соблюдения законодательства об охране тру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мотр-конкурс на лучшую строительную площадку и лучшую организацию строительной отрасли по охране труда и профилактике производствен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филактике производственного травматизма и профессиональной заболеваемости при Климовичском  райисполкоме </w:t>
            </w:r>
          </w:p>
        </w:tc>
      </w:tr>
    </w:tbl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 xml:space="preserve">Начальник отдела архитектуры </w:t>
      </w:r>
    </w:p>
    <w:p>
      <w:pPr>
        <w:pStyle w:val="Normal"/>
        <w:spacing w:lineRule="exact" w:line="280" w:before="0" w:after="0"/>
        <w:rPr/>
      </w:pPr>
      <w:r>
        <w:rPr>
          <w:szCs w:val="30"/>
        </w:rPr>
        <w:t>и строительства Климовичского райисполкома                                                                                А.А.Чунаев</w:t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hd w:fill="FFFFFF" w:val="clea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pacing w:lineRule="exact" w:line="280"/>
        <w:rPr>
          <w:i/>
          <w:i/>
          <w:spacing w:val="-2"/>
          <w:szCs w:val="30"/>
        </w:rPr>
      </w:pPr>
      <w:r>
        <w:rPr>
          <w:i/>
          <w:spacing w:val="-2"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  <w:t>УТВЕРЖДАЮ</w:t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  <w:tab/>
        <w:tab/>
        <w:tab/>
        <w:tab/>
        <w:tab/>
        <w:tab/>
        <w:tab/>
        <w:tab/>
        <w:t>Заместитель председателя</w:t>
      </w:r>
    </w:p>
    <w:p>
      <w:pPr>
        <w:pStyle w:val="Normal"/>
        <w:spacing w:lineRule="exact" w:line="280"/>
        <w:rPr>
          <w:i/>
          <w:i/>
          <w:szCs w:val="30"/>
        </w:rPr>
      </w:pPr>
      <w:r>
        <w:rPr>
          <w:i/>
          <w:szCs w:val="30"/>
        </w:rPr>
        <w:tab/>
        <w:tab/>
        <w:tab/>
        <w:tab/>
        <w:tab/>
        <w:tab/>
        <w:tab/>
        <w:tab/>
        <w:t>райисполкома, председатель</w:t>
      </w:r>
    </w:p>
    <w:p>
      <w:pPr>
        <w:pStyle w:val="Normal"/>
        <w:spacing w:lineRule="exact" w:line="280"/>
        <w:ind w:left="5664" w:hanging="0"/>
        <w:rPr>
          <w:i/>
          <w:i/>
          <w:szCs w:val="30"/>
        </w:rPr>
      </w:pPr>
      <w:r>
        <w:rPr>
          <w:i/>
          <w:szCs w:val="30"/>
        </w:rPr>
        <w:t>комиссии Климовичского районного исполнительного комитета для проверки знаний по вопросам охраны труд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</w:t>
      </w:r>
      <w:r>
        <w:rPr>
          <w:i/>
          <w:szCs w:val="30"/>
        </w:rPr>
        <w:tab/>
        <w:t xml:space="preserve">     Н.Е.Глушаков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rPr>
          <w:i/>
          <w:i/>
          <w:szCs w:val="30"/>
        </w:rPr>
      </w:pPr>
      <w:r>
        <w:rPr>
          <w:i/>
          <w:szCs w:val="30"/>
        </w:rPr>
        <w:tab/>
        <w:t>«___»  октября 2017 г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i/>
          <w:i/>
          <w:szCs w:val="30"/>
        </w:rPr>
      </w:pPr>
      <w:r>
        <w:rPr>
          <w:i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191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66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Трудовые и связанные с ними отношения, источники их регулирования.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Административная ответственность за нарушение нормативных правовых актов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разделы инструкций по охране труда, их содержание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требования безопасности к технологическим процесса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Группы по электробезопас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язанности и права  страховател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язанности нанимателя по отстранению работника от работы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ы государственного надзора и контроля за соблюдением законодательства об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обучения, стажировки и проверки знаний по охране труда руководителей и специалист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безопасности при эксплуатации производственных зданий и сооруже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вичные средства пожаротуш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расследования несчастного случая на производств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авила внутреннего трудового распорядка. Основные обязанности руководителей, специалистов и работников по их соблюдению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язанности работника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работы по охране труда. Система управления охраной труда в организ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Требования по охране труда при производстве погрузочно-разгрузочных и складских работ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причины поражения электрическим токо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Лица, подлежащие обязательному страхованию от несчастных случаев на производстве и профессиональных заболева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>Основания прекращения трудового догово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Труд молодежи. Права и гарантии несовершеннолетних в трудовых правоотношениях.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обучения и проверки знаний работающих по вопросам охраны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боты на высоте, требования безопас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лассификация производственных помещений по опасности поражения работающих электрическим токо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рок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заключения трудового догово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законодательные акты Республики Беларусь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неочередная проверка знаний руководителей и специалист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безопасной эксплуатации автомобиле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ушение пожаров в электроустановка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вая помощь при отравле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сторжение трудового договора по инициативе нанимател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Гарантии права работающих по охране труда на рабочем месте.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вичный инструктаж по охране труда на рабочем месте. Содержание, порядок проведения и оформление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обязанности руководителей и других должностных лиц по обеспечению пожарной безопасности объект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иды страховых выплат, на которые имеет право застрахованный при страховом случае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Несчастные случаи, подлежащие специальному расследованию.</w:t>
            </w:r>
          </w:p>
        </w:tc>
      </w:tr>
      <w:tr>
        <w:trPr>
          <w:trHeight w:val="93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/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Расторжение трудового договора, заключенного на неопределенный срок, по желанию работника.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принципы государственной политики в области охраны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водный инструктаж по охране труда. Содержание, организация проведения и регистрац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ействия работников при обнаружении пожара. Порядок сообщения о пожаре. Организация эвакуации л.дей и материальных ценностей. Тушение пожа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Характеристика поражений человека электрическим током, Электрическое сопротивление организма человек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окумент, который составляется по результатам расследования несчастного случая. Порядок его утверждения и направл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8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рок трудового догово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нятие охраны труда. Социально-экономическое значение охраны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язанности страхователя по обеспечению охраны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безопасности при работе на высоте с использованием лесов и подмосте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Заземление и зануление электроустановок, их защитное действие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Грубая неосторожность и порядок определения степени вины застрахованного в причинении или увеличении вреда своему здоровью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9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сторжение срочного трудового договора по требованию работник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Экономические санкции к нанимателям и штрафы к должностным лицам за нарушение законодательства о труде и об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анитарно-бытовое обеспечение работников. Основные нормативные документы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щие требования к организации и проведению огневых работ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пособы и средства защиты от случайного прикосновения к токоведущим частя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ействия страхователя по окончании расследования несчастного случа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ополнительные основания прекращения трудового договора с некоторыми категориями работников при определенных условия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лномочия Департамента государственной инспекции труда Министерства труда и социальной защиты Республики Беларусь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иды инструкций по охране труда. Порядок их разработки, согласования и утвержд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 безопасности к проведению электрогазосварочных работ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истема пожарной безопасности в Республике Беларусь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ействия работающего и должностного лица при несчастном случае на производств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нятие и стороны коллективного договора и соглаш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лномочия Департамента по надзору за безопасным ведением работ в промышленности МЧС (Госпромнадзора)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работы по охране труда. Система управления охраной труда в организ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лассификация основных опасных и вредных производственных фактор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нятие шагового напряжения и напряжения прикоснов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иды страховых выплат, на которые имеет право застрахованный при страховом случа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rFonts w:eastAsia="Times New Roman"/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екращение трудового договора по обстоятельствам, не зависящим от воли сторон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задачи и функции государственного энергетического надзо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проведения аттестации рабочих мест по условиям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требования к организации безопасной эксплуатации котл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организации и работы добровольных пожарных дружин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вая помощь при тепловом удар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рассмотрения индивидуальных трудовых спор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задачи и функции санитарно-эпидемической службы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Целевой инструктаж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требования Правил по обеспечению промышленной безопасности оборудования, работающего под избыточным давлением, по обеспечению содержания оборудования в исправном состоянии и  безопасных условий их работы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хранные зоны электрических сетей напряжением до 1000 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назначения ежемесячных страховых выплат. Срок принятия решения об их осуществле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одержание коллективных договоров и соглаше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иды ответственности за нарушение законодательства об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пенсации работникам по условиям труда. Порядок их представл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тветственность за нарушение требований пожарной безопас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онные мероприятия, обеспечивающие безопасность работы в электроустановка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6. 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рок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окращенная продолжительность рабочего времен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оздание оборудование, оформление и организация работы кабинетов охраны тру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>Основные задачи службы охраны труда в организ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ечень работ (профессий), при выполнении которых требуе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 или токсического опьян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лакаты и знаки безопасности, применяемые в электроустановка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лучаи оформление несчастных случаев на производстве актом формы НП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бота в ночное время. Ограничение сверхурочных работ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законодательные акты Республики Беларусь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Медицинские осмотры. Нормативные акты по их организации и проведению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жарно-технический минимум (ПТМ), цель  и периодичность прохождения подготовки по программе ПТ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к персональным электрическим светильника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нятие  несчастного случая на производстве и профессионального заболева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заключения и исполнения коллективных договоров и соглаше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лномочия на осуществление общественного контроля первичных профсоюзных организац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проведения и регистрации внепланового инструктажа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требования безопасности к организации безопасной эксплуатации лифт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Меры безопасности при работе с электрифицированным электроинструменто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инципы обязательного страхования от несчастных случаев на производстве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8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Исполнение решения комиссии по трудовым спора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лномочия государственного комитета по стандартизации Республики Беларусь в области охраны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задачи службы охраны труда организ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ечень работ (профессий), при выполнении которых требуется 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лакаты и знаки безопасности, применяемые в электроустановка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лучаи оформления несчастных случаев на производстве актом формы НП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rFonts w:eastAsia="Times New Roman"/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19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ерывы для отдыха и питания. Выходные и праздничные дн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щественный контроль за соблюдением законодательства об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/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проведения аттестации рабочих мест по условиям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работы стреловых кранов вблизи ЛЭП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ействия работника при обнаружении пожара. Порядок сообщения о пожаре. Организация эвакуации людей и материальных ценностей. Тушение пожа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вая помощь при химических, термических ожога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>Виды отпусков и порядок их предоставл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безопасности при выполнении работ в строительстве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Перечень работ с повышенной опасностью. Основные требования к организации их безопасного проведения.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огневых работ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и дополнительные электроизолирующие средства, применяемые в электроустановках напряжением до 1000 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расследования профессиональных заболев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заключения трудового догово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аво граждан на охрану труда при заключении трудового догово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Источники финансирования мероприятий по охране труда на отраслевом уровне, региональном, в организ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требования охраны труда при техническом обслуживании и ремонте автомобиле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редства индивидуальной и коллективной защиты работающих. Классификация средств защиты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расследования несчастного случая на производств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уд молодежи. Права и гарантии несовершеннолетних в трудовых правоотношения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анитарно-бытовое обеспечение работников. Оборудование санитарно-бытовых помещений, их размещение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безопасного проведения земляных работ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Способы и средства, применяемые для защиты от поражения электрическим током при прикосновении к металлическим, нетоковедущим частям, оказавшимся под напряжением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организации и работы добровольных пожарных дружин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расследования несчастного случая, при котором погибло пять и более челове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Гарантии и льготы работающим женщина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оверка и пересмотр инструкций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, предъявляемые к организации временных мест проведения огневых работ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редства индивидуальной защиты, инструменты, приспособления, применяемые при выполнении работ в емкостных сооружениях. Проверка их год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ехнические мероприятия, обеспечивающие безопасность работ в электроустановках со снятием напряжения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расследования случаев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боты, на которых запрещается применение труда женщин. Ограничение труда женщин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Уголовная ответственность за нарушение нормативных правовых актов по охране труда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пасные и вредные производственные факторы. Способы защиты от ни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к системам пожарной сигнализации, системам оповещения людей о пожаре и управления эвакуацией, автономным пожарным извещателя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онные мероприятия, обеспечивающие безопасность работы в электроустановка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змер единовременных страховых выплат. Сроки их выпла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сторжение трудового договора по инициативе нанимател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пенсация работникам по условиям труда. Порядок их предоставл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контроля за соблюдением работающими требований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информирования в случае возникновения чрезвычайной ситу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организационно-технические мероприятия по обеспечению  пожарной безопасности при эксплуатации общественных зданий и сооруже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авила оказания первой помощи пострадавшим от поражения электрическим токо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сторжение трудового договора, заключенного на неопределенный срок, по желанию работник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принципы государственной политики в области охраны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разделы инструкций по охране труда, их содержание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безопасной эксплуатации деревообрабатывающего оборудова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Меры пожарной безопасности при эксплуатации электроустановок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вая помощь при химических, термических ожогах, ожогах глаз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рок трудового догово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дготовка организации и проведения предсменных (перед началом работыЮ, смены) медицинских осмотров или освидетельствования работающих на предмет нахождения в состоянии алкогольного, наркотического или токсического опьян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подготовки персонала к действиям в аварийных ситуация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Меры пожарной безопасности при эксплуатации электроустановок во время грозы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еспечение работников смывающими и обезвреживающими средствам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Заземление электроустановок. Заземлители и заземляющие проводники, их размеры (сечени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8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сторжение срочного трудового договора по требованию работник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зработка и утверждение отраслевых правил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ланирование и разработка мероприятий по охране труда. Источники финансирова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щие требования по охране к выполнению работ внутри колодцев, цистерн и других емкостных сооруже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безопасной эксплуатации приспособлений, оснастки и инструмент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зногласия по вопросам расследования, оформления и учета несчастных случаев на производстве. Порядок изменения или отмены. Заключения государственного инспектора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29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ополнительные основания прекращения трудового договора с некоторыми категориями работников при определенных условия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авовое регулирование деятельности по обеспечению пожарной безопасности в Республике Беларусь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иды инструктаже по охране труда. Порядок проведения и регистр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иды и принцип действия огнетушителе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оздействие электрического тока на организм человека. Виды электротрав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лномочный представитель нанимателя по расследованию несчастных случаев на производстве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3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заключения контракт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ава органов государственного пожарного надзор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оверка и пересмотр инструкций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неочередная проверка знаний по вопросам охраны труда руководителей и специалистов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Лицо, ответственное за электрохозяйство, его основные обязанности, квалификация, группа по электробезопас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и обеспечение надзора за производственной средо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3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рекращение трудового договора по обстоятельства, не зависящим от воли сторон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язанности страхователя по обеспечению охраны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эксплуатационного контроля за техническим состоянием зданий и сооруже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и проведение стажировки работников перед допуском к самостоятельной работе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/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Группы по электробезопас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пожарной безопасности к содержанию территор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3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одержание коллективных договоров и соглаше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обязанности непосредственного руководителя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оздание, оборудование, оформление и организация работы кабинетов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топление, вентиляция, кондиционирование. Виды вентиляции. Основные требования к эксплуат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представления документов в электронном виде по  результатам аттестации рабочих мест по условиям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нятие несчастного случая на производстве и профессионального заболе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3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окращенная продолжительность рабочего времен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анитарно-бытовое обеспечение работающих. Основные нормативные документы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тветственность за нарушения требований пожарной безопас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безопасности к производственному оборудованию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задачи и функции органов государственной экспертизы по условиям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обеспечения работников организаций специальной одеждой, специальной обувью и другими средствами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3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Работа в ночное время. Ограничение сверхурочных работ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я работы по охране труда. Система управления охраной труда в организаци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игнальные цвета и знаки безопасности. Места установки знаков безопас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требования к освещению производственных помещений организаций и административно-бытовых зда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рганизационные мероприятия по обеспечению пожарной  безопасност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вичные средства пожаротуш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3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заключения и исполнения коллективных договоров и соглашений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Виды инструкций по охране труда. Порядок их разработки, согласования и утверждения.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подготовки персонала к действиям в аварийных ситуация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ребования по охране труда при выполнении работ внутри колодцев, цистерн и других емкостных сооружений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причины поражения электическим током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ействия работающего и должностного лица при несчастном случае на производств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                                                                          </w:t>
            </w:r>
            <w:r>
              <w:rPr>
                <w:i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ab/>
              <w:tab/>
              <w:tab/>
              <w:tab/>
              <w:tab/>
              <w:tab/>
              <w:tab/>
              <w:t>райисполкома, председатель</w:t>
            </w:r>
          </w:p>
          <w:p>
            <w:pPr>
              <w:pStyle w:val="Normal"/>
              <w:spacing w:lineRule="exact" w:line="280"/>
              <w:ind w:left="5664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комиссии Климовичского районного исполнительного комитета для проверки знаний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rFonts w:eastAsia="Times New Roman"/>
                <w:i/>
                <w:szCs w:val="30"/>
              </w:rPr>
              <w:t xml:space="preserve"> </w:t>
            </w:r>
            <w:r>
              <w:rPr>
                <w:i/>
                <w:szCs w:val="30"/>
              </w:rPr>
              <w:tab/>
              <w:t xml:space="preserve">     Н.Е.Глуша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ab/>
              <w:t>«___»  октября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БИЛЕТ №3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иды отпусков и порядок их предоставл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сновные законодательные акты Республики Беларусь по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3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еречень работ с повышенной опасностью. Основные требования к организации их безопасного провед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4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иды ответственности за нарушение законодательства об охране труд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5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нятие шагового напряжения и напряжения прикосновения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6.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804" w:leader="none"/>
              </w:tabs>
              <w:spacing w:before="0" w:after="20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язанности страхователя при проведении специального расследования несчастного случа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  <w:gridCol w:w="1894"/>
        <w:gridCol w:w="2799"/>
      </w:tblGrid>
      <w:tr>
        <w:trPr>
          <w:trHeight w:val="1134" w:hRule="atLeas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ПЛАН РАБОТ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ыезда районной мобильной группы по оказанию практической  и методической помощи в обеспечении соблюдения законодательства об охране труда в организациях всех форм деятельности*  и выделении автотранспорта на 1 квартал 2018 года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3965"/>
              <w:gridCol w:w="1126"/>
              <w:gridCol w:w="1940"/>
              <w:gridCol w:w="2818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ряемые субъекты хозяйствования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ата выезда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о, ответственное за выделение автотранспорт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организации выделяющей автотранспорт для выезда группы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90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тное торговое унитарное предприятие (далее – ЧТУП) «Мех-Сервис»,</w:t>
                  </w:r>
                </w:p>
                <w:p>
                  <w:pPr>
                    <w:pStyle w:val="Normal"/>
                    <w:spacing w:lineRule="auto" w:line="228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ЧТУП «Икс-Луч»,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бщество с ограниченной ответственностью «Вудтехинвест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01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овалов Л.В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спекция «Энергонадзор»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902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троительство многоквартирного жилого дома по улице Ленина (подрядчик ГУКДСП «Климовичская ПМК № 256»), реконструкция котельной ПМК-88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902" w:leader="none"/>
                    </w:tabs>
                    <w:spacing w:before="0" w:after="2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П «Подсобное хозяйство  ОАО «Климовичский ЛВЗ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.0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овалов Л.В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спекция «Энергонадзор»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П «Подсобное хозяйство ОАО «Климовичский ЛВЗ»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КлимовичскийКХП» филиал «Нива-Агро»,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илиал «Приграничный»,</w:t>
                  </w:r>
                </w:p>
                <w:p>
                  <w:pPr>
                    <w:pStyle w:val="Normal"/>
                    <w:spacing w:before="0" w:after="2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Племзавод «Тимоново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.01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лочевский А.И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ный комитет профсоюза работников агропромышленного комплекс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имовичский филиал ОАО «Булочно-кондитерская компания «Домочай», ГЛХУ «Климовичский лесхоз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902" w:leader="none"/>
                    </w:tabs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Роднянский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.02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выдов Б.В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З «Климовичский РайЦГиЭ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902" w:leader="none"/>
                    </w:tabs>
                    <w:spacing w:before="0" w:after="2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троительство многоквартирного жилого дома по улице Ленина (подрядчик ГУКДСП «Климовичская ПМК № 256»), реконструкция котельной ПМК-8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.0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овалов Л.В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спекция «Энергонадзор»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АО «Макеевичи»,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Милославичский»,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Климовичский КХП» филиалы: «Нива-Агро», «Приграничный»</w:t>
                  </w:r>
                </w:p>
                <w:p>
                  <w:pPr>
                    <w:pStyle w:val="Normal"/>
                    <w:spacing w:before="0" w:after="2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Роднянский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.02.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лочевский А.И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ный комитет профсоюза работников агропромышленного комплекс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ство с дополнительной ответственностью «Вернисаж и К»,</w:t>
                  </w:r>
                </w:p>
                <w:p>
                  <w:pPr>
                    <w:pStyle w:val="Normal"/>
                    <w:spacing w:before="0" w:after="2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ство с дополнительной ответственностью «Фуршет трэйд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03.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орошенький С.А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ный отдел по чрезвычайным ситуациям учреждения «Могилёвское областное управление Министерства по чрезвычайным ситуациям Республики Беларусь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902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троительство многоквартирного жилого дома по улице Ленина (подрядчик ГУКДСП «Климовичская ПМК № 256»), реконструкция котельной ПМК-88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902" w:leader="none"/>
                    </w:tabs>
                    <w:spacing w:before="0" w:after="20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.03.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орошенький С.А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ный отдел по чрезвычайным ситуациям учреждения «Могилёвское областное управление Министерства по чрезвычайным ситуациям Республики Беларусь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АО «Макеевичи»,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Милославичский»,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Климовичский КХП» филиалы: «Нива-Агро», «Приграничный»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Племзавод «Тимоново»,</w:t>
                  </w:r>
                </w:p>
                <w:p>
                  <w:pPr>
                    <w:pStyle w:val="Normal"/>
                    <w:spacing w:before="0" w:after="2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«Роднянский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.03.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лочевский А.И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ный комитет профсоюза работников агропромышленного комплек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ешение Климовичского районного исполнительного комитета от 17 марта 2017 г. № 6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Начальник управления по труду,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занятости и социальной защите</w:t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исполкома</w:t>
              <w:tab/>
              <w:t xml:space="preserve">               А.А.Гращенко</w:t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орнеенко79361</w:t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а78028</w:t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аев 77818</w:t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  <w:tab w:val="left" w:pos="6804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2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ского райисполкома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Е.Глушакова </w:t>
            </w:r>
          </w:p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sz w:val="28"/>
                <w:szCs w:val="28"/>
              </w:rPr>
              <w:t>6 апреля 2018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есячника безопасного труда в организациях промышленности Климовичского района с 9 апреля 2018 по 8 мая 2018года (далее – План мероприяти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418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изводственного совещания с первоочередным рассмотрение вопросов соблюдения законодательства о труде и охране труда, производственном травматизме в организациях района, области, республики. Назначение ответственных должностных лиц организации за выполнение настоящего Плана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промышленности (далее – руководи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(районная газета «Родная н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ва»), официальный интернет-сайт Климовичского районного исполнительного комитета (далее – райисполком) о проведении месячника безопасного труда и размещение настоящего Плана мероприятий в организациях промышленности Климовичского района  (далее – месячник безопасного  труда) с 9 апреля 8 мая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4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лимовичского райисполкома (далее – управление) отдел идеологии, культуре и по делам молодежи Климовичского райиспол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памяток, стендов, бигбордов, плакатов, растяжек с информацией о проведении месячника безопасного труда (в производственных цехах, проходных и т.п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9.04.2018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8.05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общественные инсп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 зависимости от вида деятельности, безопасной эксплуатации оборудования, механических транспортных средств, механизмов, инструментов и приспособлений для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непосредственные  руководители работ, общественные инсп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 и приведению рабочих мест в соответствие с требованиями нормативных правовых актов, технических нормативных правовых актов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, непосредственные  руководители работ, специалист по охране тру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олном объеме работников  средствами индивидуальной защиты, непосредственно обеспечивающими безопасность труда, согласно Инструкции, утвержденной Министерством труда и социальной защиты Республики Беларусь от 30 декабря 2008 №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нормами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общественные инсп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на предмет обеспечения в полном объеме работников средствами индивидуальной защиты. Оформлением результатов обследований соответствующим докум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8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инспектора, специалист по охране труд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ранение от выполнения работ работн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шедшего инструктаж, стажировку и проверку знаний по вопросам охраны тру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использующего средства индивидуальной защиты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шедшего предсменный, предрейсовый медицинские осмотры, а также  в состоянии алкогольного, наркотического или токсического опья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озникновении  прич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непосредственные  руководители работ, специалист по охране труда, обществен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обеспечение контроля при проведении работ на объектах с повышенной опас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непосредственный руководитель работ, обществен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локальные нормативные правовые акты положения о поощрении работников, оказывающих содействие в деле обеспечения здоровых и безопасных условий труда, укрепления трудовой и производствен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(профком – если избран),  представитель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районной мобильной группой для оказания практической и методической помощи в обеспечении законодательства об охране труда и профилактики производственного травматизма всех сфер деятельности для оказания практической и методической помощи в обеспечении законодательства об охране труда и профилактики производственного травматизма всех сфер деятельности (далее – мобильная группа) в период проведения месячника безопасного труда: филиала «Климовичские электрические сети» РУП «Могилевэнерго» и филиала ПУП «Могилевоблгаз» «Климовичское производственное управ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ая группа (выделяет автотранспорт для выезда районной мобильной группы -учреждение здравоохранения «Климовичский районный центр гигиены и эпидемиологии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 и обеспечение комнатами для приема пищи работников, с поддерживающим нормальным температурным режимом. Оснащение комнаты предметами, необходимыми для подогрева пищи и ее хранения (чайник, микроволновая печь, холодильник и т.п.), приспособлениями, позволяющими осуществлять гигиену перед и после приема пищи (вода, умывальник, жидкое мыло, полотенце), столом и необходимым количеством посадочны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непосредственный руководитель, обществен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диного районного Дня охраны труда в рамках Всемирного Дня охраны труда  и Года безопасного труда в организациях промышленности на базе ОАО «Климовичский комбинат хлебопродукто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, главный инженер, служба ОТ и ПБ ОАО «Климовичский КХП», 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правления по труду, занятости и социальной защите Климовичского райисполкома  (кабинет № 112) о выполнении мероприятий месячника безопасного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5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ервый заместитель начальника управления –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ведующий сектором по труду и заработной плате                                                                                       Л.В.Лущаев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/>
      </w:pPr>
      <w:r>
        <w:rPr>
          <w:sz w:val="28"/>
          <w:szCs w:val="28"/>
        </w:rPr>
        <w:t xml:space="preserve">О РАБОТЕ </w:t>
      </w:r>
      <w:r>
        <w:rPr/>
        <w:t xml:space="preserve"> </w:t>
      </w:r>
      <w:r>
        <w:rPr>
          <w:sz w:val="28"/>
          <w:szCs w:val="28"/>
        </w:rPr>
        <w:t xml:space="preserve">КОМИССИИ  ЧЕРИКОВСКОГО  РАЙОННОГО ИНСПОЛНИТЕЛЬНОГО КОМИТЕТА ДЛЯ ПРОВЕРКИ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о труду, занятости и социальной защите райисполкома представляет состав комиссии для проверки знаний руководителей и членов комиссий организаций, не имеющих вышестоящих органов управления, по вопросам охраны труда, утвержденный решением Чериковского районного исполнительного комитета от 2 мая 2012г. № 9-7(с изменениями от 17 марта 2017 года № 8-12)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а Анжела Михайловна</w:t>
      </w:r>
      <w:r>
        <w:rPr>
          <w:sz w:val="28"/>
          <w:szCs w:val="28"/>
        </w:rPr>
        <w:t xml:space="preserve"> – заместитель председателя райисполкома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енкова Анжела Михайловна</w:t>
      </w:r>
      <w:r>
        <w:rPr>
          <w:sz w:val="28"/>
          <w:szCs w:val="28"/>
        </w:rPr>
        <w:t xml:space="preserve"> – начальник управления по труду, занятости  и социальной защите райисполкома,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адская Лилия Леонидовна</w:t>
      </w:r>
      <w:r>
        <w:rPr>
          <w:sz w:val="28"/>
          <w:szCs w:val="28"/>
        </w:rPr>
        <w:t xml:space="preserve"> - главный специалист управления по труду, занятости и социальной защите райисполкома, секретар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кова Елена Николаевна</w:t>
      </w:r>
      <w:r>
        <w:rPr>
          <w:sz w:val="28"/>
          <w:szCs w:val="28"/>
        </w:rPr>
        <w:t xml:space="preserve"> - главный специалист по охране труда, пожарной безопасности и строительству управления сельского хозяйства и продовольствия райисполком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матова Людмила Андреевна</w:t>
      </w:r>
      <w:r>
        <w:rPr>
          <w:sz w:val="28"/>
          <w:szCs w:val="28"/>
        </w:rPr>
        <w:t xml:space="preserve"> - главный государственный санитарный врач района, главный врач УЗ «Чериковский районный ЦГиЭ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рщев Игорь Николаевич</w:t>
      </w:r>
      <w:r>
        <w:rPr>
          <w:sz w:val="28"/>
          <w:szCs w:val="28"/>
        </w:rPr>
        <w:t xml:space="preserve"> - начальник инспекции надзора и профилактики Чериковского РОЧС Борщев И.Н.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нов Николай Викторович</w:t>
      </w:r>
      <w:r>
        <w:rPr>
          <w:sz w:val="28"/>
          <w:szCs w:val="28"/>
        </w:rPr>
        <w:t xml:space="preserve"> – начальник Чериковской районной энергоинспекции предприятия «Энергонадзор» республиканского  унитарного предприятия «Могилевэнерг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дыко Ольга Вадимовна</w:t>
      </w:r>
      <w:r>
        <w:rPr>
          <w:sz w:val="28"/>
          <w:szCs w:val="28"/>
        </w:rPr>
        <w:t xml:space="preserve"> – заместитель начальника управления по труду, занятости и социальной защите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График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проведения комиссии для проверки знаний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Последний четверг месяца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труду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нятости и социальной защи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исполкома</w:t>
        <w:tab/>
        <w:tab/>
        <w:tab/>
        <w:tab/>
        <w:tab/>
        <w:tab/>
        <w:tab/>
        <w:tab/>
        <w:t>А.М.Суденкова</w:t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УТВЕРЖДАЮ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риковского райисполкома,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ь комиссии      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М.Новиков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3.01.201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ы комиссии Чериковского районного исполнительного  комитета для проверки знаний по вопросам охраны труда  руководителей , специалистов и членов комиссий организаций, не имеющих вышестоящих органов управления на 2018 год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549"/>
        <w:gridCol w:w="319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труду, занятости и социальной защите Чериковского райисполкома, г.Чериков ул.Октябрьская д.6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Л.Л.Завадская</w:t>
      </w:r>
    </w:p>
    <w:p>
      <w:pPr>
        <w:pStyle w:val="Normal"/>
        <w:spacing w:lineRule="exact" w:line="280" w:before="0" w:after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>Месячник безопасного труда в организациях промышленности»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>С 7 февраля по 7 марта текущего года в районе проводится месячник безопасного труда в организациях промышленности. В ходе месячника мобильной группой с целью оказания практической и методической помощи будут проводиться обследования в организациях промышленности.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>Основная цель месячника – не допустить случаи травмирования работников, сохранить здоровье и обеспечить безопасные условия труда.»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</w:t>
      </w:r>
      <w:r>
        <w:rPr>
          <w:rFonts w:eastAsia="Times New Roman"/>
          <w:bCs/>
          <w:szCs w:val="30"/>
          <w:lang w:eastAsia="ru-RU"/>
        </w:rPr>
        <w:t>Утверждаю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  </w:t>
      </w:r>
      <w:r>
        <w:rPr>
          <w:rFonts w:eastAsia="Times New Roman"/>
          <w:bCs/>
          <w:szCs w:val="30"/>
          <w:lang w:eastAsia="ru-RU"/>
        </w:rPr>
        <w:t>Заместитель председателя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</w:t>
      </w:r>
      <w:r>
        <w:rPr>
          <w:rFonts w:eastAsia="Times New Roman"/>
          <w:bCs/>
          <w:szCs w:val="30"/>
          <w:lang w:eastAsia="ru-RU"/>
        </w:rPr>
        <w:t xml:space="preserve">Климовичского райисполкома,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               </w:t>
      </w:r>
      <w:r>
        <w:rPr>
          <w:rFonts w:eastAsia="Times New Roman"/>
          <w:bCs/>
          <w:szCs w:val="30"/>
          <w:lang w:eastAsia="ru-RU"/>
        </w:rPr>
        <w:t xml:space="preserve">председатель комиссии Климовичского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         </w:t>
      </w:r>
      <w:r>
        <w:rPr>
          <w:rFonts w:eastAsia="Times New Roman"/>
          <w:bCs/>
          <w:szCs w:val="30"/>
          <w:lang w:eastAsia="ru-RU"/>
        </w:rPr>
        <w:t xml:space="preserve">райисполкома для проверки знаний       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                       </w:t>
      </w:r>
      <w:r>
        <w:rPr>
          <w:rFonts w:eastAsia="Times New Roman"/>
          <w:bCs/>
          <w:szCs w:val="30"/>
          <w:lang w:eastAsia="ru-RU"/>
        </w:rPr>
        <w:t xml:space="preserve">по вопросам охраны </w:t>
      </w:r>
    </w:p>
    <w:p>
      <w:pPr>
        <w:pStyle w:val="Normal"/>
        <w:spacing w:lineRule="exact" w:line="280" w:before="0" w:after="0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/>
          <w:bCs/>
          <w:szCs w:val="30"/>
          <w:lang w:eastAsia="ru-RU"/>
        </w:rPr>
        <w:t>___________ Н.Е.Глушаков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  <w:bCs/>
          <w:szCs w:val="30"/>
          <w:lang w:eastAsia="ru-RU"/>
        </w:rPr>
        <w:t xml:space="preserve">                                    </w:t>
      </w:r>
      <w:r>
        <w:rPr>
          <w:rFonts w:eastAsia="Times New Roman"/>
          <w:bCs/>
          <w:szCs w:val="30"/>
          <w:lang w:eastAsia="ru-RU"/>
        </w:rPr>
        <w:t>«03_» _января_ 2018 г.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График работы </w:t>
      </w:r>
      <w:r>
        <w:rPr>
          <w:rFonts w:eastAsia="Times New Roman"/>
          <w:szCs w:val="30"/>
          <w:lang w:eastAsia="ru-RU"/>
        </w:rPr>
        <w:br/>
      </w:r>
      <w:r>
        <w:rPr>
          <w:rFonts w:eastAsia="Times New Roman"/>
          <w:bCs/>
          <w:szCs w:val="30"/>
          <w:lang w:eastAsia="ru-RU"/>
        </w:rPr>
        <w:t xml:space="preserve">комиссии для проверки знаний по вопросам охраны труда </w:t>
      </w:r>
      <w:r>
        <w:rPr>
          <w:rFonts w:eastAsia="Times New Roman"/>
          <w:szCs w:val="30"/>
          <w:lang w:eastAsia="ru-RU"/>
        </w:rPr>
        <w:br/>
      </w:r>
      <w:r>
        <w:rPr>
          <w:rFonts w:eastAsia="Times New Roman"/>
          <w:bCs/>
          <w:szCs w:val="30"/>
          <w:lang w:eastAsia="ru-RU"/>
        </w:rPr>
        <w:t>Климовичского райисполкома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25"/>
        <w:gridCol w:w="3089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№ </w:t>
            </w:r>
            <w:r>
              <w:rPr>
                <w:rFonts w:eastAsia="Times New Roman"/>
                <w:szCs w:val="30"/>
                <w:lang w:eastAsia="ru-RU"/>
              </w:rPr>
              <w:t>п.п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 </w:t>
            </w:r>
            <w:r>
              <w:rPr>
                <w:rFonts w:eastAsia="Times New Roman"/>
                <w:szCs w:val="30"/>
                <w:lang w:eastAsia="ru-RU"/>
              </w:rPr>
              <w:t>Место проведения экзамена, телефон для справок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ата экзамена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омиссия для проверки знаний по вопросам охраны труда Климовичского райисполкома,</w:t>
              <w:br/>
              <w:t>ул. 50 Великого Октября, д. 2, г. Климовичи, тел. 7 93 61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5.01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6.02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6.03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.04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5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8.05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1.06.2018 г.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7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.07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8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.08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9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4.09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0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9.10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6.11.2018 г.</w:t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2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-/-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4.12.2017 г.</w:t>
            </w:r>
          </w:p>
        </w:tc>
      </w:tr>
    </w:tbl>
    <w:p>
      <w:pPr>
        <w:pStyle w:val="Normal"/>
        <w:spacing w:lineRule="auto" w:line="240" w:before="280" w:after="28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spacing w:lineRule="exact" w:line="280" w:before="0" w:after="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szCs w:val="30"/>
        </w:rPr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szCs w:val="30"/>
        </w:rPr>
        <w:t>Климовичского райисполкома</w:t>
      </w:r>
    </w:p>
    <w:p>
      <w:pPr>
        <w:pStyle w:val="Normal"/>
        <w:spacing w:lineRule="exact" w:line="280" w:before="0" w:after="0"/>
        <w:rPr/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>_________ Н.Е.Глушакова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szCs w:val="30"/>
        </w:rPr>
        <w:t>«_04_» _января 2018 г.__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>График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>проведения Дней охраны труда в  2018 году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8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Наименование организации (место про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Время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Климовичский районный исполнительный комитет (зал засе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Открытое акционерное общество «Климовичский комбинат хлебопрод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апр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Климовичский районный исполнительный комитет (зал засе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Обособленное структурное подразделение «Подсобное хозяйство ОАО «Климовичский ликеро-водо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Климовичский филиал ОАО «Булочно-кондитерская компания «Домоч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>Начальник управления                                                       А.А.Гращенко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31 Корнеенко 79361</w:t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18"/>
          <w:szCs w:val="30"/>
          <w:shd w:fill="FFFFFF" w:val="clear"/>
          <w:lang w:val="en-US"/>
        </w:rPr>
      </w:pPr>
      <w:r>
        <w:rPr>
          <w:sz w:val="18"/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  <w:lang w:val="en-US"/>
        </w:rPr>
      </w:pPr>
      <w:r>
        <w:rPr>
          <w:szCs w:val="30"/>
          <w:shd w:fill="FFFFFF" w:val="clear"/>
          <w:lang w:val="en-US"/>
        </w:rPr>
      </w:r>
    </w:p>
    <w:p>
      <w:pPr>
        <w:pStyle w:val="Normal"/>
        <w:spacing w:lineRule="exact" w:line="280" w:before="0" w:after="0"/>
        <w:ind w:left="4395" w:hanging="0"/>
        <w:jc w:val="both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1416" w:hanging="0"/>
        <w:jc w:val="both"/>
        <w:rPr>
          <w:szCs w:val="30"/>
        </w:rPr>
      </w:pPr>
      <w:r>
        <w:rPr>
          <w:szCs w:val="30"/>
        </w:rPr>
        <w:tab/>
        <w:t xml:space="preserve">  Заместитель председателя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248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айонного исполнительного комитета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248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редседатель комиссии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</w:t>
      </w:r>
      <w:r>
        <w:rPr>
          <w:szCs w:val="30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6" w:firstLine="709"/>
        <w:jc w:val="both"/>
        <w:rPr>
          <w:szCs w:val="30"/>
        </w:rPr>
      </w:pPr>
      <w:r>
        <w:rPr>
          <w:szCs w:val="30"/>
        </w:rPr>
        <w:tab/>
        <w:tab/>
        <w:t xml:space="preserve">   Ж.А.Дмитриев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exact" w:line="280" w:before="0" w:after="0"/>
        <w:ind w:left="4248" w:firstLine="147"/>
        <w:rPr>
          <w:szCs w:val="30"/>
        </w:rPr>
      </w:pPr>
      <w:r>
        <w:rPr>
          <w:szCs w:val="30"/>
        </w:rPr>
        <w:t>11 января 2018 г.</w:t>
      </w:r>
    </w:p>
    <w:p>
      <w:pPr>
        <w:pStyle w:val="Normal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  <w:t>ГРАФИК</w:t>
      </w:r>
    </w:p>
    <w:p>
      <w:pPr>
        <w:pStyle w:val="Normal"/>
        <w:spacing w:lineRule="auto" w:line="240" w:before="0" w:after="0"/>
        <w:ind w:left="-142" w:hanging="0"/>
        <w:jc w:val="center"/>
        <w:rPr>
          <w:szCs w:val="30"/>
        </w:rPr>
      </w:pPr>
      <w:r>
        <w:rPr>
          <w:szCs w:val="30"/>
        </w:rPr>
        <w:t>проведения районных месячников безопасного труда и профилактики производственного травматизма в 2018 году.</w:t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spacing w:before="0" w:after="200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30"/>
              </w:rPr>
            </w:pPr>
            <w:r>
              <w:rPr>
                <w:szCs w:val="30"/>
              </w:rPr>
              <w:t>Наименование месяч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30"/>
              </w:rPr>
            </w:pPr>
            <w:r>
              <w:rPr>
                <w:szCs w:val="30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30"/>
              </w:rPr>
            </w:pPr>
            <w:r>
              <w:rPr>
                <w:szCs w:val="30"/>
              </w:rPr>
              <w:t>В промышленных 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30"/>
              </w:rPr>
            </w:pPr>
            <w:r>
              <w:rPr>
                <w:szCs w:val="30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30"/>
                <w:highlight w:val="yellow"/>
              </w:rPr>
            </w:pPr>
            <w:r>
              <w:rPr>
                <w:szCs w:val="30"/>
              </w:rPr>
              <w:t>В организациях  без ведомственной подчин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30"/>
              </w:rPr>
            </w:pPr>
            <w:r>
              <w:rPr>
                <w:szCs w:val="30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-142" w:hanging="0"/>
        <w:rPr>
          <w:szCs w:val="30"/>
        </w:rPr>
      </w:pPr>
      <w:r>
        <w:rPr>
          <w:szCs w:val="30"/>
        </w:rPr>
        <w:t>Главный специалист отдела производственных</w:t>
      </w:r>
    </w:p>
    <w:p>
      <w:pPr>
        <w:pStyle w:val="Normal"/>
        <w:spacing w:lineRule="exact" w:line="280" w:before="0" w:after="0"/>
        <w:ind w:left="-142" w:hanging="0"/>
        <w:rPr>
          <w:szCs w:val="30"/>
        </w:rPr>
      </w:pPr>
      <w:r>
        <w:rPr>
          <w:szCs w:val="30"/>
        </w:rPr>
        <w:t xml:space="preserve">отношений и охраны труда управления по труду, </w:t>
      </w:r>
    </w:p>
    <w:p>
      <w:pPr>
        <w:pStyle w:val="Normal"/>
        <w:spacing w:lineRule="exact" w:line="280" w:before="0" w:after="0"/>
        <w:ind w:left="-142" w:hanging="0"/>
        <w:rPr>
          <w:szCs w:val="30"/>
        </w:rPr>
      </w:pPr>
      <w:r>
        <w:rPr>
          <w:szCs w:val="30"/>
        </w:rPr>
        <w:t>занятости и социальной защите райисполкома</w:t>
        <w:tab/>
        <w:tab/>
        <w:t xml:space="preserve">        А.С.Киселев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pacing w:lineRule="exact" w:line="280" w:before="0" w:after="0"/>
        <w:ind w:left="4395" w:hanging="0"/>
        <w:jc w:val="both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1416" w:hanging="0"/>
        <w:jc w:val="both"/>
        <w:rPr>
          <w:szCs w:val="30"/>
        </w:rPr>
      </w:pPr>
      <w:r>
        <w:rPr>
          <w:szCs w:val="30"/>
        </w:rPr>
        <w:tab/>
        <w:t xml:space="preserve">  Заместитель председателя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248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айонного исполнительного комитета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248" w:hanging="0"/>
        <w:jc w:val="both"/>
        <w:rPr>
          <w:sz w:val="28"/>
          <w:szCs w:val="28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редседатель комиссии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6" w:firstLine="709"/>
        <w:jc w:val="both"/>
        <w:rPr/>
      </w:pPr>
      <w:r>
        <w:rPr>
          <w:sz w:val="28"/>
          <w:szCs w:val="28"/>
        </w:rPr>
        <w:tab/>
        <w:tab/>
      </w:r>
      <w:r>
        <w:rPr>
          <w:szCs w:val="30"/>
        </w:rPr>
        <w:t xml:space="preserve">   Ж.А.Дмитриев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left="4247" w:firstLine="147"/>
        <w:rPr>
          <w:sz w:val="28"/>
          <w:szCs w:val="28"/>
        </w:rPr>
      </w:pPr>
      <w:r>
        <w:rPr>
          <w:sz w:val="28"/>
          <w:szCs w:val="28"/>
        </w:rPr>
        <w:t>11 января 2018 г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боты комиссии Кричевского районного исполнительного комитета </w:t>
        <w:br/>
        <w:t>для проверки знаний по вопросам охраны труда руководителей, специалистов и членов комиссий организаций, не имеющих вышестоящих органов управления в 2018 год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5352"/>
      </w:tblGrid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8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18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18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7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7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16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2017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17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7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7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7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17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айонный исполнительный комитет (зал заседа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подтвердить участие по телефону 26 98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роизводственных </w:t>
        <w:br/>
        <w:t>отношений и охраны труда управления по труду,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занятости и социальной защите райисполкома</w:t>
        <w:tab/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рафик проведения «прямых телефонных линий» начальниками отделов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четвертый квартал 2017 года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>п/п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.И.О. ведущего «прямую линию»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ата проведения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ремя проведения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>телефонов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Шигабиева Нина Петровна, начальник организационно-кадровой работы райисполкома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1.10.2017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10.00 до 11.00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9956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еенко Вера Николаевна, начальник отдела ЗАГС  райисполкома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3.11.2017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11.00 до 12.00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9945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ерасимова Людмила Николаевна, начальник отдела по работе с обращениями граждан и юридических лиц райисполкома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9.12.2017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11.00 до 12.00 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9969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Лесюков Сергей Михайлович, начальник отдела архитектуры и строительства райисполкома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01.11.2017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14.00 до 15.00 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9957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лимонихин Андрей Викторович, начальник отдела экономики райисполкома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6.10.2017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10.00 до 11.00 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9948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жова Ольга Николаевна, начальник землеустроительной службы райисполкома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2.12.2017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11.00 до 12.00 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1052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ротина Светлана Ивановна, начальник юридического сектора райисполкома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1.10.2017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15.00 до 16.00 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9953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молко Татьяна Михайловна, начальник отдела  жилищно-коммунального хозяйства райисполкома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01.11.2017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10.00 до 11.00 </w:t>
        <w:tab/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99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ттестация рабочих мест по условиям труда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Аттестация рабочих мест по условиям труда – система учета, анализа и комплексной оценки на конкретном рабочем месте всех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е нормативные правовые акты, регламентирующие порядок проведения аттестации рабочих мест по условиям труда (далее – аттестация)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рядок проведения аттестации определен Положением о порядке проведения аттестации рабочих мест по условиям труда (далее – Положение), утвержденным постановлением Совета Министров Республики Беларусь от 22.02.2008 № 253 «Об аттестации рабочих мест по условиям труда».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ценка условий труда при аттестации осуществляется в соответствии с Инструкцией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от 22.02.2008 № 35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ттестация рабочих мест по условиям труда проводится в целях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работки и реализации плана мероприятий по улучшению условий труда на рабочих местах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пределения права работника на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енсию по возрасту за работу с особ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окращенную продолжительность рабочего времени за работу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дополнительный отпуск за работу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плату труда в повышенном размере путем установления доплат за работу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ода «О профессиональном пенсионном страховании»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проведении очередной аттестационной кампании руководителям организаций необходимо обратить внимание на следующие моменты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ттестация проводится один раз в пять лет. При этом аттестация считается завершенной, и ее результаты применяются с даты издания приказа нанимателя об утверждении результатов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каз 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ттестация проводится аттестационной комиссией в соответствии с приказом работодателя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став аттестационной комиссии рекомендуется включать работников отделов и служб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храны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дровой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юридической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рганизации труда и заработной платы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хнологической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кже рекомендуется включать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ботников промышленно-санитарной лаборатории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уководителей структурных подразделений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дицинских работников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ставителей профсоюзов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ттестационная комиссия определяет перечень рабочих мест, подлежащих аттестации (далее – перечень)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перечень в обязательном порядке включаются профессии (должности) и виды работ (независимо от результатов предыдущей аттестации), которые предусмотрены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 (Список № 1), а также 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 (Список № 2), утвержденными постановлением Совета Министров Республики Беларусь от 25.05.2005 № 536;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нем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утвержденным постановлением Совета Министров Республики Беларусь от 09.10.2008 № 1490; 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зделом </w:t>
      </w: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 xml:space="preserve">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09.10.2008 № 1490;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писком производств, цехов, профессий и должностей с вредными и (иди) опасными условиями труда, работа в которых дает право на сокращенную продолжительность рабочего времени, утвержденным постановлением Министерства труда и социальной защиты Республики Беларусь от 07.07.2014 № 57.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шению аттестационной комиссии организации в перечень могут быть включены и другие места при условии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нятости работников на работах с вредными и (или) опасными условиями труда  в течение полного рабочего дня и подтверждения данных условий результатами предыдущей аттестации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личия на рабочих мест вредных и (или) опасных факторов производственной среды выше предельно допустимых концентраций и (или) предельно допустимых уровней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ттестационная комиссия осуществляет (самостоятельно или с привлечением специалистов нанимателя)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следование перед началом измерений и исследований уровней вредных и (или) опасных факторов производственной среды и оценки условий труда по показателям тяжести и напряженности трудового процесса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утвержденной постановлением Министерства труда и социальной защиты от 23.12.2016 № 74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перечня вредных и (или) опасных производственных факторов, подлежащих исследованию на конкретном рабочем месте, по форме, утвержденной постановлением Министерства труда и социальной защиты от 23.12.2016 № 74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ольшую роль в объективности оценки условий труда при аттестации играет качественно составленная фотография рабочего времени. Фотография рабочего времени позволяет определить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оответствие наименования профессии (должности) фактически выполняемой работе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время воздействия на работника факторов производственной среды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и необходимости – занятость выполнением конкретного вида работ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ходе проведения аттестации оценке подлежат 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для профессии и Едином квалификационном справочнике должностей служащих для должности, должностной (рабочей) инструкцией, трудовым договором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змерения и исследования уровней вредных и опасных факторов производственной среды для аттестации проводятся испытательными лабораториями, аккредитованными в соответствии с требованиями системы аккредитации Республики Беларусь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ценка условий труда по показателям тяжести и напряженности трудового процесса осуществляется специалистами организации или организация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проведении оценки условий труда по показателям тяжести и напряженности трудового процесса с привлечением аккредитованного лица оформленные протоколы количественных измерений и расчетов показателей тяжести и напряженности трудового процесса, карты аттестации рабочего места по условиям труда удостоверяются подписями проводивших ее специалистов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итогам аттестации (по формам, утверждаемым Министерством труда и социальной защиты) составляются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дающих право на пенсию по возрасту за работу с особыми условиями труда;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рабочих мест работниц текстильных профессий для целей профессионального пенсионного страхования;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еречень рабочих мест медицинских работников, на которых по результатам аттестации подтверждены условия труда, соответствующие требованиям </w:t>
      </w: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 xml:space="preserve"> раздела перечня учреждений, организаций и должностей для целей профессионального пенсионного страхования медицинских и педагогических работников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рабочих мест по профессиям и должностям,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рабочих мест по профессиям и должностям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рабочих мест по профессиям и должностям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рабочих мест по профессиям и должностям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ан мероприятий по улучшению условий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ни рабочих мест, согласованные с профсоюзом (профсоюзами), утверждаются приказом нанимателя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мпенсации по результатам аттестации предоставляются работникам, занятым на работах с вредными и (или) опасными условиями труда в течение полного рабочего дня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ет фактической занятости работников с вредными и (или) опасными условиями труда, подтвержденными результатами аттестации, ведется нанимателем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ботники, на рабочих местах которых проводилась аттестация, должны быть ознакомлены с итоговыми документами по результатам аттестации (карта, приказ) под роспись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ниматель в месячный срок после издания приказа об утверждении аттестации представляет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документы по результатам аттестации в электронном виде, в порядке, определяемом постановлением Министерства труда и социальной защиты от 23.12.2016 № 73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ботодатели несут ответственность за несоблюдение требований о порядке проведения аттестации рабочих мест по условиям труда в соответствии с законодательством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категории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одательство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атьи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несены дополнения и изменения в положение о порядке проведения аттестации рабочих мест по условиям труда | 11.12.2016 - 22:22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овое в аттестации рабочих мест по условиям труда | 30.07.2014 - 10:48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несены дополнения и изменения в положение о порядке проведения аттестации рабочих мест по условиям труда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публиковано вс, 11/12/2016 - 22:22 пользователем Maria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1 января 2017 г. вступает в силу постановление Совета Министров Республики Беларусь от 19.10.2016 № 839, которым внесены дополнения и изменения в постановление Совета Министров Республики Беларусь от 22.02.2008 № 253 «Об аттестации рабочих мест по условиям труда».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иболее существенные следующие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 новой редакции изложен пункт 2 Положения о порядке проведения аттестации рабочих мест по условиям труда (далее – Положение)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2. Аттестация проводится 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, разработки и реализации плана мероприятий по улучшению условий труда на рабочих местах с вредными и (или) опасными условиями труда, определения права работника на пенсию по возрасту за работу с особыми условиями труда,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05.01.2008 № 322-З «О профессиональном пенсионном страховании»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ункт 5 Положения, определяющий обязанности аттестационной комиссии по проведению аттестации, дополнен подпунктами 5.5.3 и 5.5.4, в которых перечислены конкретные полномочия аккредитованных лиц по оказанию услуг по проведению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 дополнено пунктом 51, которым конкретизирован перечень рабочих мест, подлежащих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пункте 12 положения конкретизирован перечень документов, составляемых по результатам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ункт 13 Положения дополнен частями, в которых определены случаи, когда в документы по результатам аттестации могут быть внесены изменения, и порядок внесения таких изменений, что ранее не предусматривалось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ущественные изменения в пункте 15 Положения касаются представления компетентным органам документов по результатам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15. Нанимателем в месячный срок после издания приказа об утверждении аттестации (внесении изменений и (или) дополнений в документы по результатам действующей аттестации) представляются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документы по результатам аттестации в электронном виде, сформированные посредством автоматизированной информационной системы мониторинга условий труда на производстве, в порядке, определяемом Минтруда и соцзащиты (п.15 Положения).»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новой редакции пункта 16 Положения четко определено, какие документы относятся к документам по результатам аттестации и срок их хранения нанимателем - 75 лет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уально изменение в пункт 17 Положения, касающееся проведения внеочередной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унктом 19 Положения конкретизированы сроки издания нанимателем приказа об утверждении результатов аттестации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ного вопросов возникало по применению результатов ранее проведенной аттестации во вновь образованных организациях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полнения в пункт 21 Положения предусматривают применение правопреемником результатов аттестации до истечения срока их действия при условии, что используемое производственное оборудование, технологический процесс и условия труда работников, наименования профессий (должностей), структурных подразделений не изменились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замене используемого производственного оборудования, изменении технологического процесса и условий труда работников в течение 6 месяцев необходимо провести внеочередную аттестацию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овое в аттестации рабочих мест по условиям труда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публиковано ср, 30/07/2014 - 10:48 пользователем Yuliya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ОВОЕ В АТТЕСТАЦИИ РАБОЧИХ МЕСТ ПО УСЛОВИЯМ ТРУДА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25 января 2014 года вступил в силу Закон Республики Беларусь «О внесении изменений и дополнений в Закон Республики Беларусь «Об охране труда» от 12 июля 2013 г. № 61-З (далее – Закон). В соответствии с полномочиями указанными в статье 9 Закона Министерство труда и социальной защиты Республики Беларусь организует создание и актуализацию банка данных результатов аттестации рабочих мест по условиям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вязи с внесением изменений в Закон постановлением Совета Министров РБ от 11.01.2014 № 15 поручено республиканским органам государственного управления и иным государственным организациям, подчиненным Правительству РБ, областным и Минскому городскому исполнительным комитетам 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 в соответствии с Положением о порядке проведения аттестации рабочих мест по условиям труда, утвержденным постановлением Совета Министров РБ от 22.02.2008 № 253 (далее - Положение № 253), в электронном виде в порядке, определяемом Министерством труда и социальной защиты РБ, в т.ч.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до 31 декабря 2014 г. - документов по аттестации, действующей на 1 января 2014 г.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до 1 января 2017 г. - документов по аттестации, действующей на 1 января 2009 г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анная норма введена в связи с формированием Единого республиканского банка данных «Результаты аттестации» (далее –БД «Результаты аттестации») в целях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обеспечения долговременного хранения результатов аттестации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повышения уровня социальных гарантий гражданам, занятых на работах с вредными и (или) опасными условиями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ля формирования БД «Результаты аттестации» предусмотрено программное обеспечение Модуль электронной формы предоставления результатов аттестации рабочих мест по условиям труда (далее – МЭФ «Результаты аттестации рабочих мест по условиям труда»)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ЭФ «Результаты аттестации рабочих мест по условиям труда» предназначен для эксплуатации в организациях Республики Беларусь, проводящих аттестацию рабочих мест по условиям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ЭФ «Результаты аттестации рабочих мест по условиям труда» позволяет выполнять следующие основные операции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формирование карт аттестации рабочих мест по условиям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формирование перечней на предоставление компенсаций за работу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формирование плана мероприятий по улучшению условий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предварительный просмотр сформированных документов в текстовом редакторе и вывод их на печать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экспорт (передача) данных в установленном формате для последующего предоставления пакета документов в органы госэкспертизы условий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раммное обеспечение Модуль электронной формы «Результаты аттестации рабочих мест по условиям труда» и пакет эксплуатационных документов к нему размещены на официальном сайте Министерства труда и социальной защиты Республики Беларусь в разделе «Деятельность»/«Государственная экспертиза условий труда»/«Автоматизированная информационная система «Мониторинг условий труда на производстве»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ументы по аттестации в виде электронных документов предоставляются нанимателем в БД «Результаты аттестации» через Интернет-приложение АИС «Мониторинг условий труда»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  <w:szCs w:val="3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30"/>
        </w:rPr>
        <w:t xml:space="preserve">о результатах мониторинга состояния работы с обращениями граждан и юридических лиц, осуществлению административных процедур </w:t>
      </w:r>
      <w:r>
        <w:rPr/>
        <w:t>в Управлении по труду, занятости и социальной защите райисполкома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30 сентября 2017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Cs w:val="30"/>
        </w:rPr>
        <w:t>Отделом по работе с обращениями граждан и юридических лиц райисполкома изучено состояние работы с обращениями граждан и юридических лиц,  осуществлению административных процедур, в том числе эффективность мер, принимаемых для выполнения требований Директивы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 в  у</w:t>
      </w:r>
      <w:r>
        <w:rPr/>
        <w:t>правлении по труду, занятости и социальной защите райисполкома</w:t>
      </w:r>
      <w:r>
        <w:rPr>
          <w:szCs w:val="30"/>
        </w:rPr>
        <w:t xml:space="preserve"> (далее – у</w:t>
      </w:r>
      <w:r>
        <w:rPr/>
        <w:t>правление по труду</w:t>
      </w:r>
      <w:r>
        <w:rPr>
          <w:szCs w:val="30"/>
        </w:rPr>
        <w:t>). В рамках проведения мониторинга посещены значимые объекты, оказывающие услуги населению, обеспечивающие жизнедеятельность на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30"/>
        </w:rPr>
      </w:pPr>
      <w:r>
        <w:rPr>
          <w:szCs w:val="30"/>
        </w:rPr>
        <w:t xml:space="preserve">Проведенный мониторинг в целом свидетельствует о наличии налаженной системы работы с насел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В у</w:t>
      </w:r>
      <w:r>
        <w:rPr/>
        <w:t>правлении по труду</w:t>
      </w:r>
      <w:r>
        <w:rPr>
          <w:szCs w:val="30"/>
        </w:rPr>
        <w:t xml:space="preserve"> собраны и систематизированы нормативно-правовые документы, регламентирующие деятельность государственных органов и организаций по работе с обращениями граждан и юридических лиц, осуществлению административных процедур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Оформлен информационный стенд для граждан. Информация на информационном стенде оформлена в соответствии с рекомендациями Министерства юстиции Республики Беларусь от 19 июля 2010 г. № 04-2-013-2865 по размещению в государственных органах и иных организациях информации для граждан о работе на основе заявительного принципа «одно окно». Нарушений по оформлению информационного стенда не  установлено. </w:t>
      </w:r>
    </w:p>
    <w:p>
      <w:pPr>
        <w:pStyle w:val="Normal"/>
        <w:spacing w:lineRule="auto" w:line="240" w:before="0" w:after="200"/>
        <w:ind w:firstLine="697"/>
        <w:contextualSpacing/>
        <w:jc w:val="both"/>
        <w:rPr/>
      </w:pPr>
      <w:r>
        <w:rPr>
          <w:szCs w:val="30"/>
        </w:rPr>
        <w:t>Реализуя мероприятия по выполнению требований Директивы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 в у</w:t>
      </w:r>
      <w:r>
        <w:rPr/>
        <w:t>правлении по труду</w:t>
      </w:r>
      <w:r>
        <w:rPr>
          <w:szCs w:val="30"/>
        </w:rPr>
        <w:t xml:space="preserve"> согласно  </w:t>
      </w:r>
      <w:r>
        <w:rPr>
          <w:b/>
          <w:szCs w:val="30"/>
        </w:rPr>
        <w:t>приказу от 6 октября 2016 г</w:t>
      </w:r>
      <w:r>
        <w:rPr>
          <w:szCs w:val="30"/>
        </w:rPr>
        <w:t>. № 20-р  «О назначении лиц, ответственных за ведение делопроизводства по обращениям граждан, индивидуальных предпринимателей и юридических лиц» назначены ответственные должностные лица за ведение делопроизводства по обращениям граждан и юридических лиц. Определены должностные лица, в случае отсутствия основного работн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</w:rPr>
      </w:pPr>
      <w:r>
        <w:rPr>
          <w:szCs w:val="30"/>
        </w:rPr>
        <w:tab/>
        <w:t xml:space="preserve">В </w:t>
      </w:r>
      <w:r>
        <w:rPr>
          <w:b/>
          <w:szCs w:val="30"/>
        </w:rPr>
        <w:t>соответствии с приказом от</w:t>
      </w:r>
      <w:r>
        <w:rPr>
          <w:szCs w:val="30"/>
        </w:rPr>
        <w:t xml:space="preserve"> 6 октября 2016 г. № 23-р «</w:t>
      </w:r>
      <w:r>
        <w:rPr>
          <w:rFonts w:eastAsia="Times New Roman"/>
          <w:szCs w:val="30"/>
        </w:rPr>
        <w:t xml:space="preserve">Об административных процедурах осуществляемых </w:t>
      </w:r>
      <w:r>
        <w:rPr>
          <w:b/>
          <w:szCs w:val="30"/>
        </w:rPr>
        <w:t>у</w:t>
      </w:r>
      <w:r>
        <w:rPr>
          <w:b/>
        </w:rPr>
        <w:t>правлении по труду</w:t>
      </w:r>
      <w:r>
        <w:rPr>
          <w:rFonts w:eastAsia="Times New Roman"/>
          <w:szCs w:val="30"/>
        </w:rPr>
        <w:t xml:space="preserve"> и  назначении ответственных за их осуществление» определен перечень административных процедур, осуществляемых </w:t>
      </w:r>
      <w:r>
        <w:rPr>
          <w:szCs w:val="30"/>
        </w:rPr>
        <w:t>у</w:t>
      </w:r>
      <w:r>
        <w:rPr/>
        <w:t>правлением по труду</w:t>
      </w:r>
      <w:r>
        <w:rPr>
          <w:rFonts w:eastAsia="Times New Roman"/>
          <w:szCs w:val="30"/>
        </w:rPr>
        <w:t>, определено должностное лицо, ответственное за непосредственное осуществление административных процедур и лицо его заменяюще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ab/>
        <w:t xml:space="preserve">«Прямая телефонная линия» в </w:t>
      </w:r>
      <w:r>
        <w:rPr>
          <w:szCs w:val="30"/>
        </w:rPr>
        <w:t>у</w:t>
      </w:r>
      <w:r>
        <w:rPr/>
        <w:t>правлении по труду</w:t>
      </w:r>
      <w:r>
        <w:rPr>
          <w:rFonts w:eastAsia="Times New Roman"/>
          <w:szCs w:val="30"/>
        </w:rPr>
        <w:t xml:space="preserve"> проводится </w:t>
      </w:r>
      <w:r>
        <w:rPr>
          <w:rFonts w:eastAsia="Times New Roman"/>
          <w:b/>
          <w:szCs w:val="30"/>
        </w:rPr>
        <w:t xml:space="preserve">согласно графику, утвержденному начальником </w:t>
      </w:r>
      <w:r>
        <w:rPr>
          <w:b/>
          <w:szCs w:val="30"/>
        </w:rPr>
        <w:t>у</w:t>
      </w:r>
      <w:r>
        <w:rPr>
          <w:b/>
        </w:rPr>
        <w:t>правления по труду</w:t>
      </w:r>
      <w:r>
        <w:rPr>
          <w:rFonts w:eastAsia="Times New Roman"/>
          <w:b/>
          <w:szCs w:val="30"/>
        </w:rPr>
        <w:t xml:space="preserve"> от 2 января 2017 г</w:t>
      </w:r>
      <w:r>
        <w:rPr>
          <w:rFonts w:eastAsia="Times New Roman"/>
          <w:szCs w:val="30"/>
        </w:rPr>
        <w:t>. Кроме «прямых телефонных линий» в сельисполкоме утвержден график и проводятся «горячие тематические линии» по актуальным для сельисполкома проблемам.</w:t>
      </w:r>
    </w:p>
    <w:p>
      <w:pPr>
        <w:pStyle w:val="Normal"/>
        <w:spacing w:lineRule="auto" w:line="240" w:before="0" w:after="200"/>
        <w:ind w:right="85" w:firstLine="697"/>
        <w:contextualSpacing/>
        <w:jc w:val="both"/>
        <w:rPr/>
      </w:pPr>
      <w:r>
        <w:rPr>
          <w:szCs w:val="30"/>
        </w:rPr>
        <w:t xml:space="preserve">Прием граждан в органах государственной власти, как того требует Директива № 2, осуществляется в рабочие дни  с 8 часов. Личный прием проводится </w:t>
      </w:r>
      <w:r>
        <w:rPr>
          <w:rFonts w:eastAsia="Times New Roman"/>
          <w:szCs w:val="30"/>
        </w:rPr>
        <w:t xml:space="preserve">начальником </w:t>
      </w:r>
      <w:r>
        <w:rPr>
          <w:szCs w:val="30"/>
        </w:rPr>
        <w:t>у</w:t>
      </w:r>
      <w:r>
        <w:rPr/>
        <w:t>правления по труду</w:t>
      </w:r>
      <w:r>
        <w:rPr>
          <w:szCs w:val="30"/>
        </w:rPr>
        <w:t xml:space="preserve"> 2-ой вторник месяца с 8.00 до 13.00. Принимаются меры по исключению очередей. В этих целях практикуется предварительная запись на прием по телефону. Организовано предварительное консультирование граждан должностными лицами </w:t>
      </w:r>
      <w:r>
        <w:rPr>
          <w:rFonts w:eastAsia="Times New Roman"/>
          <w:b/>
          <w:szCs w:val="30"/>
        </w:rPr>
        <w:t xml:space="preserve"> </w:t>
      </w:r>
      <w:r>
        <w:rPr>
          <w:szCs w:val="30"/>
        </w:rPr>
        <w:t>у</w:t>
      </w:r>
      <w:r>
        <w:rPr/>
        <w:t>правления по труду</w:t>
      </w:r>
      <w:r>
        <w:rPr>
          <w:szCs w:val="30"/>
        </w:rPr>
        <w:t>.</w:t>
      </w:r>
    </w:p>
    <w:p>
      <w:pPr>
        <w:pStyle w:val="Normal"/>
        <w:spacing w:lineRule="auto" w:line="240" w:before="0" w:after="200"/>
        <w:ind w:right="85" w:firstLine="697"/>
        <w:contextualSpacing/>
        <w:jc w:val="both"/>
        <w:rPr>
          <w:szCs w:val="30"/>
        </w:rPr>
      </w:pPr>
      <w:r>
        <w:rPr/>
        <w:t xml:space="preserve">Номера телефонов «горячей линии» </w:t>
      </w:r>
      <w:r>
        <w:rPr>
          <w:szCs w:val="30"/>
        </w:rPr>
        <w:t>у</w:t>
      </w:r>
      <w:r>
        <w:rPr/>
        <w:t xml:space="preserve">правления по труду размещены  на сайте райисполкома в разделе «Социальная защита населения» и информационном стенде. Граждане могут получить любую информацию, относящуюся к деятельности </w:t>
      </w:r>
      <w:r>
        <w:rPr>
          <w:szCs w:val="30"/>
        </w:rPr>
        <w:t>у</w:t>
      </w:r>
      <w:r>
        <w:rPr/>
        <w:t xml:space="preserve">правления по труду, обратиться с проблемными вопросами, требующими оперативного разрешения. </w:t>
      </w:r>
    </w:p>
    <w:p>
      <w:pPr>
        <w:pStyle w:val="Normal"/>
        <w:spacing w:lineRule="auto" w:line="240" w:before="0" w:after="0"/>
        <w:ind w:firstLine="697"/>
        <w:jc w:val="both"/>
        <w:rPr>
          <w:szCs w:val="30"/>
        </w:rPr>
      </w:pPr>
      <w:r>
        <w:rPr>
          <w:szCs w:val="30"/>
        </w:rPr>
        <w:t>Подпунктом 1.1 пункта 1  Указа Президента Республики Беларусь от 1 февраля 2010 г. № 60 «О мерах по совершенствованию использования национального сегмента сети Интернет»  (далее – Указ № 60) установлено, что все государственные органы и организации, обязаны размещать информацию о своей деятельности в глобальной компьютерной сети Интернет на официальных сайтах либо на соответствующих страницах официальных сайтов вышестоящих государственных органов и организаций.</w:t>
      </w:r>
    </w:p>
    <w:p>
      <w:pPr>
        <w:pStyle w:val="Normal"/>
        <w:spacing w:lineRule="auto" w:line="240" w:before="0" w:after="200"/>
        <w:ind w:right="85" w:firstLine="697"/>
        <w:contextualSpacing/>
        <w:jc w:val="both"/>
        <w:rPr/>
      </w:pPr>
      <w:r>
        <w:rPr/>
        <w:t>Управление по труду</w:t>
      </w:r>
      <w:r>
        <w:rPr>
          <w:szCs w:val="30"/>
        </w:rPr>
        <w:t xml:space="preserve"> собственного сайта не имеет, но вся необходимая информация размещена на сайте районного исполнительного комитета (далее – райисполком) </w:t>
      </w:r>
      <w:r>
        <w:rPr>
          <w:b/>
          <w:szCs w:val="30"/>
        </w:rPr>
        <w:t>в рубрике «Главная» в разделе «Социальная защита».</w:t>
      </w:r>
    </w:p>
    <w:p>
      <w:pPr>
        <w:pStyle w:val="Normal"/>
        <w:spacing w:lineRule="auto" w:line="240" w:before="0" w:after="200"/>
        <w:ind w:right="85" w:firstLine="697"/>
        <w:contextualSpacing/>
        <w:jc w:val="both"/>
        <w:rPr>
          <w:szCs w:val="30"/>
        </w:rPr>
      </w:pPr>
      <w:r>
        <w:rPr>
          <w:szCs w:val="30"/>
        </w:rPr>
        <w:t>При проведенном анализе информации о работе с обращениями граждан и юридических лиц, а также об осуществлении административных процедур на  сайте райисполкома, касающейся работы у</w:t>
      </w:r>
      <w:r>
        <w:rPr/>
        <w:t>правления по труду</w:t>
      </w:r>
      <w:r>
        <w:rPr>
          <w:szCs w:val="30"/>
        </w:rPr>
        <w:t>, информационном стенде нарушени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соответствии с пунктом 4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, утвержденного постановлением Совета Министров Республики Беларусь от 30 декабря 2011 г. № 1786  делопроизводства по обращениям граждан и юридических лиц ведется отдельно от других видов делопроизводства.</w:t>
      </w:r>
    </w:p>
    <w:p>
      <w:pPr>
        <w:pStyle w:val="Normal"/>
        <w:spacing w:lineRule="auto" w:line="240" w:before="0" w:after="200"/>
        <w:ind w:right="85" w:firstLine="697"/>
        <w:contextualSpacing/>
        <w:jc w:val="both"/>
        <w:rPr>
          <w:b/>
          <w:b/>
          <w:szCs w:val="30"/>
        </w:rPr>
      </w:pPr>
      <w:r>
        <w:rPr>
          <w:szCs w:val="30"/>
        </w:rPr>
        <w:t>Делопроизводство по обращениям граждан и юридических лиц в у</w:t>
      </w:r>
      <w:r>
        <w:rPr/>
        <w:t>правлении по труду</w:t>
      </w:r>
      <w:r>
        <w:rPr>
          <w:szCs w:val="30"/>
        </w:rPr>
        <w:t xml:space="preserve"> осуществляется в соответствии с Инструкцией об организации работы с обращениями граждан и юридических лиц, книгой замечаний и предложений, личного приема  граждан, их представителей, представителей юридических </w:t>
      </w:r>
      <w:r>
        <w:rPr>
          <w:b/>
          <w:szCs w:val="30"/>
        </w:rPr>
        <w:t>лиц в Турьевском  сельисполкоме, утвержденной решением Турьевского сельисполкома 29 января 2016 г. № 1-8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Регистрация обращений, поступивших в сельисполком, осуществляется с  использованием карточной  формы уче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30"/>
        </w:rPr>
      </w:pPr>
      <w:r>
        <w:rPr>
          <w:szCs w:val="30"/>
        </w:rPr>
        <w:t xml:space="preserve">Так, за проверяемый период 2016 года в сельисполком поступило одно коллективное письменное обращение и 4 устных. Коллективное обращение граждан в соответствии </w:t>
      </w:r>
      <w:r>
        <w:rPr>
          <w:rStyle w:val="12pt"/>
          <w:rFonts w:eastAsia="Calibri"/>
          <w:color w:val="000000"/>
          <w:spacing w:val="0"/>
          <w:sz w:val="30"/>
          <w:szCs w:val="30"/>
        </w:rPr>
        <w:t xml:space="preserve">с пунктом 3 статьи 10 Закона Республики Беларусь «Об обращениях граждан и юридических лиц» </w:t>
      </w:r>
      <w:r>
        <w:rPr>
          <w:szCs w:val="30"/>
        </w:rPr>
        <w:t xml:space="preserve">было перенаправлено в Краснопольское районное потребительской общества, та как в обращении поднимались вопросы торговли. В ходе рассмотрения обращения с заявителями было проведена встреча (собрание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12pt"/>
          <w:rFonts w:eastAsia="Calibri"/>
          <w:color w:val="000000"/>
          <w:spacing w:val="0"/>
          <w:sz w:val="30"/>
          <w:szCs w:val="30"/>
        </w:rPr>
        <w:t>В сельисполкоме налажена работа с электронными обращениями.Граждане Республики Беларусь имеют право на обращение в Турьевской сельисполком путем подачи электронных обращений посредством глобальной компьютерной сети  на адрес электронной почты. Информация о способах подачи электронных обращений и требований, предъявляемых к таким обращениям в соответствии со статьей 25 Закона Республики Беларусь от 18 июля 2011 года «Об обращениях граждан и юридических лиц», размещена на информационном стенде сельисполкома и на сайте райисполкома в разделе «Сельские исполнительные комитет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12pt"/>
          <w:rFonts w:eastAsia="Calibri"/>
          <w:color w:val="000000"/>
          <w:spacing w:val="0"/>
          <w:sz w:val="30"/>
          <w:szCs w:val="30"/>
        </w:rPr>
        <w:t>Поручений вышестоящих органов по рассмотрению обращений за 2016 год рассмотрено одно по вопросу предоставления земельного участка для выпаса скота. Поручение рассмотрено в соответствии с законодательством. Нарушений не установле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12pt"/>
          <w:rFonts w:eastAsia="Calibri"/>
          <w:color w:val="000000"/>
          <w:spacing w:val="0"/>
          <w:sz w:val="30"/>
          <w:szCs w:val="30"/>
        </w:rPr>
      </w:pPr>
      <w:r>
        <w:rPr>
          <w:rStyle w:val="12pt"/>
          <w:rFonts w:eastAsia="Calibri"/>
          <w:color w:val="000000"/>
          <w:spacing w:val="0"/>
          <w:sz w:val="30"/>
          <w:szCs w:val="30"/>
        </w:rPr>
        <w:t>Нарушений порядка рассмотрения обращений и ведению делопроизводства по обращениям граждан в сельисполкоме не установле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12pt"/>
          <w:rFonts w:eastAsia="Calibri"/>
          <w:color w:val="000000"/>
          <w:spacing w:val="0"/>
          <w:sz w:val="30"/>
          <w:szCs w:val="30"/>
        </w:rPr>
      </w:pPr>
      <w:r>
        <w:rPr>
          <w:rStyle w:val="12pt"/>
          <w:rFonts w:eastAsia="Calibri"/>
          <w:color w:val="000000"/>
          <w:spacing w:val="0"/>
          <w:sz w:val="30"/>
          <w:szCs w:val="30"/>
        </w:rPr>
        <w:t xml:space="preserve">Личный прием в сельисполкоме проводится каждую среду с 8.00 до 13.00 согласно графику, утвержденному председателем сельисполкома.  </w:t>
        <w:tab/>
        <w:t>За истекший период 2016 года  на личный прием обратилось 4 граждани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12pt"/>
          <w:rFonts w:eastAsia="Times New Roman"/>
          <w:color w:val="000000"/>
          <w:spacing w:val="0"/>
          <w:sz w:val="30"/>
          <w:szCs w:val="30"/>
        </w:rPr>
        <w:t xml:space="preserve">  </w:t>
      </w:r>
      <w:r>
        <w:rPr>
          <w:rStyle w:val="12pt"/>
          <w:rFonts w:eastAsia="Calibri"/>
          <w:color w:val="000000"/>
          <w:spacing w:val="0"/>
          <w:sz w:val="30"/>
          <w:szCs w:val="30"/>
        </w:rPr>
        <w:t xml:space="preserve">В ходе проведения выездных приемов  обращений не поступало. </w:t>
        <w:tab/>
        <w:t>Таким образом, эффективность приемов незначительн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>
          <w:szCs w:val="30"/>
        </w:rPr>
        <w:t>Работа с обращениями граждан в сельисполкоме постоянно анализируется и ежеквартально рассматривается на заседаниях сельисполкома. При рассмотрении данного вопроса проводится анализпоступивших обращений, принимаются меры, направленные на упреждение обоснованных обращений граждан. Для предотвращения и устранения причин и условий, порождающих жалобы и замечания населения в сельисполкоме со всеми заинтересованными службами района  заслушиваются проблемные вопросы, проблемные ситуации на расширенных совещ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9"/>
          <w:szCs w:val="29"/>
        </w:rPr>
      </w:pPr>
      <w:r>
        <w:rPr/>
        <w:t xml:space="preserve">В соответствии  со статьей 24 Закона Республики Беларусь «Об обращениях граждан и юридических лиц» предусмотрено ведение    книги замечаний и предложений </w:t>
      </w:r>
      <w:r>
        <w:rPr>
          <w:szCs w:val="30"/>
        </w:rPr>
        <w:t xml:space="preserve">(далее – Книга). </w:t>
      </w:r>
      <w:r>
        <w:rPr/>
        <w:t xml:space="preserve">В соответствии с распоряжением председателя сельского Совета депутатовот 6 октября 2016 г. № 19-р  «Об организации контроля за исполнением порядка ведения и хранения книги замечаний и предложений», ответственным лицом за ведение  вышеуказанной книги  назначен исполняющий обязанности председателя сельисполкома Геращенко В.А. Определено лицо его заменяющее. За проверяемый период 2016 годаобращений в Книгу сельского Совета депутатов  не поступало. </w:t>
      </w:r>
      <w:r>
        <w:rPr>
          <w:szCs w:val="30"/>
        </w:rPr>
        <w:t>Нарушений порядка ведения книги замечаний и предложений не установл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Cs/>
          <w:i/>
          <w:i/>
          <w:szCs w:val="30"/>
        </w:rPr>
      </w:pPr>
      <w:r>
        <w:rPr>
          <w:szCs w:val="30"/>
        </w:rPr>
        <w:t>Согласно Директиве № 2 руководители местных исполнительных и распорядительных органов проводят «прямые телефонные линии» с населением каждую субботу с 9.00 до 12.00. За проверяемый период 2016 года поступило одно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bCs/>
          <w:i/>
          <w:i/>
          <w:szCs w:val="30"/>
        </w:rPr>
      </w:pPr>
      <w:r>
        <w:rPr>
          <w:bCs/>
          <w:i/>
          <w:szCs w:val="30"/>
        </w:rPr>
        <w:tab/>
      </w:r>
      <w:r>
        <w:rPr>
          <w:szCs w:val="30"/>
        </w:rPr>
        <w:t>«Горячая линия» проводится в сельисполкоме по номеру 70612 в целях сообщения гражданами и юридическими лицами информации по вопросам, требующим принятия сельисполкомом мер реагирования в пределах своей компетенции,  а также в целях получения гражданами и юридическими лицами  ответов на вопросы справочно-консультационного характера, не подлежат регистрации и учету.</w:t>
      </w:r>
    </w:p>
    <w:p>
      <w:pPr>
        <w:pStyle w:val="Normal"/>
        <w:spacing w:lineRule="auto" w:line="240" w:before="0" w:after="200"/>
        <w:ind w:left="40" w:right="40" w:firstLine="668"/>
        <w:contextualSpacing/>
        <w:jc w:val="both"/>
        <w:rPr>
          <w:szCs w:val="30"/>
        </w:rPr>
      </w:pPr>
      <w:r>
        <w:rPr>
          <w:szCs w:val="30"/>
        </w:rPr>
        <w:t xml:space="preserve">Работа «горячей линии» сельисполкома осуществляется по рабочим дням с 8.00 до 13.00 часов и с 14.00 до 17.00 ча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Актуальной формой работы с населением является разъяснение законодательства по различным отраслям в средствах массовой информации. Вместе с тем, должностными лицами  сельисполкома проводится недостаточная информационно-разъяснительная работа  в средствах массовой информации по актуальным для населения вопросам.</w:t>
      </w:r>
    </w:p>
    <w:p>
      <w:pPr>
        <w:pStyle w:val="Normal"/>
        <w:spacing w:lineRule="auto" w:line="240" w:before="0" w:after="0"/>
        <w:ind w:right="40" w:firstLine="708"/>
        <w:contextualSpacing/>
        <w:jc w:val="both"/>
        <w:rPr>
          <w:szCs w:val="30"/>
        </w:rPr>
      </w:pPr>
      <w:r>
        <w:rPr>
          <w:iCs/>
          <w:szCs w:val="30"/>
        </w:rPr>
        <w:t xml:space="preserve">В ходе проведения мониторинга установлено, что </w:t>
      </w:r>
      <w:r>
        <w:rPr>
          <w:szCs w:val="30"/>
        </w:rPr>
        <w:t>делопроизводство по административным процедурам ведется в соответствии с требованиями Инструкции о порядке ведения делопроизводства по административным процедурам в государственных органах и иных организациях, утвержденной постановлением Министерства юстиции Республики Беларусь от 7 мая 2009 г. № 39 «Об утверждении Инструкции о порядке ведения делопроизводства по административным процедурам в государственных органах, иных организациях».</w:t>
      </w:r>
    </w:p>
    <w:p>
      <w:pPr>
        <w:pStyle w:val="Normal"/>
        <w:spacing w:lineRule="auto" w:line="240" w:before="0" w:after="0"/>
        <w:ind w:right="40" w:firstLine="708"/>
        <w:contextualSpacing/>
        <w:jc w:val="both"/>
        <w:rPr/>
      </w:pPr>
      <w:r>
        <w:rPr>
          <w:szCs w:val="30"/>
        </w:rPr>
        <w:t>Сельисполком за проверяемый период 2016 года было осуществлено 51 административная процедура, что составляет 88 процентов к уровню прошлого года.  За аналогичный период 2015 года сельисполкомом осуществлено 45 административных процедур. Среди административных процедур, осуществляемых сельисполкомом, наибольший удельный вес составляет административные процедура «Выдача справки о месте жительства и о составе семьи». За 2016 год выдано 97 справок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Сроки осуществления административных процедур в сельисполкоме соблюдаются. Административных жалоб на административные решения не поступало. Имеются все необходимые документы и сведения, предоставляемые гражданами для осуществления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За проверяемый период 2016 года  выдано 174 справок по заявлениям граждан и 75 по запросам государственных органов. Жалоб от граждан по выдаче справок не поступало.</w:t>
      </w:r>
    </w:p>
    <w:p>
      <w:pPr>
        <w:pStyle w:val="Normal"/>
        <w:spacing w:lineRule="auto" w:line="240" w:before="0" w:after="200"/>
        <w:ind w:right="85" w:firstLine="697"/>
        <w:contextualSpacing/>
        <w:jc w:val="both"/>
        <w:rPr>
          <w:szCs w:val="30"/>
        </w:rPr>
      </w:pPr>
      <w:r>
        <w:rPr/>
        <w:tab/>
      </w:r>
      <w:r>
        <w:rPr>
          <w:szCs w:val="30"/>
        </w:rPr>
        <w:t>Таким образом,  работа с обращениями граждан и юридических лиц в у</w:t>
      </w:r>
      <w:r>
        <w:rPr/>
        <w:t xml:space="preserve">правлении по труду </w:t>
      </w:r>
      <w:r>
        <w:rPr>
          <w:szCs w:val="30"/>
        </w:rPr>
        <w:t>отвечает требованиям действующего законодательства Республики Беларусь, регламентирующего порядок рассмотрения и исполнения обращений граждан и юридических лиц, осуществлению административных процедур.</w:t>
      </w:r>
    </w:p>
    <w:p>
      <w:pPr>
        <w:pStyle w:val="Normal"/>
        <w:spacing w:lineRule="auto" w:line="240" w:before="0" w:after="200"/>
        <w:ind w:right="40" w:firstLine="708"/>
        <w:contextualSpacing/>
        <w:jc w:val="both"/>
        <w:rPr/>
      </w:pPr>
      <w:r>
        <w:rPr>
          <w:rStyle w:val="12pt"/>
          <w:rFonts w:eastAsia="Calibri"/>
          <w:spacing w:val="0"/>
          <w:sz w:val="30"/>
          <w:szCs w:val="30"/>
        </w:rPr>
        <w:t>Рекомендовано:</w:t>
      </w:r>
    </w:p>
    <w:p>
      <w:pPr>
        <w:pStyle w:val="Normal"/>
        <w:spacing w:lineRule="auto" w:line="240" w:before="0" w:after="0"/>
        <w:ind w:right="40" w:firstLine="708"/>
        <w:contextualSpacing/>
        <w:jc w:val="both"/>
        <w:rPr>
          <w:rStyle w:val="12pt"/>
          <w:rFonts w:eastAsia="Calibri"/>
          <w:spacing w:val="0"/>
          <w:sz w:val="30"/>
          <w:szCs w:val="30"/>
        </w:rPr>
      </w:pPr>
      <w:r>
        <w:rPr>
          <w:rStyle w:val="12pt"/>
          <w:rFonts w:eastAsia="Calibri"/>
          <w:spacing w:val="0"/>
          <w:sz w:val="30"/>
          <w:szCs w:val="30"/>
        </w:rPr>
        <w:t xml:space="preserve">1. </w:t>
      </w:r>
      <w:r>
        <w:rPr>
          <w:szCs w:val="30"/>
        </w:rPr>
        <w:t>О</w:t>
      </w:r>
      <w:r>
        <w:rPr/>
        <w:t>беспечить своевременное доведение до населения разъяснений по социально значимым вопросам, а также  проблемам, выявленным по результатам анализа обращений граждан и юридических лиц.</w:t>
      </w:r>
    </w:p>
    <w:p>
      <w:pPr>
        <w:pStyle w:val="Normal"/>
        <w:spacing w:lineRule="auto" w:line="240" w:before="0" w:after="0"/>
        <w:ind w:right="40" w:firstLine="709"/>
        <w:contextualSpacing/>
        <w:jc w:val="both"/>
        <w:rPr>
          <w:szCs w:val="30"/>
        </w:rPr>
      </w:pPr>
      <w:r>
        <w:rPr>
          <w:rStyle w:val="12pt"/>
          <w:rFonts w:eastAsia="Calibri"/>
          <w:spacing w:val="0"/>
          <w:sz w:val="30"/>
          <w:szCs w:val="30"/>
        </w:rPr>
        <w:t xml:space="preserve">2. </w:t>
      </w:r>
      <w:r>
        <w:rPr>
          <w:szCs w:val="30"/>
        </w:rPr>
        <w:t xml:space="preserve">Практиковать проведение собраний граждан, проживающих в сельских населенных пунктах, с рассмотрением вопросов, поднимаемых населением, при необходимости принимать меры, направленные на разрешение обозначенных вопросов. </w:t>
      </w:r>
    </w:p>
    <w:p>
      <w:pPr>
        <w:pStyle w:val="Normal"/>
        <w:spacing w:lineRule="auto" w:line="240" w:before="0" w:after="200"/>
        <w:ind w:right="85" w:firstLine="697"/>
        <w:contextualSpacing/>
        <w:jc w:val="both"/>
        <w:rPr/>
      </w:pPr>
      <w:r>
        <w:rPr>
          <w:szCs w:val="30"/>
        </w:rPr>
        <w:t>3. Отслеживать</w:t>
      </w:r>
      <w:r>
        <w:rPr>
          <w:color w:val="000000"/>
          <w:szCs w:val="30"/>
        </w:rPr>
        <w:t xml:space="preserve"> регулярно страничку на сайте, касающуюся </w:t>
      </w:r>
      <w:r>
        <w:rPr>
          <w:szCs w:val="30"/>
        </w:rPr>
        <w:t>у</w:t>
      </w:r>
      <w:r>
        <w:rPr/>
        <w:t>правления по труду</w:t>
      </w:r>
      <w:r>
        <w:rPr>
          <w:color w:val="000000"/>
          <w:szCs w:val="30"/>
        </w:rPr>
        <w:t xml:space="preserve"> на предмет его наполняемости информацией, доступности для граждан и актуальности по обращениям граждан и юридических лиц, осуществляемым  административным процедур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30"/>
        </w:rPr>
      </w:pPr>
      <w:r>
        <w:rPr/>
        <w:t>4. О</w:t>
      </w:r>
      <w:r>
        <w:rPr>
          <w:szCs w:val="30"/>
        </w:rPr>
        <w:t>перативно реагировать на возникающие у населения проблемные вопросы и принимать своевременные меры, направленные на их разреш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5. Проводить информационно-разъяснительную работу  с населением, в том числе и через средства массовой информ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30"/>
        </w:rPr>
      </w:pPr>
      <w:r>
        <w:rPr>
          <w:szCs w:val="30"/>
        </w:rPr>
        <w:t>6. О принятых мерах информировать отдел по работе с обращениями граждан и юридических лиц райисполко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200"/>
        <w:contextualSpacing/>
        <w:jc w:val="both"/>
        <w:rPr>
          <w:szCs w:val="30"/>
        </w:rPr>
      </w:pPr>
      <w:r>
        <w:rPr>
          <w:szCs w:val="30"/>
        </w:rPr>
        <w:t>Начальник отдела по работе</w:t>
      </w:r>
    </w:p>
    <w:p>
      <w:pPr>
        <w:pStyle w:val="Normal"/>
        <w:spacing w:lineRule="auto" w:line="240" w:before="0" w:after="200"/>
        <w:contextualSpacing/>
        <w:jc w:val="both"/>
        <w:rPr>
          <w:szCs w:val="30"/>
        </w:rPr>
      </w:pPr>
      <w:r>
        <w:rPr>
          <w:szCs w:val="30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200"/>
        <w:contextualSpacing/>
        <w:jc w:val="both"/>
        <w:rPr>
          <w:szCs w:val="30"/>
        </w:rPr>
      </w:pPr>
      <w:r>
        <w:rPr>
          <w:szCs w:val="30"/>
        </w:rPr>
        <w:t>и юридических лиц райисполкома                                Л.Н. Герасим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20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200"/>
        <w:contextualSpacing/>
        <w:jc w:val="both"/>
        <w:rPr>
          <w:szCs w:val="30"/>
        </w:rPr>
      </w:pPr>
      <w:r>
        <w:rPr>
          <w:szCs w:val="30"/>
        </w:rPr>
        <w:t>Со справкой ознакомлен:                                                В.А. Геращ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Name">
    <w:name w:val="name"/>
    <w:qFormat/>
    <w:rPr>
      <w:rFonts w:ascii="Times New Roman" w:hAnsi="Times New Roman" w:cs="Times New Roman"/>
      <w:caps/>
      <w:sz w:val="22"/>
    </w:rPr>
  </w:style>
  <w:style w:type="character" w:styleId="Datepr">
    <w:name w:val="datepr"/>
    <w:qFormat/>
    <w:rPr>
      <w:rFonts w:ascii="Times New Roman" w:hAnsi="Times New Roman" w:cs="Times New Roman"/>
      <w:sz w:val="22"/>
    </w:rPr>
  </w:style>
  <w:style w:type="character" w:styleId="Number">
    <w:name w:val="number"/>
    <w:qFormat/>
    <w:rPr>
      <w:rFonts w:ascii="Times New Roman" w:hAnsi="Times New Roman" w:cs="Times New Roman"/>
      <w:sz w:val="22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w w:val="85"/>
      <w:sz w:val="29"/>
      <w:szCs w:val="2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tLeast" w:line="280" w:before="0" w:after="0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eastAsia="Times New Roman" w:cs="Times New Roman"/>
      <w:i/>
      <w:iCs/>
      <w:sz w:val="24"/>
      <w:szCs w:val="24"/>
    </w:rPr>
  </w:style>
  <w:style w:type="paragraph" w:styleId="Newncpi0">
    <w:name w:val="newncpi0"/>
    <w:basedOn w:val="Normal"/>
    <w:qFormat/>
    <w:pPr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uppressAutoHyphens w:val="true"/>
      <w:spacing w:lineRule="exact" w:line="341" w:before="0" w:after="300"/>
      <w:jc w:val="both"/>
    </w:pPr>
    <w:rPr>
      <w:rFonts w:eastAsia="Times New Roman" w:cs="Times New Roman"/>
      <w:w w:val="85"/>
      <w:sz w:val="29"/>
      <w:szCs w:val="2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8:00Z</dcterms:created>
  <dc:creator>Gerasimova_LN</dc:creator>
  <dc:description/>
  <dc:language>en-US</dc:language>
  <cp:lastModifiedBy>uliana2</cp:lastModifiedBy>
  <cp:lastPrinted>2018-01-22T11:08:00Z</cp:lastPrinted>
  <dcterms:modified xsi:type="dcterms:W3CDTF">2018-08-21T09:28:00Z</dcterms:modified>
  <cp:revision>2</cp:revision>
  <dc:subject/>
  <dc:title/>
</cp:coreProperties>
</file>