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Titlemain2"/>
          <w:rFonts w:cs="Times New Roman" w:ascii="Times New Roman" w:hAnsi="Times New Roman"/>
          <w:b/>
          <w:bCs/>
          <w:color w:val="660066"/>
          <w:sz w:val="30"/>
          <w:szCs w:val="30"/>
          <w:shd w:fill="FFFFFF" w:val="clear"/>
        </w:rPr>
        <w:t>Правила безопасности на во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B2622"/>
          <w:sz w:val="30"/>
          <w:szCs w:val="30"/>
          <w:shd w:fill="EAE9E7" w:val="clear"/>
        </w:rPr>
      </w:pPr>
      <w:r>
        <w:rPr>
          <w:rFonts w:cs="Times New Roman" w:ascii="Times New Roman" w:hAnsi="Times New Roman"/>
          <w:color w:val="2B2622"/>
          <w:sz w:val="30"/>
          <w:szCs w:val="30"/>
          <w:shd w:fill="EAE9E7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B2622"/>
          <w:sz w:val="30"/>
          <w:szCs w:val="30"/>
          <w:shd w:fill="EAE9E7" w:val="clear"/>
        </w:rPr>
      </w:pPr>
      <w:r>
        <w:rPr>
          <w:rFonts w:cs="Times New Roman" w:ascii="Times New Roman" w:hAnsi="Times New Roman"/>
          <w:color w:val="2B2622"/>
          <w:sz w:val="30"/>
          <w:szCs w:val="30"/>
          <w:shd w:fill="EAE9E7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B2622"/>
          <w:sz w:val="30"/>
          <w:szCs w:val="30"/>
          <w:shd w:fill="EAE9E7" w:val="clear"/>
        </w:rPr>
      </w:pPr>
      <w:r>
        <w:rPr>
          <w:rFonts w:cs="Times New Roman" w:ascii="Times New Roman" w:hAnsi="Times New Roman"/>
          <w:color w:val="2B2622"/>
          <w:sz w:val="30"/>
          <w:szCs w:val="30"/>
          <w:shd w:fill="EAE9E7" w:val="clear"/>
        </w:rPr>
        <w:t xml:space="preserve">В предвкушении хороших выходных или удачного отпуска мы строим планы, как их прове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B2622"/>
          <w:sz w:val="30"/>
          <w:szCs w:val="30"/>
          <w:shd w:fill="EAE9E7" w:val="clear"/>
        </w:rPr>
      </w:pPr>
      <w:r>
        <w:rPr>
          <w:rFonts w:cs="Times New Roman" w:ascii="Times New Roman" w:hAnsi="Times New Roman"/>
          <w:color w:val="2B2622"/>
          <w:sz w:val="30"/>
          <w:szCs w:val="30"/>
          <w:shd w:fill="EAE9E7" w:val="clear"/>
        </w:rPr>
        <w:t>Чтобы отдых на природе был комфортным и интересным, закупаем продукты, напитки, снаряжение, одежду. И часто забываем, что главное условие хорошего отдыха – это безопасность. На воде, в лесу, в горах – всюду неподготовленный человек подвергается опасности. Ладить с водой может только умеющий плавать. Кто это искусство не освоил, даже на мелководье подвергается 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B2622"/>
          <w:sz w:val="30"/>
          <w:szCs w:val="30"/>
          <w:shd w:fill="EAE9E7" w:val="clear"/>
        </w:rPr>
      </w:pPr>
      <w:r>
        <w:rPr>
          <w:rFonts w:cs="Times New Roman" w:ascii="Times New Roman" w:hAnsi="Times New Roman"/>
          <w:color w:val="2B2622"/>
          <w:sz w:val="30"/>
          <w:szCs w:val="30"/>
          <w:shd w:fill="EAE9E7" w:val="clear"/>
        </w:rPr>
        <w:t xml:space="preserve"> </w:t>
      </w:r>
      <w:r>
        <w:rPr>
          <w:rFonts w:cs="Times New Roman" w:ascii="Times New Roman" w:hAnsi="Times New Roman"/>
          <w:color w:val="2B2622"/>
          <w:sz w:val="30"/>
          <w:szCs w:val="30"/>
          <w:shd w:fill="EAE9E7" w:val="clear"/>
        </w:rPr>
        <w:t>Купаться разрешается в чистых водоемах, которые прошли санитарную проверку; в специально отведенных, оборудованных для этого местах; в  воде, температура которой 17-19 °С и выше. Запрещается купаться в необорудованных местах; детям купаться без присмотра старших; купаться в нетрезвом состоянии; купаться в местах движения лодок, катеров, водных мотоциклов и других моторных суден. Заплывать дальше ограничительных знаков. Купаться у берегов, заросших растительностью, слишком крутых и обрывистых, что может привести к большой трагедии взрослых  и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беды, детям и взрослым необходимо строго соблюдать ряд простых правил поведения на воде:</w:t>
        <w:br/>
        <w:t xml:space="preserve">      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t xml:space="preserve">        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t xml:space="preserve">        - купаться можно не раньше, чем через 1,5-2 часа после еды.</w:t>
        <w:br/>
        <w:t xml:space="preserve">        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t xml:space="preserve">        - нельзя нырять в незнакомых местах - на дне могут оказаться притопленные бревна, камни, коряги.</w:t>
        <w:br/>
        <w:t xml:space="preserve">         - не заплывать далеко от берега, за буйки, обозначающие границы безопасной зоны.</w:t>
        <w:br/>
        <w:t xml:space="preserve">         - не следует купаться в заболоченных местах и там, где есть водоросли или т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чется отметить, что на сегодняшний день на территории Краснопольского района официально разрешенных мест для купания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 будьте бдительны, вы в ответе за жизнь своих детей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main2">
    <w:name w:val="titlemain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5:00Z</dcterms:created>
  <dc:creator>.</dc:creator>
  <dc:description/>
  <cp:keywords/>
  <dc:language>en-US</dc:language>
  <cp:lastModifiedBy>.</cp:lastModifiedBy>
  <cp:lastPrinted>2014-05-02T13:10:00Z</cp:lastPrinted>
  <dcterms:modified xsi:type="dcterms:W3CDTF">2014-05-02T11:10:00Z</dcterms:modified>
  <cp:revision>2</cp:revision>
  <dc:subject/>
  <dc:title>Правила безопасности на воде</dc:title>
</cp:coreProperties>
</file>