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994" w:h="984" w:x="4378" w:y="1" w:hSpace="0" w:vSpace="0" w:wrap="notBeside" w:vAnchor="margin" w:hAnchor="margin" w:hRule="exact"/>
        <w:pBdr/>
      </w:pPr>
      <w:r>
        <w:rPr/>
        <w:drawing>
          <wp:inline distT="0" distB="0" distL="0" distR="0">
            <wp:extent cx="63119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bidi w:val="0"/>
        <w:spacing w:lineRule="exact" w:line="226"/>
        <w:ind w:left="0" w:right="0" w:hanging="0"/>
        <w:rPr/>
      </w:pPr>
      <w:r>
        <w:rPr/>
        <w:t>ДЭПАРТАМЕНТ ДЗЯРЖАУНАЙ 1НСПЕКЦЫ1 ПРАЦЫ М1Н1СТЭРСТВА ПРАЦЫ I САЦЫЯЛЬНАЙ АБАРОНЫ РЭСПУБЛ1К1 БЕЛАРУСЬ</w:t>
      </w:r>
    </w:p>
    <w:p>
      <w:pPr>
        <w:pStyle w:val="21"/>
        <w:bidi w:val="0"/>
        <w:spacing w:lineRule="exact" w:line="230"/>
        <w:ind w:left="0" w:right="0" w:hanging="0"/>
        <w:rPr/>
      </w:pPr>
      <w:r>
        <w:rPr/>
        <w:t>ДЕПАРТАМЕНТ ГОСУДАРСТВЕННОЙ ИНСПЕКЦИИ ТРУДА МИНИСТЕРСТВА ТРУДА И СОЦИАЛЬНОЙ ЗАЩИТЫ РЕСПУБЛИКИ БЕЛАРУСЬ</w:t>
      </w:r>
    </w:p>
    <w:p>
      <w:pPr>
        <w:sectPr>
          <w:type w:val="nextPage"/>
          <w:pgSz w:w="11906" w:h="16838"/>
          <w:pgMar w:left="1155" w:right="593" w:gutter="0" w:header="0" w:top="311" w:footer="0" w:bottom="733"/>
          <w:pgNumType w:fmt="decimal"/>
          <w:cols w:num="2" w:equalWidth="false" w:sep="false">
            <w:col w:w="4109" w:space="1810"/>
            <w:col w:w="4238"/>
          </w:cols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6" w:h="235" w:x="-1155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55" w:right="593" w:gutter="0" w:header="0" w:top="311" w:footer="0" w:bottom="733"/>
          <w:formProt w:val="false"/>
          <w:textDirection w:val="lrTb"/>
          <w:docGrid w:type="default" w:linePitch="312" w:charSpace="4294961151"/>
        </w:sectPr>
      </w:pPr>
    </w:p>
    <w:p>
      <w:pPr>
        <w:pStyle w:val="31"/>
        <w:bidi w:val="0"/>
        <w:spacing w:lineRule="exact" w:line="220" w:before="0" w:after="155"/>
        <w:ind w:left="0" w:right="0" w:hanging="0"/>
        <w:rPr/>
      </w:pPr>
      <w:r>
        <w:rPr/>
        <w:t>Магшёускае абласное управление</w:t>
      </w:r>
    </w:p>
    <w:p>
      <w:pPr>
        <w:pStyle w:val="41"/>
        <w:bidi w:val="0"/>
        <w:spacing w:lineRule="exact" w:line="226" w:before="0" w:after="0"/>
        <w:ind w:left="0" w:right="0" w:hanging="0"/>
        <w:rPr/>
      </w:pPr>
      <w:r>
        <w:rPr/>
        <w:t>вул. Дзяржынскага, 7, 212030 г. Магшёу, тэл. (0222) 22-97-49</w:t>
      </w:r>
    </w:p>
    <w:p>
      <w:pPr>
        <w:pStyle w:val="31"/>
        <w:bidi w:val="0"/>
        <w:spacing w:lineRule="exact" w:line="220" w:before="0" w:after="151"/>
        <w:ind w:left="0" w:right="0" w:hanging="0"/>
        <w:rPr/>
      </w:pPr>
      <w:r>
        <w:rPr/>
        <w:t>Могилёвское областное управление</w:t>
      </w:r>
    </w:p>
    <w:p>
      <w:pPr>
        <w:pStyle w:val="41"/>
        <w:bidi w:val="0"/>
        <w:spacing w:lineRule="exact" w:line="230" w:before="0" w:after="0"/>
        <w:ind w:left="0" w:right="0" w:hanging="0"/>
        <w:rPr/>
      </w:pPr>
      <w:r>
        <w:rPr/>
        <w:t>ул. Дзержинского, 7, 212030, г. Могилёв, тел. (0222) 22-97-49</w:t>
      </w:r>
    </w:p>
    <w:p>
      <w:pPr>
        <w:sectPr>
          <w:type w:val="continuous"/>
          <w:pgSz w:w="11906" w:h="16838"/>
          <w:pgMar w:left="1155" w:right="593" w:gutter="0" w:header="0" w:top="311" w:footer="0" w:bottom="733"/>
          <w:cols w:num="2" w:equalWidth="false" w:sep="false">
            <w:col w:w="3874" w:space="2180"/>
            <w:col w:w="41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6" w:h="366" w:x="-1155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55" w:right="593" w:gutter="0" w:header="0" w:top="311" w:footer="0" w:bottom="733"/>
          <w:formProt w:val="false"/>
          <w:textDirection w:val="lrTb"/>
          <w:docGrid w:type="default" w:linePitch="312" w:charSpace="4294961151"/>
        </w:sectPr>
      </w:pPr>
    </w:p>
    <w:p>
      <w:pPr>
        <w:pStyle w:val="51"/>
        <w:bidi w:val="0"/>
        <w:spacing w:lineRule="exact" w:line="230"/>
        <w:ind w:left="0" w:right="0" w:hanging="0"/>
        <w:rPr/>
      </w:pPr>
      <w:r>
        <w:rPr/>
        <w:t>30.03.2018 № 02-09/1004</w:t>
      </w:r>
    </w:p>
    <w:p>
      <w:pPr>
        <w:sectPr>
          <w:type w:val="continuous"/>
          <w:pgSz w:w="11906" w:h="16838"/>
          <w:pgMar w:left="1155" w:right="593" w:gutter="0" w:header="0" w:top="311" w:footer="0" w:bottom="73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6" w:h="143" w:x="-1155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55" w:right="593" w:gutter="0" w:header="0" w:top="311" w:footer="0" w:bottom="733"/>
          <w:formProt w:val="false"/>
          <w:textDirection w:val="lrTb"/>
          <w:docGrid w:type="default" w:linePitch="312" w:charSpace="4294961151"/>
        </w:sectPr>
      </w:pPr>
    </w:p>
    <w:p>
      <w:pPr>
        <w:pStyle w:val="31"/>
        <w:bidi w:val="0"/>
        <w:spacing w:lineRule="exact" w:line="220" w:before="0" w:after="194"/>
        <w:ind w:left="120" w:right="0" w:hanging="0"/>
        <w:jc w:val="left"/>
        <w:rPr/>
      </w:pPr>
      <w:r>
        <w:rPr/>
        <w:t xml:space="preserve">На№_______ от ________                                                                                                                                      </w:t>
      </w:r>
    </w:p>
    <w:p>
      <w:pPr>
        <w:pStyle w:val="TextBody"/>
        <w:bidi w:val="0"/>
        <w:spacing w:lineRule="exact" w:line="278" w:before="0" w:after="540"/>
        <w:ind w:left="0" w:right="720" w:hanging="0"/>
        <w:rPr/>
      </w:pPr>
      <w:r>
        <w:rPr/>
        <w:t xml:space="preserve">                                                     </w:t>
      </w:r>
    </w:p>
    <w:p>
      <w:pPr>
        <w:pStyle w:val="TextBody"/>
        <w:bidi w:val="0"/>
        <w:spacing w:before="0" w:after="0"/>
        <w:ind w:left="0" w:right="720" w:hanging="0"/>
        <w:rPr/>
      </w:pPr>
      <w:r>
        <w:rPr/>
        <w:t xml:space="preserve">                                                                   </w:t>
      </w:r>
      <w:r>
        <w:rPr/>
        <w:t xml:space="preserve">Могилевский областной                                                                </w:t>
      </w:r>
    </w:p>
    <w:p>
      <w:pPr>
        <w:pStyle w:val="TextBody"/>
        <w:bidi w:val="0"/>
        <w:spacing w:before="0" w:after="0"/>
        <w:ind w:left="0" w:right="720" w:hanging="0"/>
        <w:rPr/>
      </w:pPr>
      <w:r>
        <w:rPr/>
        <w:t xml:space="preserve">                                                                      </w:t>
      </w:r>
      <w:r>
        <w:rPr/>
        <w:t>исполнительный комитет</w:t>
      </w:r>
    </w:p>
    <w:p>
      <w:pPr>
        <w:pStyle w:val="TextBody"/>
        <w:bidi w:val="0"/>
        <w:spacing w:before="0" w:after="0"/>
        <w:ind w:left="0" w:right="720" w:hanging="0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1320" w:hanging="0"/>
        <w:jc w:val="left"/>
        <w:rPr/>
      </w:pPr>
      <w:r>
        <w:rPr/>
        <w:t xml:space="preserve">Информационное письмо о </w:t>
      </w:r>
    </w:p>
    <w:p>
      <w:pPr>
        <w:pStyle w:val="TextBody"/>
        <w:bidi w:val="0"/>
        <w:spacing w:lineRule="exact" w:line="278" w:before="0" w:after="0"/>
        <w:ind w:left="120" w:right="1320" w:hanging="0"/>
        <w:jc w:val="left"/>
        <w:rPr/>
      </w:pPr>
      <w:r>
        <w:rPr/>
        <w:t xml:space="preserve">несчастных случаях, происшедших при </w:t>
      </w:r>
    </w:p>
    <w:p>
      <w:pPr>
        <w:pStyle w:val="TextBody"/>
        <w:bidi w:val="0"/>
        <w:spacing w:lineRule="exact" w:line="278" w:before="0" w:after="0"/>
        <w:ind w:left="120" w:right="1320" w:hanging="0"/>
        <w:jc w:val="left"/>
        <w:rPr/>
      </w:pPr>
      <w:r>
        <w:rPr/>
        <w:t>производстве работ на высоте</w:t>
      </w:r>
    </w:p>
    <w:p>
      <w:pPr>
        <w:pStyle w:val="TextBody"/>
        <w:bidi w:val="0"/>
        <w:spacing w:lineRule="exact" w:line="278" w:before="0" w:after="0"/>
        <w:ind w:left="120" w:right="1320" w:hanging="0"/>
        <w:jc w:val="left"/>
        <w:rPr/>
      </w:pPr>
      <w:r>
        <w:rPr/>
      </w:r>
    </w:p>
    <w:p>
      <w:pPr>
        <w:pStyle w:val="TextBody"/>
        <w:bidi w:val="0"/>
        <w:spacing w:lineRule="exact" w:line="341" w:before="0" w:after="0"/>
        <w:ind w:left="120" w:right="20" w:firstLine="700"/>
        <w:jc w:val="both"/>
        <w:rPr/>
      </w:pPr>
      <w:r>
        <w:rPr/>
        <w:t>Анализ производственного травматизма в организациях Могилевской области в 2017 году показывает, что 15% (2 из 13) смертельных несчастных случаев на производстве и 4% (3 из 74) несчастных случаев, приведших к тяжелым производственным травмам] произошли вследствие падения потерпевшего с высоты. Следует отметить, что подобные несчастные случаи уже имеют место и в истекшем периоде 2018 года.</w:t>
      </w:r>
    </w:p>
    <w:p>
      <w:pPr>
        <w:pStyle w:val="TextBody"/>
        <w:bidi w:val="0"/>
        <w:spacing w:lineRule="exact" w:line="341" w:before="0" w:after="0"/>
        <w:ind w:left="120" w:right="20" w:firstLine="700"/>
        <w:jc w:val="both"/>
        <w:rPr/>
      </w:pPr>
      <w:r>
        <w:rPr/>
        <w:t>Согласно проведенным специальным расследованиям установлено, что к таким несчастным случаям приводит невыполнение должностными лицами своих обязанностей по охране труда, нарушение потерпевшим] требований безопасности, отсутствие либо некачественная разработка проектной документации, а также отсутствие у потерпевших средств индивидуальной защиты.</w:t>
      </w:r>
    </w:p>
    <w:p>
      <w:pPr>
        <w:pStyle w:val="TextBody"/>
        <w:bidi w:val="0"/>
        <w:spacing w:lineRule="exact" w:line="341" w:before="0" w:after="0"/>
        <w:ind w:left="120" w:right="20" w:firstLine="700"/>
        <w:jc w:val="both"/>
        <w:rPr/>
      </w:pPr>
      <w:r>
        <w:rPr/>
        <w:t>Так, 14.02.2017 произошел несчастный случай, приведший к тяжелой производственной травме, с водителем Горецкого филиала автопарк № 17 открытого акционерного общества «Могилевоблавтотранс», который пострадал в результате падения в осмотровую канаву. Причиной данного несчастного случая явилась эксплуатация не закрытого и не огражденного тоннеля, соединяющего осмотровые канавы.</w:t>
      </w:r>
    </w:p>
    <w:p>
      <w:pPr>
        <w:pStyle w:val="TextBody"/>
        <w:pBdr/>
        <w:bidi w:val="0"/>
        <w:spacing w:lineRule="exact" w:line="290" w:before="0" w:after="0"/>
        <w:ind w:left="100" w:right="0" w:hanging="0"/>
        <w:jc w:val="left"/>
        <w:rPr/>
        <w:framePr w:w="1986" w:h="290" w:x="1847" w:y="3457" w:hSpace="0" w:vSpace="0" w:wrap="notBeside" w:vAnchor="margin" w:hAnchor="margin" w:hRule="exact"/>
        <w:pBdr/>
      </w:pPr>
      <w:r>
        <w:rPr/>
        <w:t xml:space="preserve">                          </w:t>
      </w:r>
    </w:p>
    <w:p>
      <w:pPr>
        <w:pStyle w:val="TextBody"/>
        <w:bidi w:val="0"/>
        <w:spacing w:lineRule="exact" w:line="341" w:before="0" w:after="472"/>
        <w:ind w:left="120" w:right="20" w:firstLine="700"/>
        <w:jc w:val="both"/>
        <w:rPr/>
      </w:pPr>
      <w:r>
        <w:rPr/>
        <w:t>Лицами, допустившими нарушения законодательства о труде и об охране труда, по результатам специального расследования определены</w:t>
      </w:r>
    </w:p>
    <w:p>
      <w:pPr>
        <w:sectPr>
          <w:type w:val="continuous"/>
          <w:pgSz w:w="11906" w:h="16838"/>
          <w:pgMar w:left="1155" w:right="593" w:gutter="0" w:header="0" w:top="311" w:footer="0" w:bottom="73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2017" w:h="739" w:x="387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80160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341" w:before="0" w:after="0"/>
        <w:ind w:left="20" w:right="20" w:hanging="0"/>
        <w:jc w:val="both"/>
        <w:rPr/>
      </w:pPr>
      <w:r>
        <w:rPr/>
        <w:t>директор и главный инженер Горецкого филиала автопарка №17 открытого акционерного общества «Могилевоблавтотранс»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09.06.2017 произошел групповой несчастный случай, в котором пострадали трое работников Государственного учреждения образования «Детская школа искусств г. Кировска» и отдела идеологической работы, культуры и по делам молодежи Кировского районного исполнительного комитета. При проведении работ по окрашиванию кровли здания произошло падение приспособления с находящимися на нем работниками на строительные леса, которые впоследствии вместе с потерпевшими опрокинулись и упали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Причинами несчастного случая явились: некачественная разработка технологической карты на производство работ; недостатки в организации рабочих мест, расположенных на высоте; нарушение требований безопасности при эксплуатации лесов строительных; допуск потерпевших к выполнению работ без прохождения медицинского осмотра, не обеспеченных средствами индивидуальной защиты от падения с высоты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По результатам специального расследования лицами, допустившими нарушения законодательства о труде и об охране труда, определены начальник отдела и начальник хозяйственной группы отдела идеологической работы, культуры и по делам молодежи Кировского районного исполнительного комите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6" w:leader="none"/>
        </w:tabs>
        <w:bidi w:val="0"/>
        <w:spacing w:lineRule="exact" w:line="341" w:before="0" w:after="0"/>
        <w:ind w:left="20" w:right="20" w:firstLine="700"/>
        <w:jc w:val="both"/>
        <w:rPr/>
      </w:pPr>
      <w:r>
        <w:rPr/>
        <w:t>на строительном объекте при выполнении работ по текущему ремонту печного отопления в домовладениях в г. Белыничи произошло падение с высоты 3,7 м гражданина, выполнявшего работы в интересах Производственно-торгового унитарного предприятия «Могилевский комбинат противопожарных работ» Республиканского государственно-общественного объединения «Белорусское добровольное пожарное общество». Причинами данного несчастного случая явились недостатки в организации рабочих мест при выполнении работ на крыше веранды жилого дома, расположенной на высоте 3,7 м, некачественная разработка проекта производства работ на строительном объекте и допуск потерпевшего к выполнению работ без прохождения проверки знаний по вопросам охраны труда при работе на высоте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Лицами, допустившими нарушения законодательства о труде и об охране труда, по результатам специального расследования определены директор и масте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1" w:leader="none"/>
        </w:tabs>
        <w:bidi w:val="0"/>
        <w:spacing w:lineRule="exact" w:line="341" w:before="0" w:after="0"/>
        <w:ind w:left="20" w:right="20" w:firstLine="700"/>
        <w:jc w:val="both"/>
        <w:rPr/>
      </w:pPr>
      <w:r>
        <w:rPr/>
        <w:t>при осуществлении кладки кирпичной стены с подмостей на строительном объекте в д. Присынок Смолевичского района Минской области произошло обрушение подмостей вместе с находившимся на них работником, вследствие чего каменщиком Филиала «Серволюкс Агро» Совместного закрытого акционерного общества (СЗАО) «Серволюкс» была получена смертельная травма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Причинами данного несчастного случая явились: нарушение потерпевшим требований локальных нормативных правовых актов по охране труда, нарушение требований безопасности при эксплуатации средств подмащивания, невыполнение руководителями и специалистами обязанностей по охране труда, выразившееся в отсутствии контроля за выполнением работниками инструкций по охране труда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Лицами, допустившими нарушения законодательства о труде и об охране труда, по результатам специального расследования определены мастер строительно-монтажного участка филиала «Серволюкс Агро» СЗАО «Серволюкс» и сам потерпевший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15.02.2018 произошел несчастный случай, приведший к тяжелой производственной травме, со слесарем-сантехником Общества с ограниченной ответственностью «ГрандВуд». Травмирование произошло в результате падения потерпевшего с высоты 2,9 м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Причинами несчастного случая явились: неудовлетворительная организация проведения работ повышенной опасности на высоте без разработки технологических документов и без оформления наряда- допуска на их проведение; допуск потерпевшего к их выполнению без прохождения медицинского осмотра, инструктажа, стажировки и последующей проверки знаний по вопросам охраны труда, без средств индивидуальной защиты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Лицами, допустившими нарушения законодательства о труде и об охране труда, по результатам специального расследования определены директор и главный инженер Общества с ограниченной ответственностью «ГрандВуд»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В соответствии с Правилами охраны труда при работе на высоте, утвержденными постановлением Министерства труда Республики Беларусь от 28.04.2001 № 52, (далее - Правила) работы на высоте - это работы, при которых работник находится на расстоянии менее 2 м от неогражденных перепадов по высоте 1,3 м и более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Основные требования безопасности, которые необходимо соблюдать при выполнении работ на высоте, определены Правилами, ТКП 45-1.03- 40-2006 (02250) «Безопасность труда в строительстве. Общие требования» и ТКП 45-1.03-44-2006 (02250) «Безопасность труда в строительстве. Строительное производство», утвержденными и введенными в действие приказом Министерства архитектуры и строительства Республики Беларусь от 27.11.2006 №334, а также Межотраслевыми правилами по охране труда при выполнении работ с использованием методов промышленного альпинизма, утвержденными постановлением Министерства труда и социальной защиты Республики Беларусь от 27.12.2007 № 184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Во всех вышеуказанных нормативных правовых актах и технических нормативных правовых актах установлен единый порядок организации и проведения работ на высоте, верхолазных работ с целью обеспечения безопасности работников их выполняющих, и лиц, находящихся в зоне производства этих работ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При выполнении работ на высоте основным опасным производственным фактором является расположение рабочего места выше поверхности земли (пола, настила) или над пространством, расположенным ниже поверхности земли, и связанное с этим возможное падение работника или падение предметов на работника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Работы на высоте относятся к работам с повышенной опасностью и включаются в соответствующий перечень видов работ, к которым предъявляются повышенные требования по охране труда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К выполнению работ на высоте допускаются лица не моложе 18 лет, прошедшие медицинский осмотр без противопоказаний к выполнению работ на высоте (предварительный при приеме на работу, в дальнейшем периодический один раз в два года), имеющие профессиональные навыки, прошедшие в установленном порядке обучение безопасным методам и приемам работ, инструктажи и проверку знаний по вопросам охраны труда и получившие соответствующее удостоверение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С учетом профиля организации в ней разрабатывается и утверждается руководителем перечень видов работ, выполняемых по наряду-допуску. По наряду-допуску производятся работы на высоте, требующие для их безопасного выполнения высокой согласованности в действиях работников, осуществления специальных организационных и технических мероприятий, а также постоянного контроля за производством работ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Наряд-допуск определяет место проведения работ с повышенной опасностью, их содержание, условия безопасного выполнения, время начала и окончания работ, состав бригады или лиц, выполняющих работы, ответственных лиц при выполнении указанных работ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Выполнение строительно-монтажных и ремонтно-строительных работ должно осуществляться по проектам производства работ, которые содержат технические решения и основные организационные мероприятия по обеспечению безопасности производства работ и санитарно-гигиеническому обслуживанию работающих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Необходимо обратить внимание на то, что для предупреждения опасности падения работников с высоты в проектах производства работ должны предусматриваться места и способы крепления страховочных канатов и предохранительных поясов, а кроме этого: сокращение объемов верхолазных работ; первоочередное устройство постоянных ограждающих конструкций (стен, панелей, ограждений балконов и проемов); временные ограждающие устройства, удовлетворяющие требованиям охраны труда; средства подмащивания; пути и средства подъема (спуска) работников к рабочим местам или местам производства работ; грузозахватные приспособления, позволяющие осуществлять дистанционную расстроповку грузов. Так же необходимо ознакомить работников с решениями, предусмотренными в проекте производства работ, под роспись перед началом работ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Помимо этого, работник, приступающий к выполнению работы, должен быть ознакомлен: с инструкциями по охране труда, другими локальными нормативными правовыми актами по охране труда, в объеме соответственно выполняемой работе; с условиями и состоянием охраны труда на рабочем месте, существующим риском повреждения здоровья, правилами и приемами безопасного выполнения работы; с состоянием производственного травматизма и профессиональной заболеваемости, мерами по защите от воздействия опасных и вредных производственных факторов; с наличием и состоянием средств коллективной и индивидуальной защиты; с правилами внутреннего трудового распорядка и режимом работы организации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Такие меры предосторожности, как ограждение опасных зон, принимаются для ограничения доступа работников в зоны, где возможно их падение с высоты, травмирование падающими с высоты материалами, инструментом и другими предметами, а также частями конструкций, находящихся в процессе сооружения, обслуживания, ремонта, монтажа или разборки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Проемы, в которые могут упасть работники, должны быть надежно закрыты или ограждены, а также рекомендуется обозначать их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Рабочие места и проходы к ним, расположенные на высоте более 1,3 м и расстоянии менее 2 м от границы перепада по высоте, ограждаются временными инвентарными ограждениями в соответствии с ГОСТ 12.4.059-89 «Система стандартов безопасности труда. Строительство. Ограждения предохранительные инвентарные. Общие технические условия»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На границах зон постоянно действующих опасных производственных факторов устанавливаются защитные ограждения, а на границах зон потенциальной опасности действия этих факторов - сигнальные ограждения и знаки безопасности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При невозможности применения защитных ограждений или в случае кратковременного периода нахождения работников допускается производство работ с применением предохранительного пояса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Работы на высоте могут производиться с лесов, подмостей или с применением других устройств и средств подмащивания, обеспечивающих условия безопасного производства работ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Средства подмащивания, рабочий настил которых расположен на высоте 1,3 м и более от поверхности земли или перекрытия, оборудуются перильным и бортовым ограждением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Настилы на лесах и подмостях должны иметь ровную поверхность с зазорами между элементами не более 5 мм и крепиться к поперечинам лесов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Концы стыкуемых элементов настилов располагают на опорах и перекрывают их не менее чем на 0,20 м в каждую сторону. Во избежание образования порогов концы стыкуемых внахлестку элементов скашивают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Ширина настилов на лесах и подмостях должна быть: для каменных работ - не менее 2 м, для штукатурных - 1,5 м, для малярных и монтажных -1м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При этом средства подмащивания, применяемые при штукатурных или малярных работах в местах, под которыми ведутся другие работы или есть проход, должны иметь настил без зазоров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Леса высотой более 4 м допускаются к эксплуатации только после приемки их комиссией с оформлением акта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Акт приемки лесов утверждается главным инженером (техническим директором) организации, принимающей леса в эксплуатацию. Допускается утверждение акта приемки лесов, сооружаемых подрядной организацией для своих нужд, начальником участка (цеха) этой организации.</w:t>
      </w:r>
    </w:p>
    <w:p>
      <w:pPr>
        <w:pStyle w:val="TextBody"/>
        <w:bidi w:val="0"/>
        <w:spacing w:lineRule="exact" w:line="341" w:before="0" w:after="0"/>
        <w:ind w:left="20" w:right="0" w:firstLine="700"/>
        <w:jc w:val="both"/>
        <w:rPr/>
      </w:pPr>
      <w:r>
        <w:rPr/>
        <w:t>До утверждения акта работа с лесов не допускается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Подмости и леса высотой до 4 м допускаются к эксплуатации после их приемки руководителем работ или мастером с записью в журнале приемки и осмотра лесов и подмостей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В ремонтно-эксплуатационных организациях леса осматривает ежедневно руководитель работ. В строительно-монтажных организациях леса осматривает перед началом работ ежедневно производитель работ (бригадир) и не реже 1 раза в 10 дней прораб или мастер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Результаты осмотра записываются в журнал приемки и осмотра лесов и подмостей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При строительных, монтажных, ремонтно-эксплуатационных и других работах на высоте могут применяться и лестницы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На лестницах указываются инвентарный номер; дата следующего испытания; принадлежность цеху (участку и тому подобное): у деревянных и металлических - на тетивах, у веревочных - на прикрепленных к ним бирках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Перед эксплуатацией лестницы испытываются статической нагрузкой 1 200 Н (120 кгс), приложенной к одной из ступеней в середине пролета лестницы, находящейся в эксплуатационном положении. В процессе эксплуатации деревянные (веревочные и пластмассовые) лестницы подвергаются испытанию один раз в полгода, а металлические - один раз в год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Дата и результаты периодических испытаний лестниц и стремянок фиксируются в журнале учета и испытаний лестниц.</w:t>
      </w:r>
    </w:p>
    <w:p>
      <w:pPr>
        <w:pStyle w:val="TextBody"/>
        <w:bidi w:val="0"/>
        <w:spacing w:lineRule="exact" w:line="341" w:before="0" w:after="0"/>
        <w:ind w:left="20" w:right="0" w:firstLine="700"/>
        <w:jc w:val="both"/>
        <w:rPr/>
      </w:pPr>
      <w:r>
        <w:rPr/>
        <w:t>Длина приставных деревянных лестниц должна быть не более 5 м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Ступени деревянных лестниц врезаются в тетиву и через каждые 2 м скрепляются стяжными болтами диаметром не менее 8 мм. Применять лестницы, сбитые гвоздями, без скрепления тетив болтами и врезки ступенек в тетивы не допускается. У приставных деревянных лестниц и стремянок длиной более 3 м под ступенями устанавливается не менее двух металлических стяжных болтов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Ширина приставной лестницы и стремянки вверху должна быть не менее 300 мм, внизу - не менее 400 мм. Расстояние между ступенями лестниц должно быть от 0,30 до 0,35 м, а расстояние от первой ступени до уровня установки (пола, перекрытия и тому подобного) - не более 0,40 м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При работе с приставной лестницы на высоте более 1,3 м следует применять предохранительный пояс, прикрепляемый к конструкции сооружения или к лестнице при условии ее закрепления к строительной или другой конструкции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Уклон лестниц при подъеме работников на леса не должен превышать 60°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Необходимо отметить, что работать с использованием электрического и пневматического инструмента, строительно-монтажных пистолетов на переносных лестницах и стремянках не допускается.</w:t>
      </w:r>
    </w:p>
    <w:p>
      <w:pPr>
        <w:sectPr>
          <w:type w:val="nextPage"/>
          <w:pgSz w:w="11906" w:h="16838"/>
          <w:pgMar w:left="1427" w:right="715" w:gutter="0" w:header="0" w:top="349" w:footer="0" w:bottom="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  <w:t>С учётом изложенного, в целях недопущения производственного травматизма при выполнении работ на высоте, Могилевское областное управление Департамента государственной инспекции труда Министерства труда и социальной защиты Республики Беларусь предлагает следующее: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7" w:leader="none"/>
        </w:tabs>
        <w:bidi w:val="0"/>
        <w:spacing w:lineRule="exact" w:line="341" w:before="0" w:after="0"/>
        <w:ind w:left="20" w:right="20" w:firstLine="700"/>
        <w:jc w:val="both"/>
        <w:rPr/>
      </w:pPr>
      <w:r>
        <w:rPr/>
        <w:t>Довести настоящее информационное письмо до сведения организаций, расположенных на подведомственной территор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6" w:leader="none"/>
        </w:tabs>
        <w:bidi w:val="0"/>
        <w:spacing w:lineRule="exact" w:line="341" w:before="0" w:after="0"/>
        <w:ind w:left="20" w:right="20" w:firstLine="700"/>
        <w:jc w:val="both"/>
        <w:rPr/>
      </w:pPr>
      <w:r>
        <w:rPr/>
        <w:t>Потребовать от руководителей организаций, расположенных на подведомственной территории, при выполнении работ на высоте, обеспечить безусловное соблюдение требований Правил, технических кодексов установившейся практики ТКП 45-1.03-40-2006 (02250) «Безопасность труда в строительстве. Общие требования» и ТКП 45-1.03- 44-2006 (02250) «Безопасность труда в строительстве. Строительное производство», утвержденных и введенных в действие приказом Министерства архитектуры и строительства Республики Беларусь от 27.11.2006 №334, Межотраслевых правил по охране труда при выполнении работ с использованием методов промышленного альпинизма, утвержденных постановлением Министерства труда и социальной защиты Республики Беларусь от 27.12.2007 № 184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6" w:leader="none"/>
        </w:tabs>
        <w:bidi w:val="0"/>
        <w:spacing w:lineRule="exact" w:line="341" w:before="0" w:after="0"/>
        <w:ind w:left="20" w:right="20" w:firstLine="700"/>
        <w:jc w:val="both"/>
        <w:rPr/>
      </w:pPr>
      <w:r>
        <w:rPr/>
        <w:t>Провести внеплановый инструктаж по охране труда с работниками, выполняющими работы на высоте, по настоящему информационному письму.</w:t>
      </w:r>
    </w:p>
    <w:p>
      <w:pPr>
        <w:pStyle w:val="TextBody"/>
        <w:bidi w:val="0"/>
        <w:spacing w:lineRule="exact" w:line="341" w:before="0" w:after="0"/>
        <w:ind w:left="20" w:right="20" w:firstLine="700"/>
        <w:jc w:val="both"/>
        <w:rPr/>
      </w:pPr>
      <w:r>
        <w:rPr/>
        <w:t>О принятых мерах прошу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11906" w:h="736" w:x="-1427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27" w:right="715" w:gutter="0" w:header="0" w:top="349" w:footer="0" w:bottom="68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2914" w:h="1315" w:x="3466" w:y="6994" w:hSpace="0" w:vSpace="0" w:wrap="notBeside" w:vAnchor="margin" w:hAnchor="margin" w:hRule="exact"/>
        <w:pBdr/>
      </w:pPr>
      <w:r>
        <w:rPr/>
        <w:drawing>
          <wp:inline distT="0" distB="0" distL="0" distR="0">
            <wp:extent cx="1850390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bidi w:val="0"/>
        <w:spacing w:lineRule="exact" w:line="290" w:before="0" w:after="0"/>
        <w:ind w:left="100" w:right="0" w:hanging="0"/>
        <w:jc w:val="left"/>
        <w:rPr/>
        <w:framePr w:w="1838" w:h="295" w:x="6987" w:y="7577" w:hSpace="0" w:vSpace="0" w:wrap="notBeside" w:vAnchor="margin" w:hAnchor="margin" w:hRule="exact"/>
        <w:pBdr/>
      </w:pPr>
      <w:r>
        <w:rPr/>
        <w:t>С.А. Жигунов</w:t>
      </w:r>
    </w:p>
    <w:p>
      <w:pPr>
        <w:pStyle w:val="TextBody"/>
        <w:bidi w:val="0"/>
        <w:spacing w:lineRule="exact" w:line="290" w:before="0" w:after="5442"/>
        <w:ind w:left="20" w:right="0" w:hanging="0"/>
        <w:jc w:val="left"/>
        <w:rPr/>
      </w:pPr>
      <w:r>
        <w:rPr/>
        <w:t>Начальник управления</w:t>
      </w:r>
    </w:p>
    <w:sectPr>
      <w:type w:val="continuous"/>
      <w:pgSz w:w="11906" w:h="16838"/>
      <w:pgMar w:left="1427" w:right="715" w:gutter="0" w:header="0" w:top="349" w:footer="0" w:bottom="6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07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1">
      <w:start w:val="2017"/>
      <w:numFmt w:val="decimal"/>
      <w:lvlText w:val="07.0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2">
      <w:start w:val="2017"/>
      <w:numFmt w:val="decimal"/>
      <w:lvlText w:val="07.0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3">
      <w:start w:val="2017"/>
      <w:numFmt w:val="decimal"/>
      <w:lvlText w:val="07.0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4">
      <w:start w:val="2017"/>
      <w:numFmt w:val="decimal"/>
      <w:lvlText w:val="07.0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5">
      <w:start w:val="2017"/>
      <w:numFmt w:val="decimal"/>
      <w:lvlText w:val="07.0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6">
      <w:start w:val="2017"/>
      <w:numFmt w:val="decimal"/>
      <w:lvlText w:val="07.0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7">
      <w:start w:val="2017"/>
      <w:numFmt w:val="decimal"/>
      <w:lvlText w:val="07.0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8">
      <w:start w:val="2017"/>
      <w:numFmt w:val="decimal"/>
      <w:lvlText w:val="07.0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018"/>
      <w:numFmt w:val="decimal"/>
      <w:lvlText w:val="02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1">
      <w:start w:val="2018"/>
      <w:numFmt w:val="decimal"/>
      <w:lvlText w:val="02.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2">
      <w:start w:val="2018"/>
      <w:numFmt w:val="decimal"/>
      <w:lvlText w:val="02.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3">
      <w:start w:val="2018"/>
      <w:numFmt w:val="decimal"/>
      <w:lvlText w:val="02.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4">
      <w:start w:val="2018"/>
      <w:numFmt w:val="decimal"/>
      <w:lvlText w:val="02.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5">
      <w:start w:val="2018"/>
      <w:numFmt w:val="decimal"/>
      <w:lvlText w:val="02.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6">
      <w:start w:val="2018"/>
      <w:numFmt w:val="decimal"/>
      <w:lvlText w:val="02.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7">
      <w:start w:val="2018"/>
      <w:numFmt w:val="decimal"/>
      <w:lvlText w:val="02.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8">
      <w:start w:val="2018"/>
      <w:numFmt w:val="decimal"/>
      <w:lvlText w:val="02.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9"/>
      <w:szCs w:val="29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 w:before="240" w:after="540"/>
      <w:jc w:val="center"/>
    </w:pPr>
    <w:rPr>
      <w:rFonts w:ascii="Times New Roman" w:hAnsi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26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24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24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Style16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/>
      <w:spacing w:lineRule="exact" w:line="187" w:before="552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6</Words>
  <Characters>17204</Characters>
  <CharactersWithSpaces>15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12:00Z</dcterms:created>
  <dc:creator/>
  <dc:description/>
  <dc:language>en-US</dc:language>
  <cp:lastModifiedBy/>
  <dcterms:modified xsi:type="dcterms:W3CDTF">2018-04-20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