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6" w:leader="none"/>
        </w:tabs>
        <w:jc w:val="center"/>
        <w:rPr>
          <w:b/>
          <w:b/>
          <w:bCs/>
        </w:rPr>
      </w:pPr>
      <w:r>
        <w:rPr>
          <w:b/>
          <w:bCs/>
        </w:rPr>
        <w:t>Безопасность в строительств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ab/>
        <w:t>В связи с высоким уровнем производственного травматизма на строительных объекта, многочисленными нарушениями требований нормативных правовых актов, технических нормативных правовых актов, действующих в строительстве, в целях повышения ответственности работников строительных организаций за обеспечение здоровых и безопасных условий труда, предупреждения случаев производственного травматизма в целях выполнения пункта 7 протокола от 25 марта 2014 № 2  комиссии по профилактике производственного травматизма и профессиональной заболеваемости при Могилевском областном исполнительном комитете будет проводиться  с 19.05.2014 по 20.06.2014 месячник безопасного труда при выполнении работ на строительных объектах и строительных площадках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ab/>
        <w:t xml:space="preserve">В нашей республике все последние годы правительством уделяется пристальное  внимание развитию и улучшению жилищных условий  работников. Строятся жилые дома, подводится водопровод, дороги. В подконтрольных районах Кричевского межрайонного отдела Могилевского областного управления Департамента государственной инспекции труда строительство ведут строительные организации: ГУКДСП «Костюковичская ПМК №260»,  ГУКДСП «Климовичская ПМК №256», ГУКДСП «Хотимская ПМК №276», </w:t>
      </w:r>
      <w:r>
        <w:rPr>
          <w:bCs/>
        </w:rPr>
        <w:t>КСДУП «</w:t>
      </w:r>
      <w:r>
        <w:rPr/>
        <w:t xml:space="preserve">Краснопольская ПМК-3» и т.д. Все строительные работы относятся к категории работ с повышенной опасностью. Опасность представляют перепады по высоте при строительстве фундаментов и котлованов, работающие на строительной площадке машины и механизмы (краны, бульдозеры, экскаваторы, бетономешалки и т.д.),  кладка стен здания с применением подмостей и лесов, производство кровельных, штукатурных, малярных работ на высоте.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еспечение безопасности строительных работ определены в Техническом кодексе установившейся практики (ТКП) 45-1.03-44-2006 </w:t>
      </w:r>
      <w:r>
        <w:rPr>
          <w:bCs/>
        </w:rPr>
        <w:t>(02250)</w:t>
      </w:r>
      <w:r>
        <w:rPr/>
        <w:t xml:space="preserve"> «Безопасность труда в строительстве. Общие требования», </w:t>
      </w:r>
      <w:r>
        <w:rPr>
          <w:bCs/>
        </w:rPr>
        <w:t>ТКП 45-1.03-44-2006 (02250)</w:t>
      </w:r>
      <w:r>
        <w:rPr/>
        <w:t xml:space="preserve"> «Безопасность труда в строительстве. Строительное производство». Поэтому перед началом строительства нанимателем или проектной организацией разрабатывается проект производства работ (ППР),  который содержит технические решения и основные организационные мероприятия по обеспечению безопасности производства работ и санитарно-гигиеническому обслуживанию работников. Когда же этим вопросам не уделяется должного внимания – травм на производстве не избежать.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 связи с вышеизложенным, руководителям и должностным лицам (прорабам, мастерам) строительных организаций, необходимо ужесточить контроль за соблюдением работниками требований изложенных в технических  нормативных правовых актов, действующих в строительстве, трудовой и производственной дисциплины и требований инструкций по охране труда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Охрана труда для работника – единственный способ сохранить свое самое главное богатство – жизнь, здоровье и трудоспособность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rPr/>
      </w:pPr>
      <w:r>
        <w:rPr/>
        <w:t>Заместитель начальника Кричевского                                                 межрайонного отдела Могилевского областного                                 управления Департамента государственной                                                    инспекции труда                                                               Клименк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Times New Roman" w:cs="Arial"/>
      <w:sz w:val="20"/>
      <w:szCs w:val="20"/>
      <w:lang w:val="de-DE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42:00Z</dcterms:created>
  <dc:creator>Сыранков Сергей Александрович</dc:creator>
  <dc:description/>
  <dc:language>en-US</dc:language>
  <cp:lastModifiedBy>User</cp:lastModifiedBy>
  <dcterms:modified xsi:type="dcterms:W3CDTF">2014-05-21T21:42:00Z</dcterms:modified>
  <cp:revision>2</cp:revision>
  <dc:subject/>
  <dc:title/>
</cp:coreProperties>
</file>