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  <w:t>Статья</w:t>
      </w:r>
    </w:p>
    <w:p>
      <w:pPr>
        <w:pStyle w:val="Normal"/>
        <w:ind w:right="-284" w:hanging="0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«О некоторых вопросах</w:t>
      </w:r>
      <w:r>
        <w:rPr>
          <w:color w:val="000000"/>
        </w:rPr>
        <w:t xml:space="preserve"> б</w:t>
      </w:r>
      <w:r>
        <w:rPr>
          <w:bCs/>
          <w:kern w:val="2"/>
        </w:rPr>
        <w:t>езопасной работы на персональном компьютере»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е требования безопасности для работников, использующих в работе персональный компьютер (далее – ПК), установлены Межотраслевой типовой инструкцией по охране труда при работе с персональными компьютерами от 30.11.2004 № 138 (далее - Инструкция)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щение рабочих мест с ПК должно осуществляться в приспособленных помещениях квадратной или прямоугольной формы. Расположение рабочих мест с ПК в подвальных помещениях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 составлении перечня профессий и должностей работников, освобождаемых от первичного инструктажа на рабочем месте и повторного инструктажа по охране труда, предусмотренного пунктом 55 Инструкции о порядке обучения, стажировки, инструктажа и проверки знаний работающих по вопросам охраны труда, утвержденной  постановлением  Министерства труда и социальной защиты Республики Беларусь от 28.11.2008 № 175, необходимо учитывать требования пункта 2 Инструкции, которым определено, что к работе с ПК допускаются работники прошедшие инструктаж по вопросам охраны труд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бочее место должно находиться как можно дальше от входа, чтобы была видна как можно большая часть кабинета и входная дверь.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мещение рабочих мест должно учитывать расположение столов с мониторами в направлении задней части одного монитора и экрана другого, которое должно быть не менее 2,0 м, а расстояние между боковыми поверхностями мониторов - не менее 1,2 м. Не следует сидеть напротив друг друга. Если в кабинете мало столов, их можно расположить по диагонали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бочие места в насыщенных ПК залах должны размещаться в изолированных кабинах с организованным воздухообменом. Кабинка должна отвечать всем требованиям, предъявляемым к кабинету, а от остального помещения может отделяться не сплошными стенами, а перегородками высотой 1,5–2,0 м.</w:t>
      </w:r>
    </w:p>
    <w:p>
      <w:pPr>
        <w:pStyle w:val="Style15"/>
        <w:spacing w:before="0" w:after="0"/>
        <w:ind w:firstLine="709"/>
        <w:jc w:val="both"/>
        <w:rPr/>
      </w:pPr>
      <w:r>
        <w:rPr/>
        <w:t>Оконные проемы в помещениях использования ПК должны быть оборудованы регулируемыми устройствами типа жалюзи, занавесей, внешних козырьков и др.</w:t>
      </w:r>
    </w:p>
    <w:p>
      <w:pPr>
        <w:pStyle w:val="Style15"/>
        <w:spacing w:before="0" w:after="0"/>
        <w:ind w:firstLine="709"/>
        <w:jc w:val="both"/>
        <w:rPr/>
      </w:pPr>
      <w:r>
        <w:rPr/>
        <w:t>Материалы, используемые для внутренней отделки интерьера помещений, не должны изменять своих химических свойств в течение всего срока эксплуатации, позволять накапливаться статическому электричеству. Поверхность пола должна быть ровной, без выбоин, нескользкой, удобной для очистки и влажной убо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регламентированных перерывов в течение рабочего дня (смены) устанавливается согласно приложения 1 к Инструкции в зависимости от его (ее) продолжительности, вида и категории трудовой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 течение рабочего дня различных работ, за основную работу с ПК следует принимать такую, которая занимает не менее 50% времени в течение рабочего дня (смены). Продолжительность непрерывной работы с ПК без регламентированного перерыва не должна превышать 2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   время регламентированных перерывов для снижения нервно-эмоционального напряжения, утомления зрительного анализатора, улучшения функционального состояния нервной, сердечно-сосудистой, дыхательной систем, а также мышц плечевого пояса, рук, спины, шеи и ног необходимо выполнять комплексы упражнений, указанных в приложению 2 к Инструк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 труда</w:t>
      </w:r>
    </w:p>
    <w:p>
      <w:pPr>
        <w:pStyle w:val="Normal"/>
        <w:jc w:val="both"/>
        <w:rPr/>
      </w:pPr>
      <w:r>
        <w:rPr/>
        <w:t>Кричевского межрайонного отдела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 инспекции труда</w:t>
        <w:tab/>
        <w:t xml:space="preserve">                                            З.А. Никитенко</w:t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4:00Z</dcterms:created>
  <dc:creator>OHRANA</dc:creator>
  <dc:description/>
  <dc:language>en-US</dc:language>
  <cp:lastModifiedBy>uliana2</cp:lastModifiedBy>
  <cp:lastPrinted>2018-05-04T07:56:00Z</cp:lastPrinted>
  <dcterms:modified xsi:type="dcterms:W3CDTF">2018-05-14T05:44:00Z</dcterms:modified>
  <cp:revision>2</cp:revision>
  <dc:subject/>
  <dc:title>Безопасная работа на персональном компьютере</dc:title>
</cp:coreProperties>
</file>