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«Детская опасность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храна жизни несовершеннолетних является самым приоритетным направлением деятельности каждого государств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данный момент ситуация с несчастными случаями с несовершеннолетними в Краснопольском районе вызывает особую тревогу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рокуратурой Краснопольского района проанализировано состояние произошедших на территории Краснопольского района несчастных случаев с несовершеннолетними за 10 месяцев 2017 года. </w:t>
      </w:r>
    </w:p>
    <w:p>
      <w:pPr>
        <w:pStyle w:val="Normal"/>
        <w:ind w:firstLine="709"/>
        <w:jc w:val="both"/>
        <w:rPr/>
      </w:pPr>
      <w:r>
        <w:rPr>
          <w:sz w:val="30"/>
        </w:rPr>
        <w:t>В результате проведённого анализа установлено, что по сравнению с 2016 годом значительно возросло количество произошедших несчастных случаев с детьми (с 5 до 32). Так, за анализируемый период основными несчастными случаями явились: получение термических ожогов различных частей тела несовершеннолетних, отравление таблетками и аммиачной селитрой, получение телесных повреждений при падении, попадание в бочку с водой.</w:t>
      </w:r>
    </w:p>
    <w:p>
      <w:pPr>
        <w:pStyle w:val="Normal"/>
        <w:ind w:firstLine="709"/>
        <w:jc w:val="both"/>
        <w:rPr/>
      </w:pPr>
      <w:r>
        <w:rPr>
          <w:sz w:val="30"/>
        </w:rPr>
        <w:t>Возросло количество и несчастных случаев со смертельным исходом с несовершеннолетними. В частности в результате дорожно-транспортного происшествия, произошедшего в июле 2017 года, погиб 14-летний подросток 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Анализируя причины произошедших несчастных случаев с несовершеннолетними необходимо отметить ослабленный контроль со стороны родителей и близких родственников, под присмотр которым родители оставляют своих несовершеннолетних детей. Родители не осознают, что оставляя детей даже на самое непродолжительное время, они рискуют их здоровьем, а особенно жизнью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ак, в августе 2017 года в УЗ «Краснопольская центральная районная больница» был доставлен малолетний К. 2016 года рождения. которому был выставлен диагноз: «Утопление в пресной воде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ходе проведённой Краснопольским РОВД проверки установлено, что малолетний К. находился под присмотром своей бабушки, которая добровольно приняла на себя обязанности по воспитанию и обеспечению безопасности жизни и здоровья внука. В результате недостаточного контроля со стороны бабушки малолетний К. упал в металлическую бочку с водой, которая была предназначена для полива сельскохозяйственных культур. Подбежав к бочке, бабушка вытащила ребёнка и незамедлительно начала проводить ИВЛ, после чего ребёнок был доставлен в УЗ «Краснопольская центральная районная больница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ередко причинами произошедших несчастных случаев является и неосознание самими несовершеннолетними в силу своего возраста характера опасности тех или иных развлечений, неосторожное поведение ребёнка во время игр занятий спортом либо в быту. У детей по своей сути отсутствует чувство опасности, они по психологическим признакам имеют повышенную любознательность, что зачастую приводит к несчастным случаям (употребление таблеток, 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Так, например, в приёмный покой УЗ «Краснопольская центральная районная больница» были доставлены двое малолетних 2013 года рождения и 2008 года рождения с диагнозом: «наблюдение при подозрении на токсическое действие проглоченных веществ»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 результатам проведённой проверки Краснопольским РОВД установлено, что малолетние накануне находились в гостях у бабушки. Играя во дворе дома, они зашли в сарай, увидели стоящую на полке стеклянную ёмкость с веществом. Из любопытства малолетние решили попробовать на вкус данное вещество (аммиачная селитра), после чего выплюнули, так как на вкус оно оказалось неприятным. После они сообщили о случившемся своей бабушке, которая и обратилась в УЗ «Краснопольская центральная районная больница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важаемые родители, прокуратура Краснопольского района напоминаем, что в первую очередь Вы ответственны за здоровье и жизнь Ваших детей. Помните, что отсутствие надлежащего контроля за детьми, беспечность может привести к неблагоприятным последствиям. Необходимо сделать всё возможное, чтобы предотвратить несчастные случаи с детьми как дома, так и на улице, а прежде всего обучить детей правилам безопасного поведе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Старший помощник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прокурора Краснопольского района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юрист 3 класса                                                                        А.С. Луковская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2:00Z</dcterms:created>
  <dc:creator>user</dc:creator>
  <dc:description/>
  <cp:keywords/>
  <dc:language>en-US</dc:language>
  <cp:lastModifiedBy>user</cp:lastModifiedBy>
  <cp:lastPrinted>2017-11-10T14:04:00Z</cp:lastPrinted>
  <dcterms:modified xsi:type="dcterms:W3CDTF">2017-11-10T11:06:00Z</dcterms:modified>
  <cp:revision>14</cp:revision>
  <dc:subject/>
  <dc:title/>
</cp:coreProperties>
</file>