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ь при эксплуатации производственных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недопущения происшествий, обусловленных обрушением кровли эксплуатируемых зданий и сооружений и предупреждения травмирования людей руководителям организаций всех форм собственности при эксплуатации зданий и сооружений необходимо обеспечить соблюдение требован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ребования по охране труда, направленные на обеспечение здоровых и безопасных условий труда работающих при проведении технического обслуживания и ремонта зданий и сооружений установлены Межотраслев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по охране труда при техническом обслуживании и ремонте зданий и сооружений, утвержденными постановлением Министерства труда и социальной защиты Республики Беларусь от 29.12.2011 №1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эксплуатации зданий и их элементов должны быть обеспечены: безопасность для жизни и здоровья людей; соответствие проектной документации требованиям по надежности, прочности, долговечности; доступность и безопасность для осуществления всех видов осмотров, технического обслуживания и ремонта; соответствие требованиям технических нормативных правовых актов системы противопожарного нормирования и стандартизации; наличие проектной, исполнительной и эксплуатационной документации. Проектная, исполнительная и эксплуатационная документация должна храниться у собственника здания или уполномоченного им органа. Система технического обслуживания должна обеспечивать нормальное функционирование зданий в течение всего периода их эксплуатации. Сроки проведения ремонта зданий или их элементов должны определяться на основе оценки их технического состояния. Здания в процессе эксплуатации должны находиться под систематическим наблюдением должностных лиц, ответственных за сохранность эти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дания или отдельные их части (пролет, этаж, помещение) закрепляются за структурными подразделениями, занимающими указанные площади, приказом руководителя организации. Руководители соответствующих структурных подразделений являются лицами, ответственными за правильную эксплуатацию, сохранность и своевременный ремонт закрепленных за подразделениями зданий или отдельных и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техническим состоянием здания осуществляется путем проведения плановых и неплановых (внеочередных) технических осмотров. Плановые осмотры подразделяются на общие и частичные. Общие осмотры должны проводиться 2 раза в год по утвержденному графику: весной и осенью. Весной осмотры проводятся после окончания таяния снега, осенние – до наступления отопительного сезона. Общие осмотры зданий производятся комиссией, назначенной руководителем организации. Результаты всех видов осмотров оформляются актами, в которых отмечаются обнаруженные дефекты, а также необходимые меры для их устранения с указанием сроков выполнения работ. Результаты всех осмотров следует также отражать в документах по учету технического состояния здания (журнал технической эксплуатации здания, технический паспорт). 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устранения. При обнаружении значительных и критических дефектов следует провести обследование элементов здания специализированной организаци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6:00Z</dcterms:created>
  <dc:creator>uliana2</dc:creator>
  <dc:description/>
  <dc:language>en-US</dc:language>
  <cp:lastModifiedBy>uliana2</cp:lastModifiedBy>
  <dcterms:modified xsi:type="dcterms:W3CDTF">2016-04-27T07:19:00Z</dcterms:modified>
  <cp:revision>1</cp:revision>
  <dc:subject/>
  <dc:title/>
</cp:coreProperties>
</file>