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ость труда при выполнении убороч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борка урожая зерновых культур – важный и ответственный этап. Этот период является наиболее травмоопасным. Сжатые сроки, максимальная напряженность труда приводит к ошибочным действиям, пренебрежению безопасностью и отсутствию надлежащего контроля за выполнением работ со стороны инженерно-технического персонала. До начала работ следует проверить:</w:t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личие и исправность защитных ограж</w:t>
        <w:softHyphen/>
        <w:t>дений над вращающимися деталями механиз</w:t>
        <w:softHyphen/>
        <w:t>мов, карданными, зубчатыми и ременными передачами;</w:t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личие и исправность блокировочного механизма; состояние рулевого управления, тормо</w:t>
        <w:softHyphen/>
        <w:t>зов, муфты сцепления, наличие искрогасите</w:t>
        <w:softHyphen/>
        <w:t>лей;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равность гидравлической системы;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личие медицинской аптечки;</w:t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личие резаков, чистиков и щеток, используемых при очистке рабочих органов комбайна; исправность приборов освещения, необ</w:t>
        <w:softHyphen/>
        <w:t>ходимых для работы в ночное время, исправность звуковой сигнализации; наличие первичных средств пожароту</w:t>
        <w:softHyphen/>
        <w:t>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аботе на комбайне допускаются трактористы-машинисты сельскохозяйственного производства, достигшие 18 лет, имеющие удостоверение на право управления транспортными средствами соответствующей категории, прошедшие медицинский осмотр, инструктаж, стажировку и проверку знаний по вопросам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на уборке зерновых культур должны соблюдать правила личной гигиены. Принимать пищу, курить, располагаться на отдых следует в специально отведен</w:t>
        <w:softHyphen/>
        <w:t>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ри движении нескольких комбайнов, независимо от дальности перегона, назначает</w:t>
        <w:softHyphen/>
        <w:t>ся старший по колонне. При движении по доро</w:t>
        <w:softHyphen/>
        <w:t>гам общего пользования необходимо включать проблесковые маячки. Во время движения в кабине комбайна должен находить</w:t>
        <w:softHyphen/>
        <w:t>ся  только комбайнер. Передвижение по дорогам раз</w:t>
        <w:softHyphen/>
        <w:t>решается с опорожненным зерновым бункером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рость движения комбайна на полях при поворотах и разворотах должна быть не более 3-4 км/ч, а на склонах - 2-3 км/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работы необходимо следить за исправностью защитных ограждений, кардан</w:t>
        <w:softHyphen/>
        <w:t>ных, зубчатых и ременных передач, исправ</w:t>
        <w:softHyphen/>
        <w:t>ной работой механизмов жатки, подборщика и молотилки; состоянием изоляции электриче</w:t>
        <w:softHyphen/>
        <w:t>ских проводов, накоплением на горячих дета</w:t>
        <w:softHyphen/>
        <w:t>лях двигателя зерновой пыли, за сигналами и показаниями контрольно-измерительных при</w:t>
        <w:softHyphen/>
        <w:t>боров. Нужно также следить за креплением рулевой колонки, исправностью продольной и поперечной рулевой тя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работы комбайна работники могут находиться на расстоянии не менее 5 м от движущегося комбайна со стороны убран</w:t>
        <w:softHyphen/>
        <w:t>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постоянно наблюдать за жаткой и молотильным барабаном, на которых происхо</w:t>
        <w:softHyphen/>
        <w:t>дит наматывание соломистой массы, и своевре</w:t>
        <w:softHyphen/>
        <w:t>менно очищать их. Очистка производится при выключенных рабочих органах и заглушённом двигателе с помощью специальных крючков и в рукавицах (перчатк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асленная ветошь и другой обти</w:t>
        <w:softHyphen/>
        <w:t>рочный материал складывается в металличе</w:t>
        <w:softHyphen/>
        <w:t>ский ящик с крышкой, находящийся на комба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softHyphen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обеспечения охраны труда при убор</w:t>
        <w:softHyphen/>
        <w:t>ке зерновых культур необходимо соблюдать требования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; назначить должностных лиц, ответственных за обеспе</w:t>
        <w:softHyphen/>
        <w:t>чение здоровых и безопасных условий тру</w:t>
        <w:softHyphen/>
        <w:t>да на рабочих местах; заключить договоры с учащимися, студентами и другими лицами, привлекаемыми к уборочным работам; не допускать к работе лиц, которые не прошли обучение и проверку знаний по охране тру</w:t>
        <w:softHyphen/>
        <w:t>да, соответствующие инструктажи по вопро</w:t>
        <w:softHyphen/>
        <w:t>сам охраны труда на рабочем месте, пред</w:t>
        <w:softHyphen/>
        <w:t>варительный медицинский осмотр и имеют медицинские противопоказания; обеспечить контроль за соблюдением правил внутрен</w:t>
        <w:softHyphen/>
        <w:t>него трудового распорядка, трудовой и про</w:t>
        <w:softHyphen/>
        <w:t>изводственной дисциплины в соответствии с требованиями Декрета Президента Республи</w:t>
        <w:softHyphen/>
        <w:t>ки Беларусь от 15 декабря 2014 г. № 5 «Об уси</w:t>
        <w:softHyphen/>
        <w:t>лении требований к руководящим кадрам и работникам организа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е отношение руководителей и исполнителей работ к своим обязанностям в период уборки зерновых культур позволяет сохранить не только урожай, но и главное - жизнь и здоровье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4:00Z</dcterms:created>
  <dc:creator>podolskaya</dc:creator>
  <dc:description/>
  <dc:language>en-US</dc:language>
  <cp:lastModifiedBy>podolskaya</cp:lastModifiedBy>
  <dcterms:modified xsi:type="dcterms:W3CDTF">2018-08-07T08:54:00Z</dcterms:modified>
  <cp:revision>2</cp:revision>
  <dc:subject/>
  <dc:title/>
</cp:coreProperties>
</file>