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 xml:space="preserve">                     </w:t>
      </w:r>
      <w:r>
        <w:rPr>
          <w:sz w:val="30"/>
          <w:szCs w:val="28"/>
        </w:rPr>
        <w:t>КОНФЛИКТНАЯ СИТУАЦИЯ</w:t>
      </w:r>
    </w:p>
    <w:p>
      <w:pPr>
        <w:pStyle w:val="Normal"/>
        <w:tabs>
          <w:tab w:val="clear" w:pos="708"/>
          <w:tab w:val="left" w:pos="2797" w:leader="none"/>
        </w:tabs>
        <w:rPr>
          <w:sz w:val="30"/>
          <w:szCs w:val="28"/>
        </w:rPr>
      </w:pPr>
      <w:r>
        <w:rPr>
          <w:sz w:val="30"/>
          <w:szCs w:val="28"/>
        </w:rPr>
        <w:tab/>
      </w:r>
    </w:p>
    <w:p>
      <w:pPr>
        <w:pStyle w:val="Normal"/>
        <w:rPr/>
      </w:pPr>
      <w:r>
        <w:rPr>
          <w:sz w:val="30"/>
          <w:szCs w:val="28"/>
        </w:rPr>
        <w:t>Конфликтная ситуация – это столкновение противоположно направленных целей, интересов, позиций и взглядов разных людей. Человек по природе конфликтен. Даже самых, казалось бы, спокойных и миролюбивых людей можно вывести из равновесия, если регулярно «доставать». А уж если соседи- люди возбудимые, импульсивные, то без ссор и скандалов не обойтись, причем иногда соседские конфликты достигают такого накала, что не уступают криминальным разборкам. И все-таки постарайтесь наладить со своими соседями хорошие, дружественные отношения. Зачем же нужны хорошие отношения с соседями?. Это и на случай неожиданных ситуаций, когда соседи смогут вам прийти на помощь для взаимовыручки, когда вы и ваши соседи помогают друг другу в решении своих проблем. Чтобы научиться мирно сосуществовать со своими соседями, в первую очередь стоит подумать о том, что вокруг вас живут люди с другим мировоззрением, привычками, принципами. И, чтобы сохранить нормальные соседские отношения, нужно уметь искать компромисс и принимать людей такими, какие они есть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Советы «обороняющимся»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- Как бы агрессивно не вели себя ваши соседи, не поддавайтесь на провокацию. Не опускайтесь до их уровня. Постарайтесь сдержать переполняющее вас чувство справедливости, готовое вырваться в виде гнева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- Старайтесь не принимать агрессивные выпады в свой адрес близко к сердцу.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- Погасите собственные агрессивные позывы, не дайте им выплеснуться во вне, не высказывая свое недовольство.                                                                                                                Дайте волю чувствам – пожалуйтесь родным. Так будет лучше, во-первых, вы не потеряете свое лицо перед другими соседями, во-вторых, избежите более неприятных эмоций, чем гнев. Известно, что последствиями собственной несдержанности чаще всего выступают чувства вины и стыда. </w:t>
      </w:r>
    </w:p>
    <w:p>
      <w:pPr>
        <w:pStyle w:val="Normal"/>
        <w:rPr/>
      </w:pPr>
      <w:r>
        <w:rPr>
          <w:sz w:val="30"/>
          <w:szCs w:val="28"/>
        </w:rPr>
        <w:t>Чаще более конфликтными оказываются люди пожилого возраста. Они хотят внимания. Любого, даже негативного. Если вы проявите к такому человеку внимание, то будете поражены, насколько быстро исчезнут его претензии.</w:t>
      </w:r>
    </w:p>
    <w:p>
      <w:pPr>
        <w:pStyle w:val="Normal"/>
        <w:rPr/>
      </w:pPr>
      <w:r>
        <w:rPr>
          <w:sz w:val="30"/>
          <w:szCs w:val="28"/>
        </w:rPr>
        <w:t xml:space="preserve">     </w:t>
      </w:r>
      <w:r>
        <w:rPr>
          <w:sz w:val="30"/>
          <w:szCs w:val="28"/>
        </w:rPr>
        <w:t>Мир в  доме – залог хорошего настроения, а дружба с соседями – еще один способ испытать положительные эмоции и почувствовать себя нужным, осознавая при этом, что рядом с вами надежное плечо. Будьте немножко терпимее, немножко внимательнее к живущим рядом с вами, и вы обязательно почувствуете ответную симпатию и уважение. Некоторым людям скучно жить в спокойствии. Не придумав, чем заполнить свое время, они развлекаются при помощи склок и ссор. Другие снимают таким образом накопившееся эмоциональное напряжение, избавляясь от гнева. А третьи, наоборот, восполняют недостаток эмоций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    </w:t>
      </w:r>
      <w:r>
        <w:rPr>
          <w:sz w:val="30"/>
          <w:szCs w:val="28"/>
        </w:rPr>
        <w:t xml:space="preserve">Как бы ни было грустно, конфликты  -  неизбежные издержки общения между людьми. У каждого человека свое (по его мнению, правильное) представление об устройстве мира. Интересы одних людей часто не совпадают с интересами других.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  </w:t>
      </w:r>
      <w:r>
        <w:rPr>
          <w:sz w:val="30"/>
          <w:szCs w:val="28"/>
        </w:rPr>
        <w:t>Как бы агрессивно не вели бы ваши соседи, не поддавайтесь на провокацию. Не опускайтесь до их уровня. Постарайтесь сдержать переполняющее вас чувство несправедливости, готовое вырваться в виде гнева. И старайтесь не принимать агрессивные выпады в свой адрес близко к сердцу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    </w:t>
      </w:r>
      <w:r>
        <w:rPr>
          <w:sz w:val="30"/>
          <w:szCs w:val="28"/>
        </w:rPr>
        <w:t xml:space="preserve">Часто в роли скандалистов выступают люди, злоупотребляющие алкоголем, а также личности с неуравновешенной психикой. Вступать с ними в дискуссию порой бывает просто  опасно для жизни. Никогда не угадаешь, чем закончится выяснение отношений. Месть людей с неадекватным поведением может варьироваться от мелких пакостей до откровенного хулиганства. Общение с таким соседом должно сводиться к минимуму.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    </w:t>
      </w:r>
      <w:r>
        <w:rPr>
          <w:sz w:val="30"/>
          <w:szCs w:val="28"/>
        </w:rPr>
        <w:t>Если у вас с кем-то из соседей уже «хронические» трудные отношения, все равно можно попытаться их исправить. Некоторые предпочитают уходить   с помощью постоянных уступок.  Но это не эффективный метод, хотя бы потому, что дает возможность вашему оппоненту постоянно пользоваться вашим отступлением. Лучше начинать налаживать отношения издалека, обсуждая «пустяковые», не относящиеся к вашим общим проблемам, темы. Сама тема не важна, главное, что между вами будет устанавливаться контакт, вы привыкните слышать друг друга. А уже потом можно перейти к конструктивному обсуждению насущных проблем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>Любой конфликт неприятен, забирает много сил и заставляет переживать. Постарайтесь изменить свое отношение к конфликтам: ведь это – всего лишь эпизод, лишь малая часть вашей жизни, поэтому не стоит преувеличивать его значение. Бесконфликтное общение с соседями должно начинаться с вас. Поэтому, следя за собственным поведением, не выступайте в роли провокаторов ссор и сплетен. Существует такой вид отношений, как нейтральные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>Мир в доме – залог хорошего настроения, а дружба с соседями – еще один способ получить положительные эмоции и почувствовать себя нужными, осознавая при этом, что рядом с вами надежное плечо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    </w:t>
      </w:r>
      <w:r>
        <w:rPr>
          <w:sz w:val="30"/>
          <w:szCs w:val="28"/>
        </w:rPr>
        <w:t>Будьте немножко терпимее, немножко внимательнее к живущим рядом с вами, и вы обязательно почувствуете симпатию и уважение в отв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42:00Z</dcterms:created>
  <dc:creator>Admin</dc:creator>
  <dc:description/>
  <cp:keywords/>
  <dc:language>en-US</dc:language>
  <cp:lastModifiedBy>Admin</cp:lastModifiedBy>
  <cp:lastPrinted>2016-03-29T11:46:00Z</cp:lastPrinted>
  <dcterms:modified xsi:type="dcterms:W3CDTF">2016-03-29T07:56:00Z</dcterms:modified>
  <cp:revision>4</cp:revision>
  <dc:subject/>
  <dc:title>                     КОНФЛИКТНАЯ СИТУАЦИЯ</dc:title>
</cp:coreProperties>
</file>