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b/>
          <w:i/>
          <w:sz w:val="36"/>
        </w:rPr>
        <w:t>ДОМАШНЕЕ  НАСИЛИЕ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Домашнее насилие – комплексный вид насилия. Оно включает: физические, сексуальные, эмоциональные оскорбления. Бытовое насилие  распространяется не только на замужние пары, но и на сожителей, любовников, бывших супругов, родителей и дет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</w:p>
    <w:p>
      <w:pPr>
        <w:pStyle w:val="Normal"/>
        <w:rPr/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Домашнее насилие – это повторяющийся с увеличением частоты цикл физического, словесного, эмоционального, духовного и экономического оскорбления с целью контроля, запугивания, внушения чувства страха. Это система поведения для сохранения власти контроля над близким человек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Физическое насилие – это толчки, пощечины, удары кулаком, ногой, использование тяжелых предметов, которые приводят к болевым ощущениям и травмам. Такие деяния (оскорбление действием), квалифицируются как преступление. Любой физической акции обычно предшествует словесное оскорбление в виде брани, унижающей человеческое достоинство. Жертве внушаются чувство ее бесполезности, никчемности, непривлекательности, неполноценности. Каждый, кто живет в доме, где господствует тиран, не чувствует себя психологически безопасно, комфортно. У насилия есть жертвы – вольные и невольные соучастники конфликтов или трагических событий -  члены семьи, близкие, которые становятся его сожертвами и у которых также появляются посттравматические последствия – физические и психические расстройства. Последствиями этого становятся страх, удушающая атмосф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Психологическое (эмоциональное) насилие – это угрозы, грубость, издевательства, оскорбление словом, вызывающее отрицательную эмоциональную реакцию и душевную боль. Они, хотя и не оставляют синяков на теле, но смогут быть намного разрушительное, сильнее травмируют психи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  <w:r>
        <w:rPr>
          <w:b/>
          <w:i/>
          <w:sz w:val="36"/>
        </w:rPr>
        <w:t>Экономическое насилие – это единоличное распределение средств семейного бюджета, строгий контроль за расходом денег является одной из форм выражения эмоционального давления и оскорбле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О насилии говорят в тех случаях, когда факты грубого и жестокого обращения оказываются не единичными, случайными, о регулярными, систематическими и постоянно повторяющими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Семейное насилие – явление достаточно распространенное во всем мире и во всех слоях населения. Женщины чаще, чем мужчины, становятся жертвами семейного насилия. Случаи семейного насилия над мужчинами распространены не столь широко, хотя и они нередки. Когда оба партнера провоцируют друг друга и учиняют драки, ссоры, скандалы, оскорбляют и унижают друг друга, имеет место взаимное насилие. Зачастую женщина, живущая в ситуации насилия, даже и не догадываются, что происходящее с ней можно отне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Домашнее насилие имеет место, если партнер оскорбляет и унижает женщину; не разрешает ей видеться с подругами и родственниками; бьет, или угрожает побоями; бьет детей; заставляет женщину заниматься сексом против ее воли; не хочет, чтобы женщины работала; заставляет ее думать, что только он может правильно распоряжаться семейными деньгами; постоянно критикует (как женщина одета, как готовит еду, как она выглядит). Оно имеет место,, если женщина в семье чувствует себя беспомощной и никому не нужной; боится своего партнера, чувствует себя одинокой, во всем винит себ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Последствия насилия – физические повреждения, состояние тревоги, страха, депрессии. Впоследствии – неуверенность в себе, склонность к жестким преступлениям, к употреблению алкоголя, наркотиков, психические заболевания, невроз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Какие предпринять действия по поведению в критической ситуаци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отвечайте агрессией на агресси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айтесь держать себя в руках, не кричать и не плак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ворите с обидчиком спокойно и четко.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ие решения при домашнем насилии могут бы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равпетический способ – сесть, разобраться в ситуации и сохранить отношения, чтобы дальше их развивать в хорошую сторон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сихологический способ – снять негативные эмоции, придать уверенность, найти внутренние и внешние ресурсы, которые помогут справиться с проблемой. Уметь находить самые лучшие способы для решения ситуац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если домашний тиран стремится закрепить за собой роль лидера? Не стесняйтесь обращаться за помощью, это не стыдно. Гораздо хуже быть объектом агрессии, постоянно подвергая опасности здоровье, а иногда и жизнь, свою и своих близких. Если вы страдаете от рукоприкладства своего партнера, пришло время сделать первый шаг и поговорить об этом, кому вы можете довери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НЕТ!» - СКАЖЕМ ДОМАШНЕМУ НАСИЛИЮ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0:00Z</dcterms:created>
  <dc:creator>Admin</dc:creator>
  <dc:description/>
  <cp:keywords/>
  <dc:language>en-US</dc:language>
  <cp:lastModifiedBy>Admin</cp:lastModifiedBy>
  <cp:lastPrinted>2016-01-16T16:56:00Z</cp:lastPrinted>
  <dcterms:modified xsi:type="dcterms:W3CDTF">2016-01-16T13:04:00Z</dcterms:modified>
  <cp:revision>1</cp:revision>
  <dc:subject/>
  <dc:title>                            ДОМАШНЕЕ  НАСИЛИЕ</dc:title>
</cp:coreProperties>
</file>