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701"/>
        <w:gridCol w:w="2409"/>
        <w:gridCol w:w="1560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  <w:p>
            <w:pPr>
              <w:pStyle w:val="Normal"/>
              <w:spacing w:lineRule="auto" w:line="240" w:before="0" w:after="0"/>
              <w:ind w:left="1025" w:hanging="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18. Оформление (регистрация при первичном обращении) льгот гражданам по оплате за пользование квартирным телефоном</w:t>
            </w:r>
          </w:p>
          <w:p>
            <w:pPr>
              <w:pStyle w:val="Tab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ый центр Краснопольского УЭС Могилевского филиала РУП «Белтеле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.00 до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Table1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ачи заявления</w:t>
            </w:r>
          </w:p>
          <w:p>
            <w:pPr>
              <w:pStyle w:val="Table1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</w:t>
            </w:r>
          </w:p>
          <w:p>
            <w:pPr>
              <w:pStyle w:val="Table10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аркетингу  телекоммуникационных услуг Оленич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его отсутствие – специалист по продаже Рубан Т.М.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">
    <w:name w:val="1 Знак Знак Знак Знак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autoSpaceDE w:val="true"/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3:00Z</dcterms:created>
  <dc:creator>?????????? ??????? ??????????</dc:creator>
  <dc:description>This document was created by docXConverter</dc:description>
  <cp:keywords/>
  <dc:language>en-US</dc:language>
  <cp:lastModifiedBy>Герасимова Людмила Николаевна</cp:lastModifiedBy>
  <cp:lastPrinted>2015-08-28T10:57:00Z</cp:lastPrinted>
  <dcterms:modified xsi:type="dcterms:W3CDTF">2015-11-30T11:56:00Z</dcterms:modified>
  <cp:revision>4</cp:revision>
  <dc:subject/>
  <dc:title/>
</cp:coreProperties>
</file>