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КУРС ТВОРЧЕСКИХ РАБОТ, ПОСВЯЩЕННЫЙ ГОДУ НАРОДНОГО ЕДИНСТВА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56715" cy="16960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390900" cy="15627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Номинация</w:t>
      </w:r>
      <w:r>
        <w:rPr>
          <w:sz w:val="36"/>
          <w:szCs w:val="36"/>
        </w:rPr>
        <w:t xml:space="preserve">  «Лучшая статья»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color w:val="333333"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  <w:t>Рожденный в День Независимости</w:t>
      </w:r>
    </w:p>
    <w:p>
      <w:pPr>
        <w:pStyle w:val="Normal"/>
        <w:ind w:firstLine="709"/>
        <w:jc w:val="both"/>
        <w:rPr>
          <w:color w:val="333333"/>
          <w:kern w:val="2"/>
          <w:sz w:val="30"/>
          <w:szCs w:val="30"/>
        </w:rPr>
      </w:pPr>
      <w:r>
        <w:rPr>
          <w:color w:val="333333"/>
          <w:kern w:val="2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Автор:</w:t>
      </w:r>
      <w:r>
        <w:rPr>
          <w:sz w:val="30"/>
          <w:szCs w:val="30"/>
        </w:rPr>
        <w:t xml:space="preserve"> Козик Наталья Викторовна,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 xml:space="preserve">26.07.1967 года рождения,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 xml:space="preserve">главный редактор учреждения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«Редакция Краснопольской районной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 xml:space="preserve">газеты «Чырвоны сцяг. Краснаполле»;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 xml:space="preserve">213566 ул. Пионерская, 2/1, аг. Яновка,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</w:t>
      </w:r>
      <w:r>
        <w:rPr>
          <w:sz w:val="30"/>
          <w:szCs w:val="30"/>
        </w:rPr>
        <w:t>Краснопольского района,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Могилевской области;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edfla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by</w:t>
        </w:r>
      </w:hyperlink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ье, 2021</w:t>
      </w:r>
    </w:p>
    <w:p>
      <w:pPr>
        <w:pStyle w:val="Heading1"/>
        <w:spacing w:before="0" w:after="0"/>
        <w:jc w:val="center"/>
        <w:textAlignment w:val="baseline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sz w:val="28"/>
          <w:szCs w:val="28"/>
        </w:rPr>
        <w:t>Рожденный в День Независимост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ab/>
        <w:t>Согласитесь, эти слова звучат гордо и символично. День рождения, совпавший с праздничной датой, такой знаковой для нашего государства и каждого белоруса – особое памятное событие и для ребенка, и для родителей.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 xml:space="preserve">   </w:t>
        <w:tab/>
        <w:t>12 июля рабочую неделю председатель районного Совета депутатов, председатель РО РОО «Белая Русь» А.А. Гоман, председатель Мхиничского сельисполкома А.В. Шпунтова, начальник отдела ЗАГС райисполкома С.И. Сиротина начали с волнительного и очень светлого события: они навестили в д. Козелье семью Стефаненко, в которой 3 июля 2021 года, в 6.20 утра, появился на свет третий ребенок, сын Макар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озле дома нас встретила мама семейства Елена Николаевна. Чувствовались радость и волнение в ее рассказах о своих детях, семье. Не поверите, но эта молодая хрупкая женщина – мать 20-летнего сына Станислава Алексеевича (так уважительно она представила его нам)  и 18-летней дочери Дианы. Надо было видеть, с какой гордостью мама Лена показывала гостям портреты своих старшеньких, с какими подробностями рассказывала о том, чем они занимаются и какие у них планы. Значит в семье есть взаимное доверие, есть неподдельный интерес родителей к тому, как дети планируют свое будущее, а у них – ответное стремление «не подкачать», приложить максимум усилий для реализации своих жизненных проектов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А собственный «супер-проект» чета Стефаненко начала разрабатывать, когда стало ясно, что Стас и Диана выросли и начинают прокладывать собственную дорогу в жизни. Решение мамы и папы родить третьего ребенка старшие дети одобрили и поддержали, тем более что Диане всегда хотелось иметь младшего братика. Это единство мнений в семье, в Год народного единства дало свой результат – Макар Алексеевич Стефаненко родился в День Независимости Республики Беларусь! Заботы о новом члене семьи объединили ее еще крепче. Старшие дети, хотя и решают свои взрослые проблемы, сейчас рядом с мамой, чтобы помочь ей. Отец семейства Алексей Владимирович, работая вальщиком леса в Новоельнянском лесничестве, помогает в содержании подсобного хозяйства. И все они счастливы от мирно посапывающего в детской кроватке Макара, каждый день рождения которого будет означать еще один год Независимости нашей Родины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Анжелика Арнольдовна рассказала, что торжественное чествование семей, чьи малыши родились 3 июля, проходит в республиканском масштабе с 2009 года. Благодаря акции «Белая Русь» – с любовью к детям» тысячи мам по всей стране получают подарки от организации, и наш район не исключение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А.В. Шпунтова и С.И. Сиротина, поздравляя семью Стефаненко, пожелали всем здоровья и радости от каждого дня взросления их малыша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– Появление на свет вашего сына – это знаковое событие и для семьи, и для всех нас – ведь родился новый житель района, за ним – будущее Краснопольщины, – такие слова адресовала А.А. Гоман семье Стефаненко. – Уверена, что Макар вырастет достойным человеком, любящим свою малую родину, родителей. Я бы хотела пожелать, чтобы в вашей семье теперь всегда отмечалось два праздника: день рождения сына и День Независимости государства, в котором вы живете». Подарки для новорожденного малыша также были со смыслом: надпись «Я люблю Беларусь» на крохотной по размеру одежде – это, по словам Анжелики Арнольдовны, общее пожелание Макару прожить с этим чувством долгую и счастливую жизнь в свободной, мирной и независимой стране.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rStyle w:val="StrongEmphasis"/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Текст и фото Натальи Козик.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color w:val="444444"/>
          <w:lang w:val="en-US"/>
        </w:rPr>
      </w:pPr>
      <w:r>
        <w:rPr>
          <w:rFonts w:cs="inherit;Times New Roman" w:ascii="inherit;Times New Roman" w:hAnsi="inherit;Times New Roman"/>
          <w:color w:val="C10033"/>
        </w:rPr>
        <w:drawing>
          <wp:inline distT="0" distB="0" distL="0" distR="0">
            <wp:extent cx="5718810" cy="395922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lang w:val="en-US"/>
        </w:rPr>
      </w:pPr>
      <w:r>
        <w:rPr>
          <w:color w:val="44444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redflag.by/2021/07/14/rozhdennyj-v-den-nezavisimosti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ostedon">
    <w:name w:val="posted-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vcard">
    <w:name w:val="author vcard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dflag.by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redflag.by/wp-content/uploads/2021/07/&#1041;&#1077;&#1083;&#1072;&#1103;-&#1056;&#1091;&#1089;&#1100;-&#1080;-&#1084;&#1072;&#1083;&#1099;&#1096;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26:00Z</dcterms:created>
  <dc:creator>ПК</dc:creator>
  <dc:description/>
  <cp:keywords/>
  <dc:language>en-US</dc:language>
  <cp:lastModifiedBy>Ковалева Ольга Константиновна</cp:lastModifiedBy>
  <dcterms:modified xsi:type="dcterms:W3CDTF">2021-11-03T07:33:00Z</dcterms:modified>
  <cp:revision>7</cp:revision>
  <dc:subject/>
  <dc:title>Рожденный в День Независимости</dc:title>
</cp:coreProperties>
</file>