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КУРС ТВОРЧЕСКИХ РАБОТ, ПОСВЯЩЕННЫЙ ГОДУ НАРОДНОГО ЕДИНСТВА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56715" cy="169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77210" cy="15627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Номинация</w:t>
      </w:r>
      <w:r>
        <w:rPr>
          <w:sz w:val="36"/>
          <w:szCs w:val="36"/>
        </w:rPr>
        <w:t xml:space="preserve">  «Лучшая статья»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color w:val="333333"/>
          <w:kern w:val="2"/>
          <w:sz w:val="72"/>
          <w:szCs w:val="72"/>
        </w:rPr>
      </w:pPr>
      <w:r>
        <w:rPr>
          <w:b/>
          <w:bCs/>
          <w:kern w:val="2"/>
          <w:sz w:val="72"/>
          <w:szCs w:val="72"/>
        </w:rPr>
        <w:t>На что мы способны сами?</w:t>
      </w:r>
    </w:p>
    <w:p>
      <w:pPr>
        <w:pStyle w:val="Normal"/>
        <w:ind w:firstLine="709"/>
        <w:jc w:val="both"/>
        <w:rPr>
          <w:color w:val="333333"/>
          <w:kern w:val="2"/>
          <w:sz w:val="30"/>
          <w:szCs w:val="30"/>
        </w:rPr>
      </w:pPr>
      <w:r>
        <w:rPr>
          <w:color w:val="333333"/>
          <w:kern w:val="2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Автор:</w:t>
      </w:r>
      <w:r>
        <w:rPr>
          <w:sz w:val="30"/>
          <w:szCs w:val="30"/>
        </w:rPr>
        <w:t xml:space="preserve"> Козик Наталья Викторовна,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 xml:space="preserve">26.07.1967 года рождения,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 xml:space="preserve">главный редактор учреждения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«Редакция Краснопольской районной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 xml:space="preserve">газеты «Чырвоны сцяг. Краснаполле»;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 xml:space="preserve">213566 ул. Пионерская, 2/1, аг. Яновка,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Краснопольского района,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Могилевской области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edfla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y</w:t>
        </w:r>
      </w:hyperlink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sz w:val="28"/>
          <w:szCs w:val="28"/>
        </w:rPr>
        <w:tab/>
        <w:t>На что мы способны сами?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ab/>
        <w:t>День народного единства включал в себя не только масштабные акции, форумы и торжественные мероприятия, но и встречи с людьми, которые множеству современных мнений и представлений о счастье, справедливости, добре, о том, как надо жить, могут историей всей своей жизни доказать, что сила и правда – все же за умением трудиться и жить так, чтобы получать от этого радость самим и делиться ею с другим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6 сентября председатель Краснопольского районного Совета депутатов, председатель РО РОО «Белая Русь» А.А. Гоман и начальник управления по труду, занятости и социальной защите райисполкома, активный представитель этой общественной организации О.Н. Юденкова навестили Веру Андреевну Никифорову, человека, который и на 95-м году жизни удивляет бодростью духа, интересом к происходящему и его точными оценкам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нжелика Арнольдовна, поздравляя Веру Андреевну с новым государственным праздником, поблагодарила ее за то, что в истории нашего района есть и ее неоценимый вклад, а история ее жизни является связующим звеном самых разных поколений и знаковых для района событий. «Ваши жизненные устои, богатое прошлое должна знать молодежь», – считает А.А. Гоман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И Вера Андреевна за время общения щедро делится удивительными воспоминаниями о своей семье: отце, родом из Ленинграда, но полюбившего Беларусь, ставшую для него второй родиной, и сестрах, жизненная энергия которых позволила добиться высот и в выбранных профессиях, и в общественной работе. Клуб «Ветеран» был создан их силами уже после выхода на пенсию. Вера Андреевна возглавляла его 10 лет и сейчас живо интересуется его буднями. А с каким восторгом она вспоминает народный театр, с которым связано 15 лет жизни. И при этом звучат и звучат имена людей, к которым и в памяти, и в сердце хранит благодарность эта удивительная женщин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споминая прошлое, Вера Андреевна выражает свое отношение и к настоящему: «Люди хотят жить в мире, спокойствии и благополучии. Я очень уважаю нашего Президента Александра Григорьевича. Он многое делает для всей страны, для народа»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«Ваша жизненная энергия неподвластна годам. А вы сами – удивительный, неординарный человек, в жизни которого отражается история нашего края, – такие теплые слова адресовала А.А. Гоман Вере Андреевне</w:t>
        <w:br/>
        <w:t>Никифоровой и поделилась собственными наблюдениями. – Краснопольщина–особая земля в Беларуси. Она во все времена была и остается для страны источником</w:t>
        <w:br/>
        <w:t>талантливых и сильных духом людей»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репетно приняв цветы и сладкие подарки от районного Совета депутатов и РО РОО «Белая Русь», Вера Андреевна более всего благодарила за минуты общения и внимание к не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ногим может показаться, что такие встречи – это песчинка в мире современных ритмов и глобальных новостей. Но позвольте не согласиться. Они показывают, на что мы способны сами: узнавать историю только из учебников или же еще из воспоминаний тех людей, которые ее вершили, с благодарностью заглядывая в их лица, теплыми словами и вниманием согревая их душу.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кст и фото Натальи КОЗИК.</w:t>
      </w:r>
    </w:p>
    <w:p>
      <w:pPr>
        <w:pStyle w:val="Normal"/>
        <w:rPr>
          <w:color w:val="444444"/>
        </w:rPr>
      </w:pPr>
      <w:r>
        <w:rPr>
          <w:rFonts w:cs="inherit;Times New Roman" w:ascii="inherit;Times New Roman" w:hAnsi="inherit;Times New Roman"/>
          <w:color w:val="C10033"/>
        </w:rPr>
        <w:drawing>
          <wp:inline distT="0" distB="0" distL="0" distR="0">
            <wp:extent cx="5252720" cy="347535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redflag.by/2021/09/22/na-chto-my-sposobny-sami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edon">
    <w:name w:val="posted-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vcard">
    <w:name w:val="author vcard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dflag.by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edflag.by/wp-content/uploads/2021/09/&#1043;&#1086;&#1084;&#1072;&#1085;-&#1080;-&#1053;&#1080;&#1082;&#1080;&#1092;&#1086;&#1088;&#1086;&#1074;&#1072;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55:00Z</dcterms:created>
  <dc:creator>ПК</dc:creator>
  <dc:description/>
  <cp:keywords/>
  <dc:language>en-US</dc:language>
  <cp:lastModifiedBy>Ковалева Ольга Константиновна</cp:lastModifiedBy>
  <dcterms:modified xsi:type="dcterms:W3CDTF">2021-11-03T07:32:00Z</dcterms:modified>
  <cp:revision>7</cp:revision>
  <dc:subject/>
  <dc:title>На что мы способны сами</dc:title>
</cp:coreProperties>
</file>