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ОНКУРС ТВОРЧЕСКИХ РАБОТ, ПОСВЯЩЕННЫЙ ГОДУ НАРОДНОГО ЕДИН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65671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3390900" cy="1562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оминация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«Лучшая стат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Белая Русь» говорит «спасиб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Автор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зик Наталья Викторовн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6.07.1967 года рожде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ый редактор учреж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едакция Краснопольской районн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азеты «Чырвоны сцяг. Краснаполле»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13566 ул. Пионерская, 2/1, аг. Яновк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раснопольского район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гилевской обла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fo@redflag.by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полье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, 2021</w:t>
      </w:r>
    </w:p>
    <w:p>
      <w:pPr>
        <w:pStyle w:val="Sfs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«Белая Русь» говорит «спасибо»</w:t>
      </w:r>
    </w:p>
    <w:p>
      <w:pPr>
        <w:pStyle w:val="Sfst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То, что женщина-учитель на протяжении всего профессионального пути является по сути многодетной мамой, беря на себя ответственность за безопасность, воспитание, образование своих учеников, не подлежит сомнению. Каждая из них заслуживает слов благодарности и признательности. Но и среди них есть особенные натуры, душевный потенциал, запас жизненных сил и энергии которых настолько объемен, что его хватает и на школьную семью,  и на  то, чтобы родить, воспитать, вывести в люди своих собственных детей, основав и бережно храня семейные традиции своего рода на своей родной земле. </w:t>
      </w:r>
    </w:p>
    <w:p>
      <w:pPr>
        <w:pStyle w:val="Sf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Этот критерий и стал основным для районной организации РОО «Белая Русь», чтобы 14 октября в День матери вручить подарок и поздравить с этим светлым праздником Ольгу Ивановну Солдатенко.  Сделать это  было решено в присутствии всего ее 2 «Б» класса, учителем и классным руководителем которого она является. </w:t>
      </w:r>
    </w:p>
    <w:p>
      <w:pPr>
        <w:pStyle w:val="Sf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иалог, развернувшийся между председателем Краснопольского районного Совета депутатов, председателем РО РОО «Белая Русь» А.А. Гоман и учениками, принес удовольствие и позитив взрослым, а детям помог  узнать о своем учителе много нового. Ольга Ивановна рассказала маленьким «почемучкам», что у нее трое детей, которых она очень любит и очень ими гордиться. Две дочери уже взрослые и сами стали мамами: у Кати – 5 детей, а у Юли – 3. Сын Саша, студент Могилевского колледжа искусств, радует ее своими успехами в занятиях музыкой. </w:t>
      </w:r>
    </w:p>
    <w:p>
      <w:pPr>
        <w:pStyle w:val="Sf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Анжелика Арнольдовна дополнила, что своими талантами дети обязаны маме. «Ваша Ольга Ивановна не только замечательная учительница, но и одаренная творческая личность, очень активный человек, с которым не соскучишься, - продолжила разговор с детьми А.А. Гоман. - Она отлично играет на сцене нашего народного театра и с удовольствием  участвует во многих районных мероприятиях. Люди ее уважают. И наша районная организация под красивым названием «Белая Русь» говорит ей «спасибо» за детей, которых она вырастила, и они живут на нашей краснопольской земле талантливые и счастливые». </w:t>
      </w:r>
    </w:p>
    <w:p>
      <w:pPr>
        <w:pStyle w:val="Sf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К словам поздравлений присоединились также председатель первичной организации этого общественного объединения в УО «Краснопольская районная государственная гимназия» Е.А. Леонченко, заместитель директора по учебной работе И.Е. Горячко. </w:t>
      </w:r>
    </w:p>
    <w:p>
      <w:pPr>
        <w:pStyle w:val="Sfst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Мысль, высказанная в начале этого материала, нашла свое очередное подтверждение. Помните выражение «устами младенца глаголет истина»? Так вот на этой встрече в День матери на вопрос Анжелики Арнольдовны: «А вы знаете, сколько детей у Ольги Ивановны?». Все дружно без сомнений ответили: «Знаем – 25!». Все верно – ровно столько учеников во 2 «Б». Но если учесть солидный педагогический стаж О.И. Солдатенко, то второй мамой ее считают гораздо большее количество ее выпускников. </w:t>
      </w:r>
    </w:p>
    <w:p>
      <w:pPr>
        <w:pStyle w:val="Sfs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 фото Натальи Козик.</w:t>
      </w:r>
    </w:p>
    <w:p>
      <w:pPr>
        <w:pStyle w:val="Sfst"/>
        <w:shd w:fill="FFFFFF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fst"/>
        <w:shd w:fill="FFFFFF" w:val="clear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05730" cy="3345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fs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fst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http://www.redflag.by/2021/10/14/belaya-rus-govorit-spasibo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dflag.by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2:00Z</dcterms:created>
  <dc:creator>admin</dc:creator>
  <dc:description/>
  <dc:language>en-US</dc:language>
  <cp:lastModifiedBy>uliana2</cp:lastModifiedBy>
  <dcterms:modified xsi:type="dcterms:W3CDTF">2021-11-03T13:32:00Z</dcterms:modified>
  <cp:revision>2</cp:revision>
  <dc:subject/>
  <dc:title/>
</cp:coreProperties>
</file>