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2"/>
        <w:gridCol w:w="3828"/>
      </w:tblGrid>
      <w:tr>
        <w:trPr>
          <w:trHeight w:val="2875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2268" w:leader="none"/>
                <w:tab w:val="left" w:pos="6946" w:leader="none"/>
              </w:tabs>
              <w:snapToGrid w:val="false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2268" w:leader="none"/>
                <w:tab w:val="left" w:pos="6946" w:leader="none"/>
              </w:tabs>
              <w:snapToGrid w:val="false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2268" w:leader="none"/>
                <w:tab w:val="left" w:pos="6946" w:leader="none"/>
              </w:tabs>
              <w:ind w:right="-57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2268" w:leader="none"/>
                <w:tab w:val="left" w:pos="6946" w:leader="none"/>
              </w:tabs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>Протокол заседания Президиума Совета Могилёвской 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2268" w:leader="none"/>
                <w:tab w:val="left" w:pos="6946" w:leader="none"/>
              </w:tabs>
              <w:ind w:right="-57" w:hanging="0"/>
              <w:jc w:val="both"/>
              <w:rPr/>
            </w:pPr>
            <w:r>
              <w:rPr>
                <w:sz w:val="30"/>
                <w:szCs w:val="30"/>
              </w:rPr>
              <w:t xml:space="preserve">организации РОО «Белая Рус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2268" w:leader="none"/>
                <w:tab w:val="left" w:pos="6946" w:leader="none"/>
              </w:tabs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 xml:space="preserve"> от </w:t>
            </w: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 xml:space="preserve"> сентября 2023 г.</w:t>
            </w:r>
          </w:p>
        </w:tc>
      </w:tr>
    </w:tbl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о проведении в Могилевской области конкурса писем «Письмо Деду Морозу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реди детей членов РОО «Белая Русь» в рамках акции «В Новый Год – с Белой Русью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Настоящее Положение определяет порядок проведения, цели и задачи конкурса в рамках акции «В Новый Год – с Белой Русью!» в районных организациях Могилёвской областной организации РОО «Белая Ру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.2. Конкурс проводится среди детей членов РОО «Белая Русь» в возрасте до 14 лет (включительн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 В конкурсе принимают участие районные (городские) организации РОО «Белая Русь» Могилёвской обла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. ЦЕЛИ И ЗАДАЧИ КОНКУРСА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Конкурс проводится с целью популяризации деятельности РОО «Белая Русь», поддержки семей членов РОО «Белая Русь», а также развития творческих способностей де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Основной задачей конкурса является поощрение и стимулирование творческой и общественной активности детей, расширение их кругоз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3. ПОРЯДОК И СРОКИ ПРОВЕДЕНИЯ КОНКУРСА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о! В конкурсной работе должно содержаться: Ф.И.О., дата рождения, место учебы участника, в какой первичной организации состоит на учете один из род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Конкурс </w:t>
      </w:r>
      <w:r>
        <w:rPr>
          <w:b/>
          <w:bCs/>
          <w:sz w:val="30"/>
          <w:szCs w:val="30"/>
        </w:rPr>
        <w:t>«</w:t>
      </w:r>
      <w:r>
        <w:rPr>
          <w:sz w:val="30"/>
          <w:szCs w:val="30"/>
        </w:rPr>
        <w:t>Письмо Деду Морозу</w:t>
      </w:r>
      <w:r>
        <w:rPr>
          <w:b/>
          <w:bCs/>
          <w:sz w:val="30"/>
          <w:szCs w:val="30"/>
        </w:rPr>
        <w:t xml:space="preserve">» </w:t>
      </w:r>
      <w:r>
        <w:rPr>
          <w:sz w:val="30"/>
          <w:szCs w:val="30"/>
        </w:rPr>
        <w:t>проводится 1 раз в год, в 2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3.1.1. Первый этап</w:t>
      </w:r>
      <w:r>
        <w:rPr>
          <w:sz w:val="30"/>
          <w:szCs w:val="30"/>
        </w:rPr>
        <w:t xml:space="preserve"> – районный (городской). Районные (городские, районные в городе) организации объявляют о конкурсе, формируют конкурсное жюри. Конкурсное жюри определяет победителя районного (городского) этапа в каждой из категорий. Работы победителей районных (городских) этапов (1 место) направляются для участия в областном этап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sz w:val="30"/>
          <w:szCs w:val="30"/>
        </w:rPr>
        <w:t>Сроки проведения районного этапа</w:t>
      </w:r>
      <w:r>
        <w:rPr>
          <w:sz w:val="30"/>
          <w:szCs w:val="30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работ с 1 по 9 декабря 2023 года осуществляется в районных (городских) организациях РОО «Белая Ру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пределение победителей районного (городского) этапа – до 12 декабря 2023 г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3.1.2. Второй этап</w:t>
      </w:r>
      <w:r>
        <w:rPr>
          <w:sz w:val="30"/>
          <w:szCs w:val="30"/>
        </w:rPr>
        <w:t xml:space="preserve"> – областной. Областная организация формирует конкурсное жюри, которое рассматривает работы победителей районных этапов и определяет победителей областного этапа в каждой из категор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sz w:val="30"/>
          <w:szCs w:val="30"/>
        </w:rPr>
        <w:t>Сроки проведения областного этапа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ригиналы работ победителей (занявших первые места по категориям) районного, городского этапа, представляются в Могилевскую областную организацию РОО «Белая Русь» </w:t>
      </w:r>
      <w:r>
        <w:rPr>
          <w:b/>
          <w:sz w:val="30"/>
          <w:szCs w:val="30"/>
        </w:rPr>
        <w:t>до 15 декабря 2023 года</w:t>
      </w:r>
      <w:r>
        <w:rPr>
          <w:sz w:val="30"/>
          <w:szCs w:val="30"/>
        </w:rPr>
        <w:t xml:space="preserve">. Адрес: 212030 г. Могилев, ул. Первомайская д. 89, кабинет 45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пределение победителей областного этапа – до 21 декабря 2023 года.</w:t>
      </w:r>
    </w:p>
    <w:p>
      <w:pPr>
        <w:pStyle w:val="Normal"/>
        <w:shd w:fill="FFFFFF" w:val="clear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4. КАТЕГОРИИ</w:t>
      </w:r>
    </w:p>
    <w:p>
      <w:pPr>
        <w:pStyle w:val="Normal"/>
        <w:shd w:fill="FFFFFF" w:val="clear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 xml:space="preserve">Творческие работы на конкурс должны быть предложены в свободной, индивидуально-авторской манере изложения (в объеме до трех страниц формата А4), избегая сложных формулировок и длинных предложений, придерживаясь непринужденного стиля для установления контакта с читателем, по двум категориям: </w:t>
      </w:r>
      <w:r>
        <w:rPr>
          <w:b/>
          <w:color w:val="222222"/>
          <w:sz w:val="30"/>
          <w:szCs w:val="30"/>
        </w:rPr>
        <w:t>«Дети до 10 лет»</w:t>
      </w:r>
      <w:r>
        <w:rPr>
          <w:color w:val="222222"/>
          <w:sz w:val="30"/>
          <w:szCs w:val="30"/>
        </w:rPr>
        <w:t xml:space="preserve"> и </w:t>
      </w:r>
      <w:r>
        <w:rPr>
          <w:b/>
          <w:color w:val="222222"/>
          <w:sz w:val="30"/>
          <w:szCs w:val="30"/>
        </w:rPr>
        <w:t>«Дети с 10 до 14 лет»</w:t>
      </w:r>
      <w:r>
        <w:rPr>
          <w:color w:val="222222"/>
          <w:sz w:val="30"/>
          <w:szCs w:val="30"/>
        </w:rPr>
        <w:t xml:space="preserve"> на следующую тему - «</w:t>
      </w:r>
      <w:r>
        <w:rPr>
          <w:b/>
          <w:color w:val="222222"/>
          <w:sz w:val="30"/>
          <w:szCs w:val="30"/>
        </w:rPr>
        <w:t xml:space="preserve">Письмо Деду Морозу» </w:t>
      </w:r>
      <w:r>
        <w:rPr>
          <w:color w:val="222222"/>
          <w:sz w:val="30"/>
          <w:szCs w:val="30"/>
        </w:rPr>
        <w:t>(в письме дети рассказывают о себе и о своих желаниях, подарках к Новому году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22222"/>
          <w:sz w:val="30"/>
          <w:szCs w:val="30"/>
        </w:rPr>
      </w:pPr>
      <w:r>
        <w:rPr>
          <w:b/>
          <w:bCs/>
          <w:color w:val="22222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5. КРИТЕРИИ ОЦЕНКИ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5.1. Основными критериями определения победителей являются: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- оригинальность и грамотность изложения мысл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явленные человеческие качества при написа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пособность показать искренность желания автор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ответствие тематике конкурса;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удожественный уровень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6. ПОДВЕДЕНИЕ ИТОГОВ И ПООЩРЕНИЕ ПОБЕДИТЕЛЕЙ КОНКУРСА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6.1. Победители районных (городских) этапов определяются решением жюри, которое формируется Советом районной (городской) организацией РОО «Белая Русь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6.2. Победители районного (городского) этапа (1, 2 и 3 места в каждой из категорий)</w:t>
      </w:r>
      <w:r>
        <w:rPr>
          <w:sz w:val="30"/>
          <w:szCs w:val="30"/>
        </w:rPr>
        <w:t xml:space="preserve"> награждаются дипломами и ценными призами в торжественной обстановке в рамках районных (городских) новогодних праздничных мероприятий с широким освещением в СМИ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6.3. Победители и призеры областного этапа определяются из числа победителей районных, городских этапов, решением жюри, которое формируется Советом Могилевской областной организацией РОО «Белая Русь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6.4. Победители и призеры областного этапа (1, 2 и 3 места в каждой из категорий)</w:t>
      </w:r>
      <w:r>
        <w:rPr>
          <w:sz w:val="30"/>
          <w:szCs w:val="30"/>
        </w:rPr>
        <w:t xml:space="preserve"> награждаются дипломами и ценными подар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5. Подведение итогов областного этапа проводится в торжественной обстановке в рамках новогодних праздничных мероприятий, организуемых Могилевской областной организацией РОО «Белая Русь» и ее структурными подразделени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6. Итоги конкурса размещаются на стендах организационных структур РОО «Белая Русь», публикуются в СМИ, страницах организации в социальных сетях и на сайте РОО «Белая 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7. ФИНАНСИРОВАНИЕ КОНКУРС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асходы на организацию и проведение районных (городских) этапов конкурса среди детей членов РОО «Белая Русь» «Письмо Деду Морозу», награждение победителей и призеров, осуществляются за счет средств районных (городских) организаций РОО «Белая Рус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Расходы на организацию областного этапа конкурса среди детей членов РОО «Белая Русь» «Письмо Деду Морозу» и подведение его итогов осуществляются за счет средств Могилёвской областной организации РОО «Белая Русь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8. ЗАКЛЮЧИТЕЛЬНЫ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й комитет имеет право вносить изменения в настоящее Положение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3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0:00Z</dcterms:created>
  <dc:creator>Admin</dc:creator>
  <dc:description/>
  <dc:language>en-US</dc:language>
  <cp:lastModifiedBy>Виктор Бубенцов</cp:lastModifiedBy>
  <cp:lastPrinted>2020-11-12T09:13:00Z</cp:lastPrinted>
  <dcterms:modified xsi:type="dcterms:W3CDTF">2023-10-18T08:01:00Z</dcterms:modified>
  <cp:revision>3</cp:revision>
  <dc:subject/>
  <dc:title>Проект ПОЛОЖЕНИЕ</dc:title>
</cp:coreProperties>
</file>