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280"/>
        <w:ind w:left="9911" w:hanging="0"/>
        <w:rPr/>
      </w:pPr>
      <w:r>
        <w:rPr>
          <w:spacing w:val="-15"/>
          <w:sz w:val="28"/>
          <w:szCs w:val="28"/>
        </w:rPr>
        <w:t xml:space="preserve">Решение Совета Президиума Краснопольской РОО «Белая Русь» </w:t>
      </w:r>
    </w:p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№ </w:t>
      </w:r>
      <w:r>
        <w:rPr>
          <w:spacing w:val="-15"/>
          <w:sz w:val="28"/>
          <w:szCs w:val="28"/>
        </w:rPr>
        <w:t>15 от 07.02.2024 г.</w:t>
      </w:r>
    </w:p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9911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польской районной орган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нского общественного объединения «Белая Рус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ализации Программы РОО «Белая Русь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842"/>
        <w:gridCol w:w="496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КАДРОВАЯ РАБОТА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Могилевской областной организации по рассмотрению во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овета Краснопольской районной организации РОО «Белая Русь» по реализации Программы РОО «Белая Русь» на 2023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лана работы   Краснопольской районной организации РОО «Белая Русь» по реализации Программы РОО «Белая Русь» на 202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онных вопросах подготовки и проведения конференции   Краснопольской районной организации РОО «Белая Рус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сметы доходов и расходов Краснопольской районной организации РОО «Белая Русь» за 2023 год и утверждении сметы доходов и расходов на 2024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выборной кампании по выдвижению делегатов на внеочередной Съезд РОО «Белая Рус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борах делегатов на Всебелорусское народное собр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РОО «Белая Русь» в избирательной кампании 2025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</w:tc>
      </w:tr>
      <w:tr>
        <w:trPr>
          <w:trHeight w:val="3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Президиума Совета Краснопольской районной организации РОО «Белая Русь» во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б опыте работы организационных структур РО РОО «Белая Русь» по росту численности, о системе контроля за уплатой членских взнос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заимодействии Краснопольской РО РОО «Белая Русь» с депутатами всех уровне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ализации проектной деятельност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участия организационных структур РО РОО «Белая Русь» в мероприятиях, приуроченных к празднованию 80-й годовщины освобождения Республики Беларусь от немецко-фашистских захватчик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участия организационных структур РО РОО «Белая Русь» в избирательной кампании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уализация локальных и уставно-программных  нормативных документов, регламентирующих деятельность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семинаров для актива 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онных структур  Краснопольской РО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 встреч председателя Краснопольской РО РОО «Белая Русь» с активом районной организации по актуальным вопросам развития объеди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ая обработка дел, образовавшихся в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электронной базы учета членов РОО «Белая Русь», ее своевременное ведение и запол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астие членов и организационных структур РОО «Белая Русь» в  избирательной кампании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абота организационных структур РОО «Белая Русь» по организации и проведению процедуры выдвижения кандидатов на Всебелорусское народное собр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астие делегатов РОО «Белая Русь» во Всебелорусском народном собр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организационных структур РОО «Белая Русь» в торжественных мероприятиях, приуроченных к государственным праздникам, праздничным дням и памятным датам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единых дней информирования населения, проведение организационно-разъяснительной работы по привлечению граждан к активному участию граждан в общественно-политической жизни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общественного мнения по основным вопросам социально-экономического развития страны и </w:t>
            </w:r>
            <w:r>
              <w:rPr>
                <w:spacing w:val="-2"/>
                <w:sz w:val="24"/>
                <w:szCs w:val="24"/>
              </w:rPr>
              <w:t>доведение проблемных вопросов до органов государственной власти через участие их представителей в «круглых столах», «диалоговых площадках»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 ДУХОВНАЯ СФЕРА (АКЦИИ И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Участие организационных структур  Краснопольской районной организации РОО «Белая Русь» в республиканских и областных ак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отдельным план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 xml:space="preserve">Участие организационных структур в мероприятиях, приуроченных             80-й годовщине освобождения Республики Беларусь от немецко-фашистских захватч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юнь-июль 20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триотической акции «Вальс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май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/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Белая Русь» - за сильную и процветающую Беларусь!»: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оржественных мероприятиях, посвященных празднованию государственных праздников в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проведении республиканской акции «Белая Русь» - ветеран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-июль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sz w:val="24"/>
                <w:szCs w:val="24"/>
              </w:rPr>
              <w:t>Участие в проведении республиканской акции «Белая Русь» - за безопасность», приуроченной к единым Дням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  <w:p>
            <w:pPr>
              <w:pStyle w:val="Normal"/>
              <w:shd w:fill="FFFFFF" w:val="clear"/>
              <w:ind w:left="5" w:righ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Участие в проведении республиканской акции «Белая Русь» - за здоровую нацию»: организация спортивных соревнований, конкурсов, туристических слетов, включая запуск новых проектов (акция «Зарядись с «Белой Русью», акция «#Бежим Вместе с «Белой Русью», </w:t>
            </w:r>
            <w:r>
              <w:rPr>
                <w:sz w:val="24"/>
                <w:szCs w:val="24"/>
                <w:lang w:val="en-US"/>
              </w:rPr>
              <w:t>VELORUS</w:t>
            </w:r>
            <w:r>
              <w:rPr>
                <w:sz w:val="24"/>
                <w:szCs w:val="24"/>
              </w:rPr>
              <w:t>'/</w:t>
            </w:r>
            <w:r>
              <w:rPr>
                <w:sz w:val="24"/>
                <w:szCs w:val="24"/>
                <w:lang w:val="be-BY"/>
              </w:rPr>
              <w:t xml:space="preserve">ВелоРусь, велопробег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а любимую Беларус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й-сентябрь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  <w:p>
            <w:pPr>
              <w:pStyle w:val="Normal"/>
              <w:shd w:fill="FFFFFF" w:val="clear"/>
              <w:ind w:left="5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туристического слета актива организационных структур РОО «Белая Русь» Могиле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й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спубликанской акции «Белая Русь» – детям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кция «В Новый Год – с «Белой Русью», акция «Белая Русь» - с любовью к детям», акция «В школу – с «Белой Русью», «Белая Русь глазами детей», «Символы моей страны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</w:rPr>
              <w:t>апрель-декабрь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по благоустройству населенных пунктов, реализация экологических проектов под девизом «Белая Русь» украшает Бела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-ноябрь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 первичные организации Р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возрождение исторического и культурного наследия белорусского народа под девизом «Белая Русь» - за возрождение культурного и исторического насле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и «Белая Русь – труженикам села», поощрение передовиков посевной и уборочной кампаний из  числа членов «Белой Руси», участие в проведении праздников «Дожинки», оказание помощи в сборе урожа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прель-август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ая Русь – детям Донба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январь-февраль 202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направленных на оказание гуманитар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Могилевской областной организации РОО «Белая Русь», Советы городских и районных организационных структур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и научно-практических конференциях, «круглых столах», форумах и других мероприятиях социально-духов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республиканской акции «Успешный старт» среди молодежи возрастом до 35 лет – членов РОО «Белая Рус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решению РОО «Белая Русь»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</w:t>
            </w:r>
          </w:p>
          <w:p>
            <w:pPr>
              <w:pStyle w:val="Normal"/>
              <w:shd w:fill="FFFFFF" w:val="clear"/>
              <w:ind w:left="10" w:right="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ОО «Белая Русь»</w:t>
            </w:r>
          </w:p>
          <w:p>
            <w:pPr>
              <w:pStyle w:val="Normal"/>
              <w:shd w:fill="FFFFFF" w:val="clear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еспубликанской акции «Мы – граждане Беларуси»: торжественное вручение паспортов молодым гражданам Республики Беларусь, приуроченное к Дню Конституции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работ творческой молодежи «Золотое перо «Белой Рус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прель-август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у молодежи честного и добросовестного отношения к тру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молодых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ие в профессию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Белая Русь» в лиц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укрепление института семьи: организация и проведение конкурса «Краса Беларуси» с целью популяризации многодетного осознанного материнства и сохранения семей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конкурсах в сети Интернет, в социальных сетях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благоустройстве мест захоронения защитников Оте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ичные организации РОО</w:t>
            </w:r>
          </w:p>
          <w:p>
            <w:pPr>
              <w:pStyle w:val="Normal"/>
              <w:shd w:fill="FFFFFF" w:val="clear"/>
              <w:ind w:left="10" w:right="5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-политического марафона «17 граней единства» в рамках акции «Белая Русь – сила в един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ражданская позиция» (проведение республиканского форума, приуроченного к значимым общественно-политическим события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рекрасная, как молодость, страна» направленной на сотрудничество и преемственность РОО «Белая Русь» и ОО «БР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еализация проек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Школа молодого лидер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курсе на присуждение грантов - «Опыт лучших «Белой Руси» - достояние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 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 средствами массовой информации, выступление членов  Совета Краснопольской РОО «Белая Русь» по актуальным вопросам социально-экономического и общественно -  политического развития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деятельности объединения через СМИ, интернет-портал РОО «Белая 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и сопровождение социальных сетей областного и районного общественного объединения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стреч, конференций, интернет-форумов с участием представителей органов государственного управления, работников различных отраслей социальной сферы, с целью формирования в гражданском обществе знаний и уважительного отношения к государственной символике и истории суверенной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202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Могилевской областной организации РОО «Белая Русь», Советы городских и районных организационных структур РОО «Белая 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ОБЩЕСТВЕННЫХ ПРИЕМ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щественной приёмной при районной организации РОО «Белая Русь» и информирование населения о работе общественной приемной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общественной приемной, в качестве избирательных штабов кандидатов в депутаты, поддерживаемых РОО «Белая Русь» во время избирательной кампании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ичного приема граждан руководством и активом  районного объединения, депутатами Парламента и местных Советов, должностны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Краснопольской районной организации РОО «Белая Русь»</w:t>
            </w:r>
          </w:p>
          <w:p>
            <w:pPr>
              <w:pStyle w:val="Normal"/>
              <w:shd w:fill="FFFFFF" w:val="clear"/>
              <w:ind w:lef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СОТРУД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позитивного имиджа Республики Беларусь на международной арене путем привлечения внимания к ее историческому, духовному и культурному наследию, экономическому и научному потенциалу (Красногорский район Бря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местной  деятельности РОО «Белая Русь» и Всероссийской политической партии «Единая Россия» в рамках подписанного соглашения (Красногорский район Бря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артнерских связей РОО «Белая Русь» с зарубежными и международными общественными, политическими структурами, неправительственными организациями с целью распространения объективной информации о Республике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конференциях, «круглых столах», форумах и друг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Краснопольской районной организации РОО «Белая Рус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9:00Z</dcterms:created>
  <dc:creator>Светлана Петровна</dc:creator>
  <dc:description/>
  <cp:keywords/>
  <dc:language>en-US</dc:language>
  <cp:lastModifiedBy>Гоман Анжелика Арнольдовна</cp:lastModifiedBy>
  <cp:lastPrinted>2024-02-25T12:10:00Z</cp:lastPrinted>
  <dcterms:modified xsi:type="dcterms:W3CDTF">2024-02-25T09:13:00Z</dcterms:modified>
  <cp:revision>13</cp:revision>
  <dc:subject/>
  <dc:title>ПРОЕКТ</dc:title>
</cp:coreProperties>
</file>