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962" w:leader="none"/>
        </w:tabs>
        <w:spacing w:lineRule="exact" w:line="28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Style18"/>
        <w:tabs>
          <w:tab w:val="clear" w:pos="708"/>
          <w:tab w:val="left" w:pos="4962" w:leader="none"/>
        </w:tabs>
        <w:spacing w:lineRule="exact" w:line="280"/>
        <w:ind w:left="4956" w:firstLine="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Style18"/>
        <w:tabs>
          <w:tab w:val="clear" w:pos="708"/>
          <w:tab w:val="left" w:pos="4962" w:leader="none"/>
        </w:tabs>
        <w:spacing w:lineRule="exact" w:line="280"/>
        <w:ind w:left="4962" w:firstLine="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и по профилактике производственного травматизма и профессиональной заболеваемости при Могилевском облисполкоме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от 26.10.2016 № 6</w:t>
      </w:r>
    </w:p>
    <w:p>
      <w:pPr>
        <w:pStyle w:val="Titleu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itleu"/>
        <w:rPr/>
      </w:pPr>
      <w:r>
        <w:rPr>
          <w:sz w:val="30"/>
          <w:szCs w:val="30"/>
        </w:rPr>
        <w:t>ПОЛОЖЕНИЕ</w:t>
        <w:br/>
        <w:t>о базовой организации по охране труда Могилевской области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Положение о базовой организации по охране труда Могилевской области (далее – Положение) разработано в соответствии с постановлением Совета Министров Республики Беларусь от 16 августа 2005 г. № 904 «О Концепции государственного управления охраной труда в Республике Беларусь» (в редакции постановления Совета Министров Республики Беларусь от 28.04.2010 № 640), Законом Республики Беларусь от 23 июня 2008 г. № 356-З «Об охране труда» (в редакции Закона Республики Беларусь от 12.07.2013 № 61-З), Положением о системе управления охраной труда в Могилевской области, утвержденным решением Могилевского областного исполнительного комитета от           15 октября 2009 г. № 20-5, и определяет понятие базовой организации и порядок принятия решения о признании ее базовой организацией по охране труда.</w:t>
      </w:r>
    </w:p>
    <w:p>
      <w:pPr>
        <w:pStyle w:val="Point"/>
        <w:rPr/>
      </w:pPr>
      <w:bookmarkStart w:id="0" w:name="a51"/>
      <w:bookmarkEnd w:id="0"/>
      <w:r>
        <w:rPr>
          <w:sz w:val="30"/>
          <w:szCs w:val="30"/>
        </w:rPr>
        <w:t>2. Базовая организация по охране труда определяется в целях распространения передового опыта по улучшению условий труда, профилактике производственного травматизма, профессиональных заболева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Базовая организация по охране труда определяется по территориальному и отраслевому принципу и должна соответствовать следующим требованиям:</w:t>
      </w:r>
    </w:p>
    <w:p>
      <w:pPr>
        <w:pStyle w:val="Underpoint"/>
        <w:rPr/>
      </w:pPr>
      <w:r>
        <w:rPr>
          <w:sz w:val="30"/>
          <w:szCs w:val="30"/>
        </w:rPr>
        <w:t>3.1. организация работы по внедрению системы управления охраной труда в организации соответствует требованиям норм и правил по охране труда и системе стандартов безопасности труд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2. уровень профилактической работы по охране труда в организации соответствует требованиям Положения о системе управления охраной труда в Могилевской обла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3. условия труда на каждом рабочем месте соответствуют санитарно-гигиеническим требованиям и правилам по охране труда;</w:t>
      </w:r>
    </w:p>
    <w:p>
      <w:pPr>
        <w:pStyle w:val="Underpoint"/>
        <w:rPr/>
      </w:pPr>
      <w:r>
        <w:rPr>
          <w:sz w:val="30"/>
          <w:szCs w:val="30"/>
        </w:rPr>
        <w:t>3.4. оборудование машин и механизмов соответствует требованиям стандартов безопасности труда;</w:t>
      </w:r>
    </w:p>
    <w:p>
      <w:pPr>
        <w:pStyle w:val="Underpoint"/>
        <w:rPr/>
      </w:pPr>
      <w:r>
        <w:rPr>
          <w:sz w:val="30"/>
          <w:szCs w:val="30"/>
        </w:rPr>
        <w:t>3.5. обеспечивается безопасность при эксплуатации производственных зданий и сооружений, выполнении технологических процессов, применении в производстве материалов и химических веществ;</w:t>
      </w:r>
    </w:p>
    <w:p>
      <w:pPr>
        <w:pStyle w:val="Underpoint"/>
        <w:rPr/>
      </w:pPr>
      <w:r>
        <w:rPr>
          <w:sz w:val="30"/>
          <w:szCs w:val="30"/>
        </w:rPr>
        <w:t>3.6. обеспечивается санитарно-бытовое обслуживание работающих (обеспечение бытовым помещением, умывальниками и душевыми кабинами, комнатами приема пищи и личной гигиены)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7. обеспечивается своевременное обучение, повышение квалификации, проверка знаний работающих вопросам охраны труда;</w:t>
      </w:r>
    </w:p>
    <w:p>
      <w:pPr>
        <w:pStyle w:val="Newncpi"/>
        <w:rPr/>
      </w:pPr>
      <w:r>
        <w:rPr>
          <w:sz w:val="30"/>
          <w:szCs w:val="30"/>
        </w:rPr>
        <w:t>3.8. имеется кабинет (уголок) по охране труда;</w:t>
      </w:r>
    </w:p>
    <w:p>
      <w:pPr>
        <w:pStyle w:val="Newncpi"/>
        <w:rPr/>
      </w:pPr>
      <w:r>
        <w:rPr>
          <w:sz w:val="30"/>
          <w:szCs w:val="30"/>
        </w:rPr>
        <w:t>3.9. проводится в соответствии с законодательством предварительные (при поступлении на работу) и периодические (во время трудовой деятельности) медицинские осмотры работников;</w:t>
      </w:r>
    </w:p>
    <w:p>
      <w:pPr>
        <w:pStyle w:val="Newncpi"/>
        <w:rPr/>
      </w:pPr>
      <w:r>
        <w:rPr>
          <w:sz w:val="30"/>
          <w:szCs w:val="30"/>
        </w:rPr>
        <w:t>3.10. проводится в соответствии с законодательством предсменные (перед началом работы, смены) медицинские осмотры работающих и освидетельствование работающих на предмет нахождения их в состоянии алкогольного, наркотического или токсического опьянения;</w:t>
      </w:r>
    </w:p>
    <w:p>
      <w:pPr>
        <w:pStyle w:val="Underpoint"/>
        <w:rPr/>
      </w:pPr>
      <w:r>
        <w:rPr>
          <w:sz w:val="30"/>
          <w:szCs w:val="30"/>
        </w:rPr>
        <w:t>3.11. работающие обеспечены средствами индивидуальной защит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12. обеспечивается моральное и материальное стимулирование работников за обеспечение охраны труд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13. формируется у работников ответственного отношения к собственной безопасности и безопасности окружающих работников;</w:t>
      </w:r>
    </w:p>
    <w:p>
      <w:pPr>
        <w:pStyle w:val="Underpoint"/>
        <w:rPr/>
      </w:pPr>
      <w:r>
        <w:rPr>
          <w:sz w:val="30"/>
          <w:szCs w:val="30"/>
        </w:rPr>
        <w:t>3.14. обеспечивается режим труда.</w:t>
      </w:r>
    </w:p>
    <w:p>
      <w:pPr>
        <w:pStyle w:val="Point"/>
        <w:rPr/>
      </w:pPr>
      <w:r>
        <w:rPr>
          <w:sz w:val="30"/>
          <w:szCs w:val="30"/>
        </w:rPr>
        <w:t>4. Обязательным условием принятия решения о признании организации базовой по охране труда является отсутствие производственного травматизма по вине нанимателя и профзаболеваний в течение последних двух лет.</w:t>
      </w:r>
    </w:p>
    <w:p>
      <w:pPr>
        <w:pStyle w:val="Point"/>
        <w:rPr/>
      </w:pPr>
      <w:r>
        <w:rPr>
          <w:sz w:val="30"/>
          <w:szCs w:val="30"/>
        </w:rPr>
        <w:t>5. Решение о признании организации базовой по охране труда принимается и подтверждается один раз в год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1 областной базовой организации – на заседании комиссии по профилактике производственного травматизма и профессиональной заболеваемости при Могилевском областном исполнительном комитете;</w:t>
      </w:r>
    </w:p>
    <w:p>
      <w:pPr>
        <w:pStyle w:val="Point"/>
        <w:rPr/>
      </w:pPr>
      <w:r>
        <w:rPr>
          <w:sz w:val="30"/>
          <w:szCs w:val="30"/>
        </w:rPr>
        <w:t>5.2 территориальных – на заседании городских (районных) комиссий по профилактике производственного травматизма и профессиональной заболеваемости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3 отраслевых – на заседании коллегиальных органов управления структурных подразделений обл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 Одними из претендентов на признание базовой организацией по охране труда являются победители смотра-конкурса на лучшую организацию по охране труда и профилактике производственного травматиз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Базовой организации по охране труда вручается свидетельство по форме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 С целью профилактики производственного травматизма, информирования и обучения работающих безопасным методам и приемам работы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обмен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паганда и распространение передового опыта в области охраны труда на основе базовой организации по охране труда проводятся обучающие семинары, областные Дни охраны труда, стажировки специалистов по охране тру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Point"/>
        <w:rPr/>
      </w:pPr>
      <w:r>
        <w:rPr>
          <w:sz w:val="30"/>
          <w:szCs w:val="30"/>
        </w:rPr>
        <w:t>9. Решение о признании организации базовой по охране труда может быть отменено на основании заключения Могилевского областного управления Департамента государственной инспекции труда Министерства труда и социальной защиты Республики Беларусь.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6"/>
        <w:gridCol w:w="1999"/>
      </w:tblGrid>
      <w:tr>
        <w:trPr/>
        <w:tc>
          <w:tcPr>
            <w:tcW w:w="73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>к Положению</w:t>
              <w:br/>
              <w:t>о базовой организации</w:t>
              <w:br/>
              <w:t>по охране труда</w:t>
              <w:br/>
              <w:t xml:space="preserve">Могиле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Могилевский областной исполнительный комитет</w:t>
      </w:r>
    </w:p>
    <w:p>
      <w:pPr>
        <w:pStyle w:val="Titlep"/>
        <w:rPr/>
      </w:pPr>
      <w:r>
        <w:rPr/>
        <w:t>СВИДЕТЕЛЬСТВ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является базовым по охране труда по направлению 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9"/>
        <w:gridCol w:w="2766"/>
      </w:tblGrid>
      <w:tr>
        <w:trPr/>
        <w:tc>
          <w:tcPr>
            <w:tcW w:w="6589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Председатель комиссии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Undline"/>
              <w:ind w:firstLine="2398"/>
              <w:rPr/>
            </w:pPr>
            <w:r>
              <w:rPr/>
              <w:t xml:space="preserve">            </w:t>
            </w:r>
            <w:r>
              <w:rPr/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Style18"/>
              <w:ind w:firstLine="198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.П.</w:t>
            </w:r>
          </w:p>
        </w:tc>
        <w:tc>
          <w:tcPr>
            <w:tcW w:w="27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Undline"/>
              <w:ind w:firstLine="697"/>
              <w:rPr/>
            </w:pPr>
            <w:r>
              <w:rPr/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sectPr>
      <w:headerReference w:type="default" r:id="rId4"/>
      <w:type w:val="nextPage"/>
      <w:pgSz w:w="11906" w:h="16838"/>
      <w:pgMar w:left="1417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4:00Z</dcterms:created>
  <dc:creator>Кравчинский Павел Евгеньевич</dc:creator>
  <dc:description/>
  <cp:keywords/>
  <dc:language>en-US</dc:language>
  <cp:lastModifiedBy>Кравчинский Павел Евгеньевич</cp:lastModifiedBy>
  <cp:lastPrinted>2016-10-28T10:59:00Z</cp:lastPrinted>
  <dcterms:modified xsi:type="dcterms:W3CDTF">2016-10-28T07:59:00Z</dcterms:modified>
  <cp:revision>6</cp:revision>
  <dc:subject/>
  <dc:title/>
</cp:coreProperties>
</file>