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276" w:right="-568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/>
        <w:ind w:left="-1276" w:right="-568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.ЧТО ВЫ ПОНИМАЕТЕ ПОД КОРРУПЦИЕЙ?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Подношение подарков должностным лицам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Вымогательств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Взяточничество</w:t>
      </w:r>
    </w:p>
    <w:p>
      <w:pPr>
        <w:pStyle w:val="Normal"/>
        <w:spacing w:lineRule="auto" w:line="240"/>
        <w:ind w:left="-284" w:right="63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Злоупотребление служебным положением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5-Другое (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напишите</w:t>
      </w:r>
      <w:r>
        <w:rPr>
          <w:rFonts w:cs="Times New Roman" w:ascii="Times New Roman" w:hAnsi="Times New Roman"/>
          <w:color w:val="262626"/>
          <w:sz w:val="26"/>
          <w:szCs w:val="26"/>
        </w:rPr>
        <w:t>)_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 xml:space="preserve">2.ПО ВАШЕМУ МНЕНИЮ, КАКОВЫ ГЛАВНЫЕ </w:t>
      </w:r>
      <w:r>
        <w:rPr>
          <w:rFonts w:cs="Times New Roman" w:ascii="Times New Roman" w:hAnsi="Times New Roman"/>
          <w:b/>
          <w:color w:val="262626"/>
          <w:sz w:val="26"/>
          <w:szCs w:val="26"/>
          <w:u w:val="single"/>
        </w:rPr>
        <w:t>ПРИЧИНЫ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 xml:space="preserve"> КОРРУПЦИ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Низкие заработные платы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Возможность принятия единоличного решени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Низкий уровень культуры у населени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Национальные традиции, менталитет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Неразвитая экономика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6-Неразвитость гражданского общества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7-Несовершенство судебной системы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8-Неадекватность наказания за факты коррупции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9-Отсутствие общественного контроля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10-Другое (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напишите</w:t>
      </w:r>
      <w:r>
        <w:rPr>
          <w:rFonts w:cs="Times New Roman" w:ascii="Times New Roman" w:hAnsi="Times New Roman"/>
          <w:color w:val="262626"/>
          <w:sz w:val="26"/>
          <w:szCs w:val="26"/>
        </w:rPr>
        <w:t>)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3.ПО ВАШЕМУ МНЕНИЮ, ГДЕ УРОВЕНЬ КОРРУПЦИИ ВЫШЕ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В городах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В сельской местности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Одинаково везде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Затрудняюсь ответить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4.КАК ВЫ СЧИТАЕТЕ, СУЩЕСТВУЮТ ЛИ В ВАШЕМ ГОРОДЕ (РАЙОНЕ) ФАКТЫ КОРРУПЦИИ, ВЗЯТОЧНИЧЕСТВА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Очень част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Иногд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Единичные случаи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Коррупции нет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5.КАК БЫ ВЫ ОЦЕНИЛИ УРОВЕНЬ КОРРУПЦИИ В ВАШЕМ ГОРОДЕ/РАЙОНЕ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Высоки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Средний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Низкий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Коррупции нет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6.КАК ВЫ ДУМАЕТЕ, ИЗМЕНИЛСЯ ЛИ УРОВЕНЬ КОРРУПЦИИ В МОГИЛЁВСКОЙ ОБЛАСТИ ЗА ПОСЛЕДНИЕ 2-3 ГОДА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Коррупции стало намного больш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Уровень коррупции не изменилс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Коррупции стало намного меньше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Коррупции нет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Затрудняюсь ответить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7.КАК ВЫ ОТНОСИТЕСЬ К ТОМУ, ЧТО ДЛЯ РЕШЕНИЯ СВОИХ ПРОБЛЕМ ГРАЖДАНАМ ПРИХОДИТСЯ ДАВАТЬ ВЗЯТКИ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Если вопрос решён положительно, то я считаю себя обязанным «отблагодарить»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Материальное вознаграждение допустимо, но в разумных пределах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Приходится это делать в силу сложившихся традиций, иначе ничего не добьёшьс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Это не допустимо ни в каком случа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Безразлично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6-Другое (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напишите</w:t>
      </w:r>
      <w:r>
        <w:rPr>
          <w:rFonts w:cs="Times New Roman" w:ascii="Times New Roman" w:hAnsi="Times New Roman"/>
          <w:color w:val="262626"/>
          <w:sz w:val="26"/>
          <w:szCs w:val="26"/>
        </w:rPr>
        <w:t>)__________________________________________________________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8.ЛИЧНО ВЫ ГОТОВЫ МАТЕРИАЛЬНО «БЛАГОДАРИТЬ» РАБОТНИКА ЗА ОКАЗАННУЮ ПОМОЩЬ В КАКОМ-ЛИБО УЧРЕЖДЕНИ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Нет, ему уже платит государств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Да, я считаю, что иногда стоит благодарить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Считаю, что благодарить стоит всегд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Не хотел бы отвечать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9.СТАЛКИВАЛИСЬ ЛИ ВЫ ЛИЧНО С ФАКТАМИ КОРРУПЦИИ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1-Да       2-Нет 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(переходите к вопросу №18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0.ПРИХОДИЛОСЬ ЛИ ВАМ ДАВАТЬ ВЗЯТКУ?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1-Да, приходилось   2-Нет, не приходилось 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(переходите к вопросу №17</w:t>
      </w:r>
      <w:r>
        <w:rPr>
          <w:rFonts w:cs="Times New Roman" w:ascii="Times New Roman" w:hAnsi="Times New Roman"/>
          <w:color w:val="262626"/>
          <w:sz w:val="26"/>
          <w:szCs w:val="26"/>
        </w:rPr>
        <w:t>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1.РЕШИЛСЯ ЛИ ВАШ ВОПРОС ПОСЛЕ ТОГО, КАК ВЫ ДАЛИ ВЗЯТКУ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Да, решилс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Решился частично (через какое-то время)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Нет, не решился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Не приходилось давать взятку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2.ЧТО ЯВИЛОСЬ ПРИЧИНОЙ, ПОДТОЛКНУВШЕЙ ВАС ДАТЬ ВЗЯТКУ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Отсутствие времени или возможностей для решения проблемы законным путём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Желание добиться благосклонности или более качественной работы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Устал от проволочек со стороны работника (он вымогал взятку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Потому что все дают взятку, так принято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5-Другое (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напишите</w:t>
      </w:r>
      <w:r>
        <w:rPr>
          <w:rFonts w:cs="Times New Roman" w:ascii="Times New Roman" w:hAnsi="Times New Roman"/>
          <w:color w:val="262626"/>
          <w:sz w:val="26"/>
          <w:szCs w:val="26"/>
        </w:rPr>
        <w:t>)__________________________________________________________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 xml:space="preserve">13.ПРИ РЕШЕНИИ КАКОЙ ПРОБЛЕМЫ ИЛИ В КАКОЙ СИТУАЦИИ ПРОИЗОШЁЛ СЛУЧАЙ, КОГДА ВАМ ПРИШЛОСЬ ДАВАТЬ ВЗЯТКУ? </w:t>
      </w:r>
      <w:r>
        <w:rPr>
          <w:rFonts w:cs="Times New Roman" w:ascii="Times New Roman" w:hAnsi="Times New Roman"/>
          <w:i/>
          <w:color w:val="262626"/>
          <w:spacing w:val="-4"/>
          <w:sz w:val="26"/>
          <w:szCs w:val="26"/>
        </w:rPr>
        <w:t>(Можно отметить несколько вариантов ответа)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Устройство ребёнка в дошкольное учреждение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Оформление пособий, выплат и т.д.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Решение проблем в связи с призывом на военную службу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Приобретение земельного участка (для дачи, жилищного строительства, личного подсобного хозяйства), оформление, передача прав и т.д.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Получение помощи в медицинских учреждениях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6-Урегулирование ситуации в ГАИ, получение водительского удостоверения и др.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7-Получение помощи и защита милиции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8-Ускорение предоставления услуг, получение документов, позволяющие производить сделки с недвижимостью и т.д. в БТИ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9-Добиться справедливости или желаемого результата в суде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10-Другое (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напишите</w:t>
      </w:r>
      <w:r>
        <w:rPr>
          <w:rFonts w:cs="Times New Roman" w:ascii="Times New Roman" w:hAnsi="Times New Roman"/>
          <w:color w:val="262626"/>
          <w:sz w:val="26"/>
          <w:szCs w:val="26"/>
        </w:rPr>
        <w:t>)_________________________________________________________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4.ВЗЯТКУ  КАКОГО ВИДА ВАМ ПРИХОДИЛОСЬ ДАВАТЬ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Конфеты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Спиртные напитк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Кофе, ча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Цветы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Деньг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6-Фрукты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7-Сувениры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8-Продукты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9-Бумаг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0-Не делал(-а) «подарков»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11-Другое (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напишите</w:t>
      </w:r>
      <w:r>
        <w:rPr>
          <w:rFonts w:cs="Times New Roman" w:ascii="Times New Roman" w:hAnsi="Times New Roman"/>
          <w:color w:val="262626"/>
          <w:sz w:val="26"/>
          <w:szCs w:val="26"/>
        </w:rPr>
        <w:t>)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5.КАК ОСУЩЕСТВЛЯЛАСЬ ПЕРЕДАЧА ВЗЯТК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Самостоятельн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Через посредник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Не хотел бы отвечать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Такого случая не было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6.КАК ЧАСТО ВАМ ПРИХОДИЛОСЬ ЗА ПОСЛЕДНИЕ 3 ГОДА РЕШАТЬ ВОПРОСЫ С ПОМОЩЬЮ ВЗЯТОК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Не приходилось     2-Редко (1-2 раза)     3-Часто (3 и более раз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7.ЕСЛИ ВЫ НЕ СОГЛАСИЛИСЬ ДАВАТЬ ВЗЯТКУ, ТО ПОЧЕМУ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Взятка была мне «не по карману»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Принципиально не даю взятк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Не смог подобрать удобного случая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262626"/>
          <w:spacing w:val="-20"/>
          <w:sz w:val="26"/>
          <w:szCs w:val="26"/>
        </w:rPr>
        <w:t>4-Проблему можно решить другими путями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Испугался уголовной ответственности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6-Другое (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напишите</w:t>
      </w:r>
      <w:r>
        <w:rPr>
          <w:rFonts w:cs="Times New Roman" w:ascii="Times New Roman" w:hAnsi="Times New Roman"/>
          <w:color w:val="262626"/>
          <w:sz w:val="26"/>
          <w:szCs w:val="26"/>
        </w:rPr>
        <w:t>)_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8.СТАЛКИВАЛИСЬ ЛИ ВЫ СО СЛУЧАЯМИ ВЫМОГАТЕЛЬСТВА НЕОФИЦИАЛЬНЫХ ПОДНОШЕНИЙ СО СТОРОНЫ ПРЕДСТАВИТЕЛЕЙ ГОСУДАРСТВЕННЫХ ОРГАНОВ ВЛАСТИ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Нет, таких случаев не было     2-Да, такие случаи были     3-Затрудняюсь ответить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19.РАБОТНИКИ КАКИХ СТРУКТУР ВЫМОГАЛИ ВЗЯТКУ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Сотрудники ГА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Медицинские работник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Работники образования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Милиция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Таможенная служба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6-Санэпидемстанци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7-Налоговые инспекци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8-Суды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9-Городской исполком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0-Районный исполком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1-Прокуратура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2-Работники паспортных столов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3-Могилёвский облисполком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4-Службы госконтроля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5-Нотариальные конторы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6-Пожарная служба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7-Работники БТИ, земельных служб</w:t>
      </w:r>
    </w:p>
    <w:p>
      <w:pPr>
        <w:pStyle w:val="Normal"/>
        <w:spacing w:lineRule="auto" w:line="240" w:before="0" w:after="0"/>
        <w:ind w:right="-568" w:hanging="0"/>
        <w:contextualSpacing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18-Другое 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(напишите)</w:t>
      </w:r>
      <w:r>
        <w:rPr>
          <w:rFonts w:cs="Times New Roman" w:ascii="Times New Roman" w:hAnsi="Times New Roman"/>
          <w:color w:val="262626"/>
          <w:sz w:val="26"/>
          <w:szCs w:val="26"/>
        </w:rPr>
        <w:t>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20.СОГЛАСНЫ ЛИ ВЫ ЗАЯВЛЯТЬ В СООТВЕТСТВУЮЩИЕ ОРГАНЫ О СЛУЧАЯХ КОРРУПЦИИ?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Да         2-Нет         3-Затрудняюсь ответить         4-Не хотел бы отвечать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21.ЕСЛИ ДА, ТО КАК: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    1-Анонимно         2-Открыто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22.ХОТЕЛИ БЫ ВЫ, ЧТОБЫ ЛИЦО, ПОЛУЧИВШЕЕ ВЗЯТКУ, ПОНЕСЛО ЗА ЭТО ОТВЕТСТВЕННОСТЬ, ПРЕДУСМОТРЕННУЮ ЗАКОНОМ?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Да, я готов оказывать любое содействие в этом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Да, я бы оказал содействие, если бы знал, куда и как обратиться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3-Да, </w:t>
      </w:r>
      <w:r>
        <w:rPr>
          <w:rFonts w:cs="Times New Roman" w:ascii="Times New Roman" w:hAnsi="Times New Roman"/>
          <w:color w:val="262626"/>
          <w:spacing w:val="-6"/>
          <w:sz w:val="26"/>
          <w:szCs w:val="26"/>
        </w:rPr>
        <w:t>если буду уверен, что моё содействие не повлечёт неприятных последствий для меня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Нет, так как не хочу быть задействован в этом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Мне это безразличн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pacing w:val="-4"/>
          <w:sz w:val="26"/>
          <w:szCs w:val="26"/>
        </w:rPr>
        <w:t>23.ПО ВАШЕМУ МНЕНИЮ, ПРЕДСТАВИТЕЛИ КАКИХ ПРОФЕССИЙ НАИБОЛЕЕ КОРРУМПИРОВАНЫ?</w:t>
      </w:r>
      <w:r>
        <w:rPr>
          <w:rFonts w:cs="Times New Roman" w:ascii="Times New Roman" w:hAnsi="Times New Roman"/>
          <w:color w:val="262626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262626"/>
          <w:spacing w:val="-4"/>
          <w:sz w:val="26"/>
          <w:szCs w:val="26"/>
        </w:rPr>
        <w:t>(Можно отметить несколько вариантов ответа)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Медицинские работник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Работники БТИ, земельных служб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Сотрудники ГА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Сотрудники органов внутренних дел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Сотрудники санэпидемнадзора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6-Сотрудники пожарных инспекци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7-Сотрудники военкоматов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8-Руководитель предприятия, организации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9-Государственные служащие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0-Работники учреждений образования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1-Сотрудники пенсионного фонда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12-Другие (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напишите</w:t>
      </w:r>
      <w:r>
        <w:rPr>
          <w:rFonts w:cs="Times New Roman" w:ascii="Times New Roman" w:hAnsi="Times New Roman"/>
          <w:color w:val="262626"/>
          <w:sz w:val="26"/>
          <w:szCs w:val="26"/>
        </w:rPr>
        <w:t>)______________</w:t>
      </w:r>
    </w:p>
    <w:p>
      <w:pPr>
        <w:sectPr>
          <w:type w:val="nextPage"/>
          <w:pgSz w:w="11906" w:h="16838"/>
          <w:pgMar w:left="1701" w:right="991" w:gutter="0" w:header="0" w:top="426" w:footer="0" w:bottom="284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24.ВАШЕ ОТНОШЕНИЕ К ПРИНЯТИЮ НОВОГО ЗАКОНА «О БОРЬБЕ С КОРРУПЦИЕЙ»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Да, одобряю, это снизит уровень корруп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Закон никак не повлияет на снижение уровня корруп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Мне всё равно, я этим не интересуюсь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Ничего не слышал об этом законе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5-Другое (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напишите</w:t>
      </w:r>
      <w:r>
        <w:rPr>
          <w:rFonts w:cs="Times New Roman" w:ascii="Times New Roman" w:hAnsi="Times New Roman"/>
          <w:color w:val="262626"/>
          <w:sz w:val="26"/>
          <w:szCs w:val="26"/>
        </w:rPr>
        <w:t>)__________________________________________________________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25.КАК ВЫ СЧИТАЕТЕ, ДЕЯТЕЛЬНОСТЬ ПРАВООХРАНИТЕЛЬНЫХ ОРГАНОВ ПО ПРЕСЕЧЕНИЮ И ВЫЯВЛЕНИЮ КОРРУПЦИОННЫХ ПРЕСТУПЛЕНИЙ ЯВЛЯЕТСЯ ЭФФЕКТИВНОЙ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Да     2-Нет     3-Затрудняюсь ответить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26.ОТКУДА ВЫ УЗНАЁТЕ О СЛУЧАЯХ КОРРУПЦИИ?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Через СМ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От окружающих люде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Через Интернет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Из выступлений властей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Личный опыт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6-От знакомых работников органов власти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7-Ничего не слышал(-а)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 xml:space="preserve">27.КАКОВЫ НА ВАШ ВЗГЛЯД ОСНОВНЫЕ </w:t>
      </w:r>
      <w:r>
        <w:rPr>
          <w:rFonts w:cs="Times New Roman" w:ascii="Times New Roman" w:hAnsi="Times New Roman"/>
          <w:b/>
          <w:color w:val="262626"/>
          <w:sz w:val="26"/>
          <w:szCs w:val="26"/>
          <w:u w:val="single"/>
        </w:rPr>
        <w:t>ПОСЛЕДСТВИЯ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 xml:space="preserve"> КОРРУПЦИ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Нарушение прав людей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Социальное расслоение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Рост преступности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Потеря доверия граждан к государству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Подрыв экономики государства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28.ЧТО, НА ВАШ ВЗГЛЯД, НЕОБХОДИМО ПРЕДПРИНЯТЬ, ЧТОБЫ КОРРУПЦИОНЕРОВ И ВЗЯТОЧНИКОВ СТАЛО МЕНЬШЕ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Проводить агитационную работу с населением по формированию нетерпимости к проявлениям корруп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Повысить правовую грамотность населени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Ужесточить законодательство по борьбе с коррупцие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Повысить эффективность деятельности правоохранительных органов по борьбе с коррупционерам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Шире освещать антикоррупционную деятельность в средствах массовой информа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6-Жёстко контролировать распределение и расход бюджетных средств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7-Другое (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напишите</w:t>
      </w:r>
      <w:r>
        <w:rPr>
          <w:rFonts w:cs="Times New Roman" w:ascii="Times New Roman" w:hAnsi="Times New Roman"/>
          <w:color w:val="262626"/>
          <w:sz w:val="26"/>
          <w:szCs w:val="26"/>
        </w:rPr>
        <w:t>)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29.ВАШ ПОЛ: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    1-Мужской     2-Женски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30.ВАШ ВОЗРАСТ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200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До 20 лет</w:t>
      </w:r>
    </w:p>
    <w:p>
      <w:pPr>
        <w:pStyle w:val="Normal"/>
        <w:spacing w:lineRule="auto" w:line="240"/>
        <w:ind w:left="-1276" w:right="-200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20-2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30-3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40-4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50-5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6-60 лет и старше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31.ВАШЕ ОБРАЗОВАНИЕ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Неполное средне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Среднее обще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Среднее специальное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Среднее профессиональное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Высшее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32.ВАШЕ СОЦИАЛЬНО-ПРОФЕССИОНАЛЬНОЕ ПОЛОЖЕНИЕ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-Рабочий города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-ИТР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-Служащи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-Предприниматель</w:t>
      </w:r>
    </w:p>
    <w:p>
      <w:pPr>
        <w:pStyle w:val="Normal"/>
        <w:spacing w:lineRule="auto" w:line="240"/>
        <w:ind w:left="-1276" w:right="70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-Работник здравоохранения, науки, культуры, образования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6-Рабочий села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7-Сотрудник правоохранительных органов, МЧС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8-Пенсионер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9-Безработный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0-Работник торговли, связи, бытуслуг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33.ВЫ ЖИВЁТЕ: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  1-Город 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>2-Село</w:t>
      </w:r>
    </w:p>
    <w:p>
      <w:pPr>
        <w:pStyle w:val="Normal"/>
        <w:tabs>
          <w:tab w:val="clear" w:pos="708"/>
          <w:tab w:val="left" w:pos="-1418" w:leader="none"/>
          <w:tab w:val="left" w:pos="-851" w:leader="none"/>
        </w:tabs>
        <w:spacing w:lineRule="auto" w:line="240"/>
        <w:ind w:left="-1418" w:right="-710" w:hanging="0"/>
        <w:rPr>
          <w:rFonts w:ascii="Times New Roman" w:hAnsi="Times New Roman" w:cs="Times New Roman"/>
          <w:b/>
          <w:b/>
          <w:color w:val="262626"/>
          <w:spacing w:val="-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62626"/>
          <w:spacing w:val="-18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pacing w:val="-18"/>
          <w:sz w:val="26"/>
          <w:szCs w:val="26"/>
          <w:lang w:eastAsia="ru-RU"/>
        </w:rPr>
        <w:t xml:space="preserve">34.ВАШИ ПРЕДЛОЖЕНИЯ ПО СНИЖЕНИЮ УРОВНЯ КОРРУПЦИИ: </w:t>
      </w:r>
      <w:r>
        <w:rPr>
          <w:rFonts w:cs="Times New Roman" w:ascii="Times New Roman" w:hAnsi="Times New Roman"/>
          <w:i/>
          <w:color w:val="262626"/>
          <w:sz w:val="26"/>
          <w:szCs w:val="26"/>
        </w:rPr>
        <w:t>(напишите)__________________________________________</w:t>
      </w:r>
      <w:r>
        <w:rPr>
          <w:rFonts w:cs="Times New Roman" w:ascii="Times New Roman" w:hAnsi="Times New Roman"/>
          <w:b/>
          <w:color w:val="262626"/>
          <w:spacing w:val="-18"/>
          <w:sz w:val="26"/>
          <w:szCs w:val="26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hanging="0"/>
        <w:rPr>
          <w:rFonts w:ascii="Times New Roman" w:hAnsi="Times New Roman" w:cs="Times New Roman"/>
          <w:i/>
          <w:i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pacing w:val="-18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firstLine="567"/>
        <w:jc w:val="center"/>
        <w:rPr>
          <w:rFonts w:ascii="Times New Roman" w:hAnsi="Times New Roman" w:cs="Times New Roman"/>
          <w:b/>
          <w:b/>
          <w:i/>
          <w:i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firstLine="567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62626"/>
          <w:sz w:val="26"/>
          <w:szCs w:val="26"/>
        </w:rPr>
        <w:t>БЛАГОДАРИМ ЗА УЧАСТИЕ!</w:t>
      </w:r>
    </w:p>
    <w:p>
      <w:pPr>
        <w:pStyle w:val="Normal"/>
        <w:ind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1:00Z</dcterms:created>
  <dc:creator>itex</dc:creator>
  <dc:description/>
  <dc:language>en-US</dc:language>
  <cp:lastModifiedBy>uliana2</cp:lastModifiedBy>
  <dcterms:modified xsi:type="dcterms:W3CDTF">2016-03-28T11:31:00Z</dcterms:modified>
  <cp:revision>2</cp:revision>
  <dc:subject/>
  <dc:title/>
</cp:coreProperties>
</file>