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РЕЗВЫЙ ВОДИТЕЛЬ - ПРЕСТУПНИК НА ДОРОГ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зывает сомнения огромная опасность, которой подвергают себя и окружающих людей водители, находящиеся за рулем в состоянии опьянения. Пьяный за рулем – потенциальный преступник, так как автомобиль является источником повышенной опасности. Нетрезвые водители зачастую превышают установленную скорость движения, не выдерживают безопасную дистанцию, не могут точно выполнить маневр. Появляется пренебрежительное отношение к опасности, неадекватная оценка дорожной обстановки, снижается быстрота ре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страшное, что пьянство за рулем просачивается в поры белоруского общества параллельно увеличению числа автомобилей в стране, а ведь это само по себе усложняет обстановку на дорог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ним, что Законом Республики Беларусь №60-3 от 12.07.2013 в Кодекс Республики Беларусь об административных правонарушениях и Уголовный кодекс Республики Беларусь  внесены изменения, ужесточающие ответственность за данное нарушение. Среди наиболее резонансных нововведений — закон позволяет конфисковать транспортные средства автомобилистов, которые задержаны за управление ими в нетрезвом виде повторно в течение года (имеется в виду только конфискация в рамках уголовного законодатель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несмотря на ужесточение мер административной и уголовной ответственности, многие граждане всё еще позволяют себе сесть за руль, выпив спиртног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состоянию на 26 июня 2014 года сотрудниками госавтоинспекции на территории Краснопольского района за  управление транспортным средством в состоянии опьянения задержано 14 автомобилистов, и 4 за повторное управление в нетрезвом виде в течение года. В целях профилактики данных негативных явлений со стороны других автомобилистов, а также простых граждан уголовные дела в отношении лиц, которые повторно в течение года были задержаны за управление транспортными средствами в состоянии алкогольного опьянения проводятся в выездных судебных заседаниях в трудовых коллективах либо по месту жительства д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ышеуказанный период времени судом Краснопольского района рассмотрено 3 уголовных дела по ст.317 ч.1 Уголовного кодекса Республики Беларусь, предусматривающей уголовную ответственность за управление транспортным средством лицом, находящимся в состоянии алкогольного опьянения, совершенное в течение года после наложения административного взыскания за такие же нарушения, из них 2 дела рассмотрено в выездных судебных заседан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имер, 28 марта текущего года в открытом судебном заседании в актовом зале Турьевского сельисполкома рассмотрено уголовное дело в отношении жителя д.Турьи Краснопольского района гражданина В., который будучи привлеченным 03 декабря 2013 года к административной ответственности за управление транспортным средством в состоянии алкогольного опьянения, 15 февраля 2014 года, в 23 часа 20 минут, не имея права управления транспортным средством, управлял личной транспортным средством марки «ВАЗ-2102», по улице Ваксмана в г.п.Краснополье в состоянии алкогольного опьянения. Приговором суда Краснопольского района гражданину В., уже имевшего на тот момент судимость и неотбытое наказание, назначил наказание в виде лишения свободы сроком на 1 год 6 месяцев с отбыванием в исправительной колонии в условиях общего режима с лишением права заниматься деятельностью, связанной с управлением транспортными средствами, сроком на 5 лет. Автомобиль обвиняемого – «ВАЗ «2102» конфискован в доход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виняемого В. заключен под стражу в зале с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елось бы отметить, что на момент написания данной статьи у автомобиля, конфискованного у гражданина В., уже имеется новый хозяин. Два вторых конфискованных судом автомобиля «Опель Астра» и «Фольксваген Джетта» в настоящее время находятся на ре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7F2DA" w:val="clear"/>
        </w:rPr>
        <w:t>Поэтому в очередной раз хотелось бы напомнить, что тот, кто решит сесть за руль в пьяном виде, должен представлять себе свое недалекое будущее в виде окошка с решеткой из стальных прутьев или забора с колючей проволокой на выбор. Только такой подход сможет привести к тому, что очередной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7F2DA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7F2DA" w:val="clear"/>
          </w:rPr>
          <w:t>пьяный водитель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7F2DA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7F2DA" w:val="clear"/>
        </w:rPr>
        <w:t>задумается о необходимости и возможных последствиях своего по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Краснопольского района Погодин Е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diteliau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3:06:00Z</dcterms:created>
  <dc:creator>Иришка</dc:creator>
  <dc:description/>
  <cp:keywords/>
  <dc:language>en-US</dc:language>
  <cp:lastModifiedBy>.</cp:lastModifiedBy>
  <dcterms:modified xsi:type="dcterms:W3CDTF">2014-07-01T13:06:00Z</dcterms:modified>
  <cp:revision>2</cp:revision>
  <dc:subject/>
  <dc:title>НЕТРЕЗВЫЙ ВОДИТЕЛЬ - ПРЕСТУПНИК НА ДОРОГЕ</dc:title>
</cp:coreProperties>
</file>