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280"/>
        <w:ind w:left="4820" w:hanging="0"/>
        <w:rPr/>
      </w:pPr>
      <w:r>
        <w:rPr>
          <w:rFonts w:cs="Palatino Linotype" w:ascii="Palatino Linotype" w:hAnsi="Palatino Linotype"/>
          <w:color w:val="011453"/>
          <w:sz w:val="21"/>
          <w:szCs w:val="21"/>
          <w:shd w:fill="FFFFFF" w:val="clear"/>
        </w:rPr>
        <w:t>Обезьяна, однажды опьянев от бренди, никогда к нему больше не притронется. И в этом обезьяна значительно умнее большинства людей.</w:t>
      </w:r>
      <w:r>
        <w:rPr>
          <w:rStyle w:val="Appleconvertedspace"/>
          <w:rFonts w:cs="Palatino Linotype" w:ascii="Palatino Linotype" w:hAnsi="Palatino Linotype"/>
          <w:color w:val="011453"/>
          <w:sz w:val="21"/>
          <w:szCs w:val="21"/>
          <w:shd w:fill="FFFFFF" w:val="clear"/>
        </w:rPr>
        <w:t> </w:t>
      </w:r>
    </w:p>
    <w:p>
      <w:pPr>
        <w:pStyle w:val="Style16"/>
        <w:shd w:fill="FFFFFF" w:val="clear"/>
        <w:ind w:left="4820" w:hanging="0"/>
        <w:rPr/>
      </w:pPr>
      <w:r>
        <w:rPr>
          <w:rStyle w:val="Emphasis"/>
          <w:color w:val="011453"/>
          <w:sz w:val="28"/>
          <w:szCs w:val="28"/>
          <w:shd w:fill="FFFFFF" w:val="clear"/>
        </w:rPr>
        <w:t>Чарльз Дарвин</w:t>
      </w:r>
    </w:p>
    <w:p>
      <w:pPr>
        <w:pStyle w:val="Normal"/>
        <w:spacing w:lineRule="auto" w:line="240" w:before="0" w:after="0"/>
        <w:ind w:firstLine="709"/>
        <w:jc w:val="both"/>
        <w:rPr/>
      </w:pPr>
      <w:r>
        <w:rPr>
          <w:rFonts w:cs="Times New Roman" w:ascii="Times New Roman" w:hAnsi="Times New Roman"/>
          <w:sz w:val="28"/>
          <w:szCs w:val="28"/>
        </w:rPr>
        <w:t>Когда именно появился алкоголь, сказать сложно. Однако вполне можно предположить, что он не намного моложе самого человечества. Ещё папуасы Новой Гвинеи, еще не знавшие огня, уже имели свои способы получения алкоголя. Многие древние племена использовали его в своих многочисленных обрядах: с его помощью общались с богами и умершими. В более позднее время появился обряд побратимства. В чашу с вином капали кровь участников обряда и пускали чашу по кругу. Возможно, именно отсюда пошла традиция собирать гостей и непременно ставить на стол бутылку в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ение о том, что пьянство - исконная черта русского народа, ошибочно. На Руси пили очень мало. Только по большим праздникам варили брагу, медовуху и пиво, крепость которых не превышала 10 градусов. Но исторически сложилось так (в силу различных объективных и субъективных причин), что алкоголь прочно вошёл в нашу жиз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мало слов сказано и написано о вреде алкоголя. Вред алкоголя для человеческого организма очевид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 чувствительны к алкоголю нервные клетки и сосуды мозга. У выпившего краснеет лицо, белки глаз в результате расширения кровеносных сосудов кожи, глаз и мозга. При этом резко нарушаются их регулирующие возможности, кровоснабжение мозга начинает терять свой ритм. Систематический прием алкоголя снижает активность иммунной системы, поэтому алкоголики чаще и тяжелее болеют. У них в полтора раза чаще развиваются заболевания органов дыхания; 45-70% страдающих алкоголизмом имеют нарушения желудочно-кишечного тракта. Спиртное «обжигает» слизистую оболочку рта, пищевода, желудка, кишечника, затем возникает воспаление слизистой оболочки этих органов (хронический гастрит, хронический кол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чень первая принимает на себя удар алкоголя - в ней происходит его переработка. В связи с этим у алкоголиков развивается тяжелое поражение печени - алкогольный гепатит, цирроз печени. Примерно у трети людей, употребляющих алкоголь, снижается половая функция, наступает «алкогольная импотенция». У женщин под влиянием алкоголя также снижается способность к деторождению. В молодости алкоголизм протекает в более тяжелой форме и труднее поддается лечению. Непременное условие лечения - абсолютный отказ от употребления алкоголя как во время лечения, так и после выздоровления.</w:t>
      </w:r>
    </w:p>
    <w:p>
      <w:pPr>
        <w:pStyle w:val="Normal"/>
        <w:spacing w:lineRule="auto" w:line="240" w:before="0" w:after="0"/>
        <w:ind w:firstLine="709"/>
        <w:jc w:val="both"/>
        <w:rPr/>
      </w:pPr>
      <w:r>
        <w:rPr>
          <w:rFonts w:cs="Times New Roman" w:ascii="Times New Roman" w:hAnsi="Times New Roman"/>
          <w:sz w:val="28"/>
          <w:szCs w:val="28"/>
        </w:rPr>
        <w:t>Алкоголь из желудка попадает в кровь через две минуты после употребления. Кровь разносит его по всем клеткам организма. В первую очередь страдают клетки больших полушарий головного мозга. Ухудшается условно-рефлекторная деятельность человека, замедляется формирование сложных движений, изменяется соотношение процессов возбуждения и торможения в центральной нервной системе. Под влиянием алкоголя нарушаются произвольные движения, человек теряет способность управлять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никновение алкоголя к клеткам лобной доли коры раскрепощает эмоции человека, появляются неоправданная радость, глупый смех, легкость в суждениях. Вслед за усиливающимся возбуждением в коре больших полушарий мозга возникает резкое ослабление процессов торможения. Кора перестает контролировать работу низших отделов головного мозга. Человек утрачивает сдержанность, стыдливость, он говорит и делает то, чего никогда не сказал и не сделал бы будучи трезвым (крадёт, бьёт, уби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оянии алкогольного опьянения люди чаще всего совершают преступления и правонарушения: появление в общественном месте, в пьяном виде, оскорбляющем человеческое достоинство и нравственность, шатающаяся походка, растрёпанная внешность, грязная одежда (каждая новая порция спиртного все больше парализует высшие нервные центры, словно связывая их и не позволяя вмешиваться в деятельность низших отделов мозга: нарушаются координация движений, например движение глаз (предметы начинают двоиться), появляется неуклюжая шатающаяся походка), распитие алкогольных напитков в общественном месте, приставание к гражданам и прочие формы нарушения общественного порядка, управление транспортным средством в состоянии алкогольного опьянения, повреждение имущества, причинение телесных повреждений другим ли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тоит не забывать, что совершение преступления, правонарушения в состоянии алкогольного опьянения лишь отягчает вину правонаруш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пьянства и алкоголизма продолжает оставаться одной из самых социально значимых и актуальных для нашего государства. Это негативное явление причиняет как обществу в целом, так и отдельным гражданам огромный материальный и нравственный ущерб. Пьянство и алкоголизм по масштабам своего распространения, величине экономических, экологических, демографических и нравственных потерь представляют серьезную угрозу стабильности и развитию общества, здоровью и благополучию н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ние исследования показывают, что экономический эффект от реализации алкоголя в разы меньше затрат на борьбу с пьянством и алкоголизм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стоит ли травить себя, рисковать? Может, стоит остановиться, пока мы себя не уничтожили…</w:t>
      </w:r>
      <w:bookmarkStart w:id="0" w:name="_GoBack"/>
      <w:bookmarkEnd w:id="0"/>
      <w:r>
        <w:rPr>
          <w:rFonts w:cs="Times New Roman" w:ascii="Times New Roman" w:hAnsi="Times New Roman"/>
          <w:sz w:val="28"/>
          <w:szCs w:val="28"/>
        </w:rPr>
        <w:t xml:space="preserve"> совс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курор Краснопольск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 Галалобов </w:t>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Emphasis">
    <w:name w:val="Emphasis"/>
    <w:basedOn w:val="Style14"/>
    <w:qFormat/>
    <w:rPr>
      <w:rFonts w:cs="Times New Roman"/>
      <w:i/>
      <w:iCs/>
    </w:rPr>
  </w:style>
  <w:style w:type="character" w:styleId="Style15">
    <w:name w:val="Верхний колонтитул Знак"/>
    <w:basedOn w:val="Style14"/>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44:00Z</dcterms:created>
  <dc:creator>Администратор</dc:creator>
  <dc:description/>
  <dc:language>en-US</dc:language>
  <cp:lastModifiedBy>annd</cp:lastModifiedBy>
  <dcterms:modified xsi:type="dcterms:W3CDTF">2014-06-24T09:44:00Z</dcterms:modified>
  <cp:revision>2</cp:revision>
  <dc:subject/>
  <dc:title/>
</cp:coreProperties>
</file>