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ЕРЕЧЕНЬ, ПОРЯДОК ЗАПОЛНЕНИЯ И ПРЕДОСТАВЛЕНИЯ ГРАЖДАНАМИ В СИДОР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 САМОСТОЯТЕЛЬНО НА ОСНОВЕ ЗАЯВИТЕЛЬНОГО ПРИНЦИПА «ОДНО ОКНО», СРОКАХ ИХ ОСУЩЕСТВЛЕНИЯ И СРОКАХ ДЕЙСТВИЯ СПРАВОК И ДРУГИХ ДОКУМЕНТОВ, ВЫДАВАЕМЫХ ГРАЖДАНАМ, А ТАКЖЕ РАЗМЕР ПЛАТЫ, ВЗИМАЕМОЙ ЗА ОСУЩЕСТВЛЕНИЕ АДМИНИСТРАТИВНЫХ ПРОЦЕДУР, И ПОРЯДОК ВНЕСЕНИЯ ТАКОЙ ПЛАТ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й за выполнение:  </w:t>
      </w:r>
      <w:r>
        <w:rPr>
          <w:sz w:val="30"/>
          <w:szCs w:val="30"/>
        </w:rPr>
        <w:t>управляющий делами  Яновского сельского исполнительного комитета</w:t>
      </w:r>
      <w:r>
        <w:rPr>
          <w:b/>
          <w:sz w:val="30"/>
          <w:szCs w:val="30"/>
        </w:rPr>
        <w:t xml:space="preserve">  ТЕРЕШОНОК НАТАЛЬЯ ВИКТОРОВНА,  тел</w:t>
      </w:r>
      <w:r>
        <w:rPr>
          <w:sz w:val="30"/>
          <w:szCs w:val="30"/>
        </w:rPr>
        <w:t>. 70563, кабинет управляющего делами, в случае её отсутствия – председатель Яновского  сельского исполнительного комитета</w:t>
      </w:r>
      <w:r>
        <w:rPr>
          <w:b/>
          <w:sz w:val="30"/>
          <w:szCs w:val="30"/>
        </w:rPr>
        <w:t xml:space="preserve"> ЛАГУТИНА  НАТАЛЬЯ  ЛЕОНИДОВНА, </w:t>
      </w:r>
      <w:r>
        <w:rPr>
          <w:sz w:val="30"/>
          <w:szCs w:val="30"/>
        </w:rPr>
        <w:t>тел. 70562, кабинет председателя сель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рафик осуществления административных процедур: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едельник, вторник, четверг, пятница   8.00 – 17.00, среда  8.00 – 20.00 (перерыв на обед 13.00-14.0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552"/>
        <w:gridCol w:w="2835"/>
        <w:gridCol w:w="3118"/>
      </w:tblGrid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тивно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Размер платы, взимаемой при осуществлении административной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РУД И СОЦИАЛЬНАЯ ЗАЩИ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4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рождении ребенка (при наличии такого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запрашиваемые сельским исполнительным комитетом (далее – сельисполком)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Назначение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рачебно-консультационной комисс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нь достижения ребенком возраста 3 лет</w:t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58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о занимаемом в данном населенном пункте жилом помещении, месте жительства и составе семьи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редней численности работников коммерческой микроорганизации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0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Документы и (или) сведения, самостоятельно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занимаемом в данном населенном пункте жилом помещении, месте жительства и составе семьи (бесплатн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ней численности работников коммерческой микроорганизации (бесплатно)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1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1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умерший в возрасте от 18 до 23 лет н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мерти являлся обучающимся, – в случае смерти лица в возрасте от 18 до 23 ле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сельисполкомом: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 (при необходим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1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.7. Выдача справки о наличии (отсутствии) исполнительных листов и (или) иных </w:t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autoSpaceDE w:val="false"/>
      <w:spacing w:before="240" w:after="240"/>
      <w:ind w:left="1922" w:hanging="1355"/>
    </w:pPr>
    <w:rPr>
      <w:b/>
    </w:rPr>
  </w:style>
  <w:style w:type="paragraph" w:styleId="Point">
    <w:name w:val="poin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4:00Z</dcterms:created>
  <dc:creator>Loner</dc:creator>
  <dc:description/>
  <cp:keywords/>
  <dc:language>en-US</dc:language>
  <cp:lastModifiedBy>Пользователь</cp:lastModifiedBy>
  <cp:lastPrinted>2024-09-11T08:25:00Z</cp:lastPrinted>
  <dcterms:modified xsi:type="dcterms:W3CDTF">2024-10-02T05:42:00Z</dcterms:modified>
  <cp:revision>33</cp:revision>
  <dc:subject/>
  <dc:title>ПЕРЕЧЕНЬ, ПОРЯДОК ЗАПОЛНЕНИЯ И ПРЕДОСТАВЛЕНИЯ ГРАЖДАНАМИ В ЯНОВСКИЙ СЕЛЬСКИЙ ИСПОЛНИТЕЛЬНЫЙ КОМИТЕТ ДОКУМЕНТОВ И (ИЛИ) СВЕДЕНИЙ, НЕОБХОДИМЫХ ДЛЯ ОСУЩЕСТВЛЕНИЯ АДМИНИСТРАТИВНЫХ ПРОЦЕДУР, ДОКУМЕНТОВ ЗАПРАШИВАЕМЫХ ЯНОВСКИМ СЕЛЬСКИМ ИСПОЛНИТЕЛЬНЫМ КОМИТЕТОМ</dc:title>
</cp:coreProperties>
</file>