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240" w:after="240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>административных процедур, осуществляемых Турьевским сельским исполнительным комитетом в отношении субъектов хозяйствования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Режим и время работы: </w:t>
      </w:r>
      <w:r>
        <w:rPr>
          <w:i/>
        </w:rPr>
        <w:t xml:space="preserve">понедельник-пятница с 8.00 до 17.00, перерыв на обед с 13.00 до 14.00,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суббота, воскресенье – выходно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есто приёма: </w:t>
      </w:r>
      <w:r>
        <w:rPr>
          <w:i/>
        </w:rPr>
        <w:t>Могилёвская область, Краснопольский район, аг. Турья, ул. Центральная, 95, кабинет управляющего делами Турьевского сельского исполнительного комитета, телефон 70612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Ответственные лица: </w:t>
      </w:r>
      <w:r>
        <w:rPr>
          <w:i/>
        </w:rPr>
        <w:t xml:space="preserve">управляющий делами Турьевского сельского исполнительного комитета Мельникова О.Н.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её отсутствие председатель Турьевского сельского исполнительного комитета  Геращенко В.А.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35"/>
        <w:gridCol w:w="2285"/>
        <w:gridCol w:w="233"/>
        <w:gridCol w:w="2422"/>
        <w:gridCol w:w="2522"/>
        <w:gridCol w:w="2419"/>
        <w:gridCol w:w="2421"/>
      </w:tblGrid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административной процедуры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Документы и (или) сведения, запрашиваемые (получаемые) уполномоченным органом самостоятельно для осуществления административной процедур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Размер платы, взимаемой при осуществлении административной процед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257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МУЩЕСТВЕННЫЕ, ЖИЛИЩНЫЕ И ЗЕМЕЛЬНЫЕ ПРАВООТНОШЕНИЯ</w:t>
            </w:r>
          </w:p>
        </w:tc>
      </w:tr>
      <w:tr>
        <w:trPr>
          <w:trHeight w:val="705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6.4. Регистрация договоров найма жилья, договора</w:t>
            </w:r>
          </w:p>
          <w:p>
            <w:pPr>
              <w:pStyle w:val="Table10"/>
              <w:rPr>
                <w:b/>
                <w:b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финансовой аренды (лизинга) в отношении объектов частного жилищного фонда</w:t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4.1. Регистрация договора найма жилого помещения частного или государственного жилищного фонда или дополнительного соглашения к такому договору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bCs/>
                <w:sz w:val="30"/>
                <w:szCs w:val="30"/>
              </w:rPr>
            </w:pPr>
            <w:hyperlink r:id="rId2">
              <w:r>
                <w:rPr>
                  <w:rStyle w:val="InternetLink"/>
                  <w:sz w:val="30"/>
                  <w:szCs w:val="30"/>
                </w:rPr>
                <w:t>Регламент административной процедуры</w:t>
              </w:r>
            </w:hyperlink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и экземпляра договора найма жилого помещения</w:t>
              <w:br/>
              <w:t>или дополнительного соглашения к нему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хнический паспорт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балансовой принадлежности и стоимости жилого помещения государственного жилищного фонда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письменное согласие всех собственников жилого помещения, находящегося в общей собственност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я о существующих в момент выдачи информации правах, ограничениях (обременениях) прав на объект недвижимого имуще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ессроч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  <w:p>
            <w:pPr>
              <w:pStyle w:val="Table1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16.4.2. Регистрация договора финансовой аренды (лизинга), предметом лизинга по которому является квартира частного жилищного фонда в многоквартирном или блокированном жилом доме или одноквартирный жилой дом частного жилищного фонда, или дополнительного соглашения к такому договору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hyperlink r:id="rId3">
              <w:r>
                <w:rPr>
                  <w:rStyle w:val="InternetLink"/>
                  <w:sz w:val="30"/>
                  <w:szCs w:val="30"/>
                </w:rPr>
                <w:t>Регламент административной процедуры</w:t>
              </w:r>
            </w:hyperlink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ри экземпляра договора финансовой аренды (лизинга) или дополнительного соглашения к нему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хнический паспорт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балансовой принадлежности и стоимости жилого помещения государственного жилищного фонда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/>
              <w:t>письменное согласие всех собственников жилого помещения, находящегося в общей собственност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информация о существующих в момент выдачи информации правах, ограничениях (обременениях) прав на объект недвижимого имущества</w:t>
            </w:r>
          </w:p>
          <w:p>
            <w:pPr>
              <w:pStyle w:val="Table1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ессроч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  <w:p>
            <w:pPr>
              <w:pStyle w:val="Table1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1280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Нижний колонтитул Знак"/>
    <w:qFormat/>
    <w:rPr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  <w:sz w:val="24"/>
      <w:szCs w:val="24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3871&amp;p0=W22238222" TargetMode="External"/><Relationship Id="rId3" Type="http://schemas.openxmlformats.org/officeDocument/2006/relationships/hyperlink" Target="https://pravo.by/document/?guid=3871&amp;p0=W222382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32:00Z</dcterms:created>
  <dc:creator>air-cd</dc:creator>
  <dc:description/>
  <cp:keywords/>
  <dc:language>en-US</dc:language>
  <cp:lastModifiedBy>Пользователь</cp:lastModifiedBy>
  <cp:lastPrinted>2022-08-04T12:07:00Z</cp:lastPrinted>
  <dcterms:modified xsi:type="dcterms:W3CDTF">2022-10-06T11:58:00Z</dcterms:modified>
  <cp:revision>4</cp:revision>
  <dc:subject/>
  <dc:title/>
</cp:coreProperties>
</file>