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 административных процедур, осуществляемых Краснопольским районным отделом по чрезвычайным ситуациям по заявлениям граждан в соответствии с Указом Президента Республики Беларусь от 26 апреля 2010г. № 200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298"/>
        <w:gridCol w:w="1582"/>
        <w:gridCol w:w="1559"/>
        <w:gridCol w:w="1701"/>
        <w:gridCol w:w="20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орган (иная организация), в который гражданин должен обратиться. Режим работы по осуществлению административной процедуры (приёмные дни, время приём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специалиста отвечающего за выполнение процедуры и предваритель-ное консультирование по вопросам осуществления административной процед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деологической работы и кадрового обеспеч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6. Выдача справки для перерасчета платы за  некоторые виды   коммунальных услуг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ич Александр Леонидович, инспектор группы идеологической работы и кадрового обеспечения районного отдела по ЧС</w:t>
            </w:r>
          </w:p>
        </w:tc>
      </w:tr>
      <w:tr>
        <w:trPr>
          <w:trHeight w:val="10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 Выдача выписки   (копии) из трудовой   книжки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 Выдача справки о месте работы, службы и занимаемой долж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Выдача справки о периоде работы,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9 Выдача справки о выходе на работу,    службу до истечения   отпуска по уходу за   ребенком в возрасте до 3 лет и прекращении выплаты пособ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5 Выдача справки о нахождении в отпуске  по уходу за ребенком  до достижения им      возраста 3 лет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бытовая коми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5 Принятие решения о постановке на учет (восстановление на учете) граждан, нуждающихся в    </w:t>
              <w:br/>
              <w:t xml:space="preserve">улучшении жилищных  условий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а таком учет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документы, подтверждающие право на внеочередное  или первоочередное предоставление жилого помещения, -в случае наличия такого пра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ведения о доходе и имуществе, каждого члена семьи, -в случае постановки на учет (восстановлении на учете) граждан, имеющих право на получение   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рочн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ич Александр Леонидович, инспектор группы идеологической работы и кадрового обеспечения районного отдела по Ч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6 Принятие решения  о разделе  (объединении) очереди, о переоформлении очереди с гражданина  на совершеннолетнего члена его семь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аспорта или иные документы, удостоверяющие личность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всех совершеннолетних граждан, свидетельства о рождении несовершеннолетних детей, принимаемых на  учет нуждающихся в улучшении жилищных условий и (или) состоящих а таком учет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документы, подтверждающие право на внеочередное  или первоочередное предоставление жилого помещения, -в случае наличия такого пра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ведения о доходе и имуществе, приходящихся на каждого члена семьи, -в случае постановки на учет граждан, имеющих право на получение    жилого помещения социального пользования в зависимости от их дохода и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 месяц со дня подачи заявле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бес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рочн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 Принятие решения  о снятии граждан с учета нуждающихся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бессроч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3 Принятие решения о включении в состав организаций застройщиков, формируемой из числа граждан, состоящих на учёте нуждающихся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  <w:br/>
              <w:br/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а</w:t>
            </w:r>
          </w:p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1 Выдача справки о  состоянии на учете  нуждающихся в улучшении жилищных условий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13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до 17-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в  день 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 ме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яцев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8:00Z</dcterms:created>
  <dc:creator>Начальник</dc:creator>
  <dc:description/>
  <dc:language>en-US</dc:language>
  <cp:lastModifiedBy>uliana2</cp:lastModifiedBy>
  <dcterms:modified xsi:type="dcterms:W3CDTF">2015-11-20T12:18:00Z</dcterms:modified>
  <cp:revision>2</cp:revision>
  <dc:subject/>
  <dc:title/>
</cp:coreProperties>
</file>