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административных процедур, осуществляемых учреждением «Краснопольский районный центр социального обслуживания населения» по заявлениям граждан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993"/>
        <w:gridCol w:w="1100"/>
        <w:gridCol w:w="130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административной процед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й орган (иная организация), в который гражданин должен обрат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необходимые для осуществления административной процедуры, запрашиваемые государственным органом (иной организаци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Данные документы гражданин в праве предоставить самостоятельн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ксимальный срок осуществления административной процедур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 специалиста, отвечающего за выполнение процедуры и предварительное консультирование по вопросам осуществления административной процедур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ни: суббота,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8, тел. 71-2-28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8, тел. 71-2-28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8, тел. 71-2-28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Выдача справки о размере заработной платы (денежного довольствия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го денеж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 (в случае его отсутствия Геращенко Н.В., заместитель директора, 1-й этаж, кабинет № 9, тел. 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 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листок нетруд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(в случае его отсутствия  Геращенко Н.В., заместитель директора, 1-й этаж,  кабинет     № 9,         тел.   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в связи с рождением реб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равка о месте жительства и состав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-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по уходу за ребенком в возрасте до 3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равка о месте жительства и состав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день достижения ребенком возраста 3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2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на детей старше 3 лет из отдельных категорий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о безналичной жилищной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по льготной оплате питания детей в учреждениях, обеспечивающих получение дошкольного образования в размере их денежного эквивал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о предоставлении адресной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 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 неполучении пособия н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Н.В., заведующий отделением первичного приема, анализа, информирования и прогнозирования, 1-й этаж, кабинет № 4, тел. 71-7-78 (в случае ее отсутствия Лапаева Н.В., специалист по социальной работе отделения первичного приема, анализа, информирования и прогнозирования, 1-й этаж, кабинет № 4, тел. 71-7-7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8, тел. 71-2-28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ня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5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плата пособия на погреб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Н.В., заведующий отделением первичного приема, анализа, информирования и прогнозирования, 1-й этаж, кабинет № 4, тел. 71-7-78 (в случае ее отсутствия Лапаева Н.В., специалист по социальной работе отделения первичного приема, анализа, информирования и прогнозирования, 1-й этаж, кабинет № 4, тел. 71-7-7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7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меся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8, тел. 71-2-28)   (в случае его отсутствия Геращенко Н.В., заместитель директора, 1-й этаж, кабинет № 9, тел.71-7-79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2:00Z</dcterms:created>
  <dc:creator>transform</dc:creator>
  <dc:description/>
  <cp:keywords/>
  <dc:language>en-US</dc:language>
  <cp:lastModifiedBy>O11</cp:lastModifiedBy>
  <dcterms:modified xsi:type="dcterms:W3CDTF">2025-01-13T05:53:00Z</dcterms:modified>
  <cp:revision>5</cp:revision>
  <dc:subject/>
  <dc:title/>
</cp:coreProperties>
</file>